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удожственный перевод (политика)</w:t>
      </w:r>
    </w:p>
    <w:tbl>
      <w:tblPr>
        <w:tblW w:w="9211" w:type="dxa"/>
        <w:jc w:val="left"/>
        <w:tblInd w:w="-113" w:type="dxa"/>
        <w:tblLayout w:type="fixed"/>
        <w:tblCellMar>
          <w:top w:w="0" w:type="dxa"/>
          <w:left w:w="108" w:type="dxa"/>
          <w:bottom w:w="0" w:type="dxa"/>
          <w:right w:w="108" w:type="dxa"/>
        </w:tblCellMar>
      </w:tblPr>
      <w:tblGrid>
        <w:gridCol w:w="4248"/>
        <w:gridCol w:w="49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riginal</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nsl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ixon advisor H.R. Haldeman admits in his memoir: "After Kennedy was killed, the CIA launched a fantastic coverup." And "In a chilling parallel to their coverup at Watergate, the CIA literally erased any connection between Kennedy's assassination and the CIA."</w:t>
              <w:br/>
              <w:br/>
              <w:t>Indeed, if there was no conspiracy, why so much secrecy and so much cover-up? If Oswald did it, what is there to hide and why do the CIA and FBI still resist a full undoctored disclosure of the hundreds of thousands of pertinent documents? Would they not be eager to reveal everything and thereby put to rest doubts about Oswald's guilt and suspicions about their own culpability?</w:t>
              <w:br/>
              <w:br/>
              <w:t xml:space="preserve">The remarkable thing about Erwin Knoll, Noam </w:t>
            </w:r>
            <w:r>
              <w:rPr/>
              <w:t>Хомски</w:t>
            </w:r>
            <w:r>
              <w:rPr>
                <w:lang w:val="en-US"/>
              </w:rPr>
              <w:t>, Alexander Cockburn, and others on the Left who attack the Kennedy conspiracy findings is they remain invincibly ignorant of the critical investigations that have been carried out. I have repeatedly pointed this out in exchanges with them and they never deny it. They have not read any of the many studies by independent researchers who implicate the CIA in a conspiracy to kill the president and in the even more protracted and extensive conspiracy to cover up the murder. But this does not prevent them from dismissing the conspiracy charge in the most general and unsubstantiated terms.</w:t>
              <w:br/>
              <w:br/>
            </w:r>
          </w:p>
        </w:tc>
        <w:tc>
          <w:tcPr>
            <w:tcW w:w="49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Calibri;Century Gothic" w:ascii="Calibri;Century Gothic" w:hAnsi="Calibri;Century Gothic"/>
              </w:rPr>
              <w:t>Советник Никсона Г.Р.Хальдеман признается в своих мемуарах: «После убийства Кеннеди ЦРУ занялось фантастическим укрывательством». И «в пугающей параллели с таким же укрывательством в Уотергейте, ЦРУ буквально стирает всякую связь между собой и убийством Кеннеди»</w:t>
            </w:r>
          </w:p>
          <w:p>
            <w:pPr>
              <w:pStyle w:val="Normal"/>
              <w:rPr/>
            </w:pPr>
            <w:r>
              <w:rPr/>
              <w:t xml:space="preserve">В самом деле, если бы не было сговора, почему так много секретности и столько прикрытия? Если Освальд сделал это, что там скрывать, и почему ЦРУ и ФБР все еще сопротивляются полному раскрытию сотен тысяч документов по этому делу? Неужели они не хотят  раскрыть все и тем самым положить конец сомнениям относительно вины Освальда и подозрениям по поводу собственной виновности? </w:t>
            </w:r>
          </w:p>
          <w:p>
            <w:pPr>
              <w:pStyle w:val="Style15"/>
              <w:spacing w:before="280" w:after="0"/>
              <w:rPr>
                <w:rFonts w:ascii="Calibri;Century Gothic" w:hAnsi="Calibri;Century Gothic" w:cs="Calibri;Century Gothic"/>
              </w:rPr>
            </w:pPr>
            <w:r>
              <w:rPr>
                <w:rFonts w:cs="Calibri;Century Gothic" w:ascii="Calibri;Century Gothic" w:hAnsi="Calibri;Century Gothic"/>
              </w:rPr>
              <w:t>Примечательно, что Эрвин Нолл, Ноам Хомски, Александр Кокберн и другие радикалы, которые оспаривают результаты расследования заговора против Кеннеди,  по-прежнему остаются намеренно безучастными к проведенным тщательнейшим образом расследованиям. Я неоднократно указывал на это в переписке с ними, и они никогда не отрицали этого. Они не читали ни одного из многочисленных независимых исследований, в которых ЦРУ обвиняли в причастности к заговору с целью убийства  президента, и к еще более длительному и масштабному заговору, чтобы скрыть убийство. Но это не мешает им отвергать обвинения в заговоре в самых общих и безосновательных фразах.</w:t>
            </w:r>
          </w:p>
        </w:tc>
      </w:tr>
    </w:tbl>
    <w:p>
      <w:pPr>
        <w:pStyle w:val="Normal"/>
        <w:widowControl/>
        <w:bidi w:val="0"/>
        <w:spacing w:lineRule="auto" w:line="276" w:before="0" w:after="200"/>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1:00Z</dcterms:created>
  <dc:creator>Мария</dc:creator>
  <dc:description/>
  <cp:keywords/>
  <dc:language>en-US</dc:language>
  <cp:lastModifiedBy>Customer</cp:lastModifiedBy>
  <dcterms:modified xsi:type="dcterms:W3CDTF">2010-10-08T16:32:00Z</dcterms:modified>
  <cp:revision>3</cp:revision>
  <dc:subject/>
  <dc:title>Английский язык </dc:title>
</cp:coreProperties>
</file>