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SWAROV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OPT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ABIC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ПТИЧЕСКИЙ ПРИЦЕЛ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уководство по эксплуатации и 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арантийная карта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Swarovs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ptik</w:t>
      </w:r>
      <w:r>
        <w:rPr>
          <w:rFonts w:cs="Arial" w:ascii="Arial" w:hAnsi="Arial"/>
          <w:sz w:val="22"/>
        </w:rPr>
        <w:t>, один из ведущих европейских производителей высококачественных оптических устройств, желает Вам много радостных моментов при использовании этого продукта, который создан с соблюдением жестких требований, и который при аккуратном его использовании в течение многих лет будет Вашим надежным спутником и помощник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бзор оптического прицела </w:t>
      </w:r>
      <w:r>
        <w:rPr>
          <w:rFonts w:cs="Arial" w:ascii="Arial" w:hAnsi="Arial"/>
          <w:b/>
          <w:bCs/>
          <w:sz w:val="22"/>
          <w:lang w:val="en-US"/>
        </w:rPr>
        <w:t>HABICH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833"/>
        <w:gridCol w:w="191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пис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и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оянное увели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оянное увели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 подсветкой прицельной сет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еременное увели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менное увели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подсветкой прицельной се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менное увели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устранением явления «параллакс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еменное увели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устранением явления «параллакс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 быстрой регулировкой прицельной сетки (спортивный вариан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F-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V-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V-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V-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х42, 8х50, 8х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8х50, 8х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5-4х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-6х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-10х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2х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,5-10х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-10х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2х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-10х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,25-4х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6х50 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24х50 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24х50 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521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диоптрическая прицельная сет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с телескопическим демпфирова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установочное кольц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устройства регулировки увели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резьбовая кры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верхний пристрелочный ви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боковой пристрелочный ви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кольцо с насеч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устройство устранение явления «параллакса»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установочное кольц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шестигранный клю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(только </w:t>
            </w:r>
            <w:r>
              <w:rPr>
                <w:rFonts w:cs="Arial" w:ascii="Arial" w:hAnsi="Arial"/>
                <w:sz w:val="20"/>
                <w:lang w:val="en-US"/>
              </w:rPr>
              <w:t>PV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6-24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50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антибли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(только </w:t>
            </w:r>
            <w:r>
              <w:rPr>
                <w:rFonts w:cs="Arial" w:ascii="Arial" w:hAnsi="Arial"/>
                <w:sz w:val="20"/>
                <w:lang w:val="en-US"/>
              </w:rPr>
              <w:t>PV</w:t>
            </w:r>
            <w:r>
              <w:rPr>
                <w:rFonts w:cs="Arial" w:ascii="Arial" w:hAnsi="Arial"/>
                <w:sz w:val="20"/>
              </w:rPr>
              <w:t xml:space="preserve"> 6-24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50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sz w:val="20"/>
                <w:lang w:val="en-US"/>
              </w:rPr>
              <w:t>PV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6-24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50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защитная кры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устройство подсветки ВЕ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(только </w:t>
            </w:r>
            <w:r>
              <w:rPr>
                <w:rFonts w:cs="Arial" w:ascii="Arial" w:hAnsi="Arial"/>
                <w:sz w:val="20"/>
                <w:lang w:val="en-US"/>
              </w:rPr>
              <w:t>PF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sz w:val="20"/>
                <w:lang w:val="en-US"/>
              </w:rPr>
              <w:t>PV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устройство регулировки яркости ВЕ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элемент питания для ВЕ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(пуговичная батарейка </w:t>
            </w:r>
            <w:r>
              <w:rPr>
                <w:rFonts w:cs="Arial" w:ascii="Arial" w:hAnsi="Arial"/>
                <w:sz w:val="20"/>
                <w:lang w:val="en-US"/>
              </w:rPr>
              <w:t>CR</w:t>
            </w:r>
            <w:r>
              <w:rPr>
                <w:rFonts w:cs="Arial" w:ascii="Arial" w:hAnsi="Arial"/>
                <w:sz w:val="20"/>
              </w:rPr>
              <w:t xml:space="preserve"> 1620 или </w:t>
            </w:r>
            <w:r>
              <w:rPr>
                <w:rFonts w:cs="Arial" w:ascii="Arial" w:hAnsi="Arial"/>
                <w:sz w:val="20"/>
                <w:lang w:val="en-US"/>
              </w:rPr>
              <w:t>CR</w:t>
            </w:r>
            <w:r>
              <w:rPr>
                <w:rFonts w:cs="Arial" w:ascii="Arial" w:hAnsi="Arial"/>
                <w:sz w:val="20"/>
              </w:rPr>
              <w:t xml:space="preserve"> 16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устройство подсвет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H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E</w:t>
            </w:r>
            <w:r>
              <w:rPr>
                <w:rFonts w:cs="Arial" w:ascii="Arial" w:hAnsi="Arial"/>
                <w:sz w:val="20"/>
              </w:rPr>
              <w:t xml:space="preserve"> 2 (только </w:t>
            </w:r>
            <w:r>
              <w:rPr>
                <w:rFonts w:cs="Arial" w:ascii="Arial" w:hAnsi="Arial"/>
                <w:sz w:val="20"/>
                <w:lang w:val="en-US"/>
              </w:rPr>
              <w:t>PV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устройство регулировки ярк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H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E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6 элемент питания для </w:t>
            </w:r>
            <w:r>
              <w:rPr>
                <w:rFonts w:cs="Arial" w:ascii="Arial" w:hAnsi="Arial"/>
                <w:sz w:val="20"/>
                <w:lang w:val="en-US"/>
              </w:rPr>
              <w:t>H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E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(пуговичная батарейка </w:t>
            </w:r>
            <w:r>
              <w:rPr>
                <w:rFonts w:cs="Arial" w:ascii="Arial" w:hAnsi="Arial"/>
                <w:sz w:val="20"/>
                <w:lang w:val="en-US"/>
              </w:rPr>
              <w:t>CR</w:t>
            </w:r>
            <w:r>
              <w:rPr>
                <w:rFonts w:cs="Arial" w:ascii="Arial" w:hAnsi="Arial"/>
                <w:sz w:val="20"/>
              </w:rPr>
              <w:t xml:space="preserve"> 2032)</w:t>
            </w:r>
          </w:p>
        </w:tc>
      </w:tr>
    </w:tbl>
    <w:p>
      <w:pPr>
        <w:pStyle w:val="TextBody"/>
        <w:rPr/>
      </w:pPr>
      <w:r>
        <w:rPr/>
        <w:br w:type="textWrapping" w:clear="all"/>
      </w:r>
      <w:r>
        <w:rPr/>
        <w:t>Стр.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целях Вашей безопасности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ЕДОСТЕРЕЖЕНИЕ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Никогда не смотрите через оптический прицел на солнце!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Это может привести к повреждению глаз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Общие указ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луйста, берегите Ваш оптический прицел от встряс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й вид ремонта должен осуществляться только в авторизированных мастерски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Герметич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аши оптические прицелы, благодаря использованию в их конструкции высококачественных уплотнительных элементов, производство которых подвергается постоянному контролю, герметичны к воздействию давления 0,4 бара или подводной глубине 4 м. Герметичность обеспечивается посредством отвинчивающейся резьбовой крышки, исключение: оптический прицел с подсветкой прицельной сетки. Всё же рекомендуется аккуратное пользование, особенно пристрелочными винтам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ез расположенный в боковом пристрелочном винте уплотнительный винт прицел был заполнен азотом. Пожалуйста, не отвинчивайте уплотнительный винт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Устранение явления «параллакса»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а</w:t>
      </w:r>
      <w:r>
        <w:rPr>
          <w:rFonts w:cs="Arial" w:ascii="Arial" w:hAnsi="Arial"/>
          <w:i/>
          <w:iCs/>
          <w:sz w:val="22"/>
          <w:lang w:val="en-US"/>
        </w:rPr>
        <w:t>) PF, PF-N, PV, PV-n, PV-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аш оптический прицел предназначен для стрельбы без параллакса при отдалении цели 100 м, это значит, что на расстоянии 100 м до цели изображение цели и прицельная марка располагаются в одной плоскос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мите во вним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а расстоянии до цели более или менее 100 м при прицеливании по движущимся целям могут  иметь место проявления явления «параллакса», заключающиеся в незначительном отклонении рассматриваемого объекта. Вы можете избежать появления такой погрешности прицеливания путем максимальной центровки цел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б</w:t>
      </w:r>
      <w:r>
        <w:rPr>
          <w:rFonts w:cs="Arial" w:ascii="Arial" w:hAnsi="Arial"/>
          <w:i/>
          <w:iCs/>
          <w:sz w:val="22"/>
          <w:lang w:val="en-US"/>
        </w:rPr>
        <w:t>) PV 4-16x50 P, PV 6-24x50 P, PV-S 6-24x50 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У этих типов можно точно устанавливать параметр отдаленности цели и тем самым избежать погрешностей прицеливания в результате «параллакса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Телескопический демпфирующий выходной зрачок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Только оптические прицелы </w:t>
      </w:r>
      <w:r>
        <w:rPr>
          <w:rFonts w:cs="Arial" w:ascii="Arial" w:hAnsi="Arial"/>
          <w:sz w:val="22"/>
          <w:lang w:val="en-US"/>
        </w:rPr>
        <w:t>Swarovski</w:t>
      </w:r>
      <w:r>
        <w:rPr>
          <w:rFonts w:cs="Arial" w:ascii="Arial" w:hAnsi="Arial"/>
          <w:sz w:val="22"/>
        </w:rPr>
        <w:t xml:space="preserve"> имеют телескопический демпфирующий выходной зрачок, который значительно уменьшает опасность повреждения глаз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Сбор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щая юстиров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обеспечения отличного взаимодействия между оптическим прицелом и оружием для осуществления сборки обращайтесь в специализированную мастерску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Еще на заводе прицельная сетка была установлена в механическое центральное положение. Перед началом сборки Вы можете перепроверить верное положение прицельной сетки. Для этого открутите резьбовую крышку верхнего и бокового пристрелочных винтов и поверните соответствующее кольцо с насечкой против часовой стрелки до упор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а) </w:t>
      </w:r>
      <w:r>
        <w:rPr>
          <w:rFonts w:cs="Arial" w:ascii="Arial" w:hAnsi="Arial"/>
          <w:i/>
          <w:iCs/>
          <w:sz w:val="22"/>
          <w:lang w:val="en-US"/>
        </w:rPr>
        <w:t>PF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i/>
          <w:iCs/>
          <w:sz w:val="22"/>
          <w:lang w:val="en-US"/>
        </w:rPr>
        <w:t>P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ните кольцо с насечкой на ½ оборота по часовой стрелк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б</w:t>
      </w:r>
      <w:r>
        <w:rPr>
          <w:rFonts w:cs="Arial" w:ascii="Arial" w:hAnsi="Arial"/>
          <w:i/>
          <w:iCs/>
          <w:sz w:val="22"/>
          <w:lang w:val="en-US"/>
        </w:rPr>
        <w:t>) PV 4-16x50 P, PV 6-24x50 P, PV-S 6-24x50 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рхний пристрелочный вин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ните кольцо с насечкой на 2 оборота по часовой стрелк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ковой пристрелочный вин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ните кольцо с насечкой на 1 оборот по часовой стрелк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Юстировка оптического прицела к оружию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Если точка попадания отклоняется от точки прицеливания, ее положение можно легко и точно отрегулировать с помощью верхнего и бокового пристрелочных винтов оптического прицел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этом центр прицельной марки должен находится всегда в центре по отношению к краю поля зр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а) </w:t>
      </w:r>
      <w:r>
        <w:rPr>
          <w:rFonts w:cs="Arial" w:ascii="Arial" w:hAnsi="Arial"/>
          <w:i/>
          <w:iCs/>
          <w:sz w:val="22"/>
          <w:lang w:val="en-US"/>
        </w:rPr>
        <w:t>PF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i/>
          <w:iCs/>
          <w:sz w:val="22"/>
          <w:lang w:val="en-US"/>
        </w:rPr>
        <w:t>P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юстировки открутите резьбовую крышку верхнего и бокового пристрелочных винт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б</w:t>
      </w:r>
      <w:r>
        <w:rPr>
          <w:rFonts w:cs="Arial" w:ascii="Arial" w:hAnsi="Arial"/>
          <w:i/>
          <w:iCs/>
          <w:sz w:val="22"/>
          <w:lang w:val="en-US"/>
        </w:rPr>
        <w:t>) PV-S 6-24x50 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ля юстировки использовать кольца с насечками верхнего и бокового пристрелочных винт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Регулировка при смещении точки попадания вни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оворачивайте кольцо с насечками верхнего пристрелочного винта в направлении Н, указанном стрелко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Регулировка при смещении точки попадания ввер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оворачивайте кольцо с насечками верхнего пристрелочного винта в указанном стрелкой направлении, противоположном направлению 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Регулировка при смещении точки попадания влев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оворачивайте кольцо с насечками бокового пристрелочного винта в направлении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>, указанном стрелко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Регулировка при смещении точки попадания вправ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оворачивайте кольцо с насечками бокового пристрелочного винта в указанном стрелкой направлении, противоположном направлению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ировка точки попадания по щелчкам пристрелочного винта приведена в технических характеристиках прицел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Юстировка нулевой отметк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осле того, как Вы настроили оптический прицел по отношению к оружию, Вы можете зафиксировать это положение. Соответствующие шкалы располагаются на кольцах с насечками верхнего и бокового пристрелочных винтов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а</w:t>
      </w:r>
      <w:r>
        <w:rPr>
          <w:rFonts w:cs="Arial" w:ascii="Arial" w:hAnsi="Arial"/>
          <w:i/>
          <w:iCs/>
          <w:sz w:val="22"/>
          <w:lang w:val="en-US"/>
        </w:rPr>
        <w:t>) PF, PF-N, PV, PV-N, PV-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Ослабьте кольцо с насечкой движением ввер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 этом положении при поворачивании кольца с насечкой центральный штифт винта не поворачивается вместе с ни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Поворачивая кольцо с насечкой, совместите нулевую отметку шкалы с указателем на прицел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Штифт и кольцо с насечкой фиксируются простым нажатием. Таким образом, Ваше индивидуальное положение прицельной отметки точно настроено в качестве нулевой отмет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б</w:t>
      </w:r>
      <w:r>
        <w:rPr>
          <w:rFonts w:cs="Arial" w:ascii="Arial" w:hAnsi="Arial"/>
          <w:i/>
          <w:iCs/>
          <w:sz w:val="22"/>
          <w:lang w:val="en-US"/>
        </w:rPr>
        <w:t>) PV-S 6-24x50 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Ослабьте с помощью прилагаемого шестигранного ключа три винта на кольце с насечкой. Теперь кольцо может свободно вращать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Совместите нулевую отметку шкалы с полоской-указателем и снова зафиксируйте кольцо с насечкой тремя винтам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Упра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Регулировка резкост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ше индивидуальное положение окуляра для наилучшей резкости прицельной сетки Вы можете установить простым поворачиванием кольца с насечкой на окуляре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ачала поверните кольцо с насечкой влево (против часовой стрелки), а затем вправо до тех пор, пока резкость не будет оптимально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регулировочный диапазон составляет 5 диоптрий (-3/+2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Установка кратности увелич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оворачивая установочное кольцо устройства регулировки увеличения, Вы можете плавно установить желаемую кратность увеличения. Наклонно расположенная шкала позволяет легко и удобно считывать параметры установки. Для наилучшей ориентации мягкое, ребристое покрытие установочного кольца имеет выступ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Управление устройствами подсветк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(PF-N, PV-N, PV-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ите к сведени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Герметичность оптического прицела гарантируется только с закрученной резьбовой крышкой или с закрученным устройством подсветки ВЕ 1 или </w:t>
      </w:r>
      <w:r>
        <w:rPr>
          <w:rFonts w:cs="Arial" w:ascii="Arial" w:hAnsi="Arial"/>
          <w:sz w:val="22"/>
          <w:lang w:val="en-US"/>
        </w:rPr>
        <w:t>H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E</w:t>
      </w:r>
      <w:r>
        <w:rPr>
          <w:rFonts w:cs="Arial" w:ascii="Arial" w:hAnsi="Arial"/>
          <w:sz w:val="22"/>
        </w:rPr>
        <w:t xml:space="preserve">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) Установка устройства подсветк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Открутите резьбовую крышку верхнего пристрелочного винта. На эту резьбу Вы можете установить устройство подсветки </w:t>
      </w:r>
      <w:r>
        <w:rPr>
          <w:rFonts w:cs="Arial" w:ascii="Arial" w:hAnsi="Arial"/>
          <w:sz w:val="22"/>
          <w:lang w:val="en-US"/>
        </w:rPr>
        <w:t>BE</w:t>
      </w:r>
      <w:r>
        <w:rPr>
          <w:rFonts w:cs="Arial" w:ascii="Arial" w:hAnsi="Arial"/>
          <w:sz w:val="22"/>
        </w:rPr>
        <w:t xml:space="preserve"> 1 или </w:t>
      </w:r>
      <w:r>
        <w:rPr>
          <w:rFonts w:cs="Arial" w:ascii="Arial" w:hAnsi="Arial"/>
          <w:sz w:val="22"/>
          <w:lang w:val="en-US"/>
        </w:rPr>
        <w:t>H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E</w:t>
      </w:r>
      <w:r>
        <w:rPr>
          <w:rFonts w:cs="Arial" w:ascii="Arial" w:hAnsi="Arial"/>
          <w:sz w:val="22"/>
        </w:rPr>
        <w:t xml:space="preserve"> 2. Для вкручивания устройств подсветки используйте рифленую часть устройства регулировки яркос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ите к сведению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вкручивания устройство подсветки включено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б) Выключ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ните устройство регулировки яркости против часовой стрелки через щелчок до упор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луйста, обратите внимание на то, что устройство подсветки в выкрученном состоянии также находится в выключенном состоян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) Регулировка яркост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оворачивая устройство регулировки яркости, Вы можете плавно установить желаемую яркость, при регулировке устройства подсветки </w:t>
      </w:r>
      <w:r>
        <w:rPr>
          <w:rFonts w:cs="Arial" w:ascii="Arial" w:hAnsi="Arial"/>
          <w:sz w:val="22"/>
          <w:lang w:val="en-US"/>
        </w:rPr>
        <w:t>H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E</w:t>
      </w:r>
      <w:r>
        <w:rPr>
          <w:rFonts w:cs="Arial" w:ascii="Arial" w:hAnsi="Arial"/>
          <w:sz w:val="22"/>
        </w:rPr>
        <w:t xml:space="preserve"> 2 – в 5 ступене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ните по часовой стрелке: максимальная яркост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ните против часовой стрелки: минимальная яркость = выключен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) Замена элементов пит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крутите резьбовую крышку с помощью моне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станьте старый элемент пит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 установке нового элемента питания следите за тем, чтобы он был установлен стороной с «+» наруж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ова закрутите резьбовую крышк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349"/>
        <w:gridCol w:w="4047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руч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ьбовая крыш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элемент питания </w:t>
            </w:r>
            <w:r>
              <w:rPr>
                <w:rFonts w:cs="Arial" w:ascii="Arial" w:hAnsi="Arial"/>
                <w:sz w:val="22"/>
                <w:lang w:val="en-US"/>
              </w:rPr>
              <w:t>CR</w:t>
            </w:r>
            <w:r>
              <w:rPr>
                <w:rFonts w:cs="Arial" w:ascii="Arial" w:hAnsi="Arial"/>
                <w:sz w:val="22"/>
              </w:rPr>
              <w:t xml:space="preserve"> 16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 подсветки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G B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руч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ьбовая крыш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элемент питания </w:t>
            </w:r>
            <w:r>
              <w:rPr>
                <w:rFonts w:cs="Arial" w:ascii="Arial" w:hAnsi="Arial"/>
                <w:sz w:val="22"/>
                <w:lang w:val="en-US"/>
              </w:rPr>
              <w:t>CR</w:t>
            </w:r>
            <w:r>
              <w:rPr>
                <w:rFonts w:cs="Arial" w:ascii="Arial" w:hAnsi="Arial"/>
                <w:sz w:val="22"/>
              </w:rPr>
              <w:t xml:space="preserve"> 20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 подсветки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ля замены используют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менты пит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тип </w:t>
            </w:r>
            <w:r>
              <w:rPr>
                <w:rFonts w:cs="Arial" w:ascii="Arial" w:hAnsi="Arial"/>
                <w:sz w:val="22"/>
                <w:lang w:val="en-US"/>
              </w:rPr>
              <w:t>CR</w:t>
            </w:r>
            <w:r>
              <w:rPr>
                <w:rFonts w:cs="Arial" w:ascii="Arial" w:hAnsi="Arial"/>
                <w:sz w:val="22"/>
              </w:rPr>
              <w:t xml:space="preserve"> 1620 или </w:t>
            </w:r>
            <w:r>
              <w:rPr>
                <w:rFonts w:cs="Arial" w:ascii="Arial" w:hAnsi="Arial"/>
                <w:sz w:val="22"/>
                <w:lang w:val="en-US"/>
              </w:rPr>
              <w:t>CR</w:t>
            </w:r>
            <w:r>
              <w:rPr>
                <w:rFonts w:cs="Arial" w:ascii="Arial" w:hAnsi="Arial"/>
                <w:sz w:val="22"/>
              </w:rPr>
              <w:t xml:space="preserve"> 16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яя продолжительность работы элемента питания составляет при средней яркости около 70 часов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ля замены используют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менты пит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тип </w:t>
            </w:r>
            <w:r>
              <w:rPr>
                <w:rFonts w:cs="Arial" w:ascii="Arial" w:hAnsi="Arial"/>
                <w:sz w:val="22"/>
                <w:lang w:val="en-US"/>
              </w:rPr>
              <w:t>CR</w:t>
            </w:r>
            <w:r>
              <w:rPr>
                <w:rFonts w:cs="Arial" w:ascii="Arial" w:hAnsi="Arial"/>
                <w:sz w:val="22"/>
              </w:rPr>
              <w:t xml:space="preserve"> 20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яя продолжительность работы элемента питания составляет при средней яркости около 30 часо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нное устройство отвечает требованиям Предписания № 89/336/ЕЭС об электромагнитной совместимос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Прилагаемая кассета для запасного элемента пит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ять резьбовую крышку с бокового пристрелочного вин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крутить прилагаемую кассету для запасного элемента пита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пасной элемент питания находится в этой кассет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Использование оптического прицел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 устройством устранения явления «параллакс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 стрельбе с варьирующимся удалением цели каждую дистанцию можно установить быстро и точно прямо на объективе. Тем самым устраняются погрешности прицеливания, вызванные явлением «параллакса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) Установка дистанции при известном расстоянии между стрелком и целью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Основные дистанции нанесены на конической части установочного кольца устройства устранения явления «параллакса» на объективе и составляют от 50 м и до бесконечности. Поворачивайте установочное кольцо устройства до тех пор, пока указатель желаемой дистанции не совпадет с указателем на главной трубк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б) Установка дистанции при неизвестном расстоянии между стрелком и целью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Установите 24х кратное увеличение и поворачивайте установочное кольцо устройства вправо или влево до тех пор, пока изображение не будет максимально резким. Поводите глазом в области выходного зрачка туда-сюда. Если прицельная сетка движется по отношению к изображению цели, регулируйте дистанцию до тех пор, пока между движением прицельной сетки и изображения цели не будет больше различи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в) Регулировка прицельной сетки </w:t>
      </w:r>
      <w:r>
        <w:rPr>
          <w:rFonts w:cs="Arial" w:ascii="Arial" w:hAnsi="Arial"/>
          <w:i/>
          <w:iCs/>
          <w:sz w:val="22"/>
          <w:lang w:val="en-US"/>
        </w:rPr>
        <w:t>PV</w:t>
      </w:r>
      <w:r>
        <w:rPr>
          <w:rFonts w:cs="Arial" w:ascii="Arial" w:hAnsi="Arial"/>
          <w:i/>
          <w:iCs/>
          <w:sz w:val="22"/>
        </w:rPr>
        <w:t>-</w:t>
      </w:r>
      <w:r>
        <w:rPr>
          <w:rFonts w:cs="Arial" w:ascii="Arial" w:hAnsi="Arial"/>
          <w:i/>
          <w:iCs/>
          <w:sz w:val="22"/>
          <w:lang w:val="en-US"/>
        </w:rPr>
        <w:t>S</w:t>
      </w:r>
      <w:r>
        <w:rPr>
          <w:rFonts w:cs="Arial" w:ascii="Arial" w:hAnsi="Arial"/>
          <w:i/>
          <w:iCs/>
          <w:sz w:val="22"/>
        </w:rPr>
        <w:t xml:space="preserve"> 6-24</w:t>
      </w:r>
      <w:r>
        <w:rPr>
          <w:rFonts w:cs="Arial" w:ascii="Arial" w:hAnsi="Arial"/>
          <w:i/>
          <w:iCs/>
          <w:sz w:val="22"/>
          <w:lang w:val="en-US"/>
        </w:rPr>
        <w:t>x</w:t>
      </w:r>
      <w:r>
        <w:rPr>
          <w:rFonts w:cs="Arial" w:ascii="Arial" w:hAnsi="Arial"/>
          <w:i/>
          <w:iCs/>
          <w:sz w:val="22"/>
        </w:rPr>
        <w:t xml:space="preserve">50 </w:t>
      </w:r>
      <w:r>
        <w:rPr>
          <w:rFonts w:cs="Arial" w:ascii="Arial" w:hAnsi="Arial"/>
          <w:i/>
          <w:iCs/>
          <w:sz w:val="22"/>
          <w:lang w:val="en-US"/>
        </w:rPr>
        <w:t>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этого используют кольца с насечкой верхнего и бокового пристрелочных винт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регулировке прицельной сетки один щелчок соответствует 1/6 МОА (угловой минуты) или перемещению точки попадания на 4,8 мм / 100 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для расчета МОА в других угловых значениях и наоборо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64"/>
        <w:gridCol w:w="1207"/>
        <w:gridCol w:w="923"/>
        <w:gridCol w:w="1349"/>
        <w:gridCol w:w="20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аду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/100 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юймы/100 ярдо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МОА 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градус 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,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8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% 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см/100 м 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дюйм/100 ярдов 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Прицельная сет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а</w:t>
      </w:r>
      <w:r>
        <w:rPr>
          <w:rFonts w:cs="Arial" w:ascii="Arial" w:hAnsi="Arial"/>
          <w:i/>
          <w:iCs/>
          <w:sz w:val="22"/>
          <w:lang w:val="en-US"/>
        </w:rPr>
        <w:t>) PF, PF-N, PV, PV-N, PV-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омощью прицельной сетки Вы можете оценить расстояние до цели, например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ценивание с помощью прицельной сетки 4 или </w:t>
      </w:r>
      <w:r>
        <w:rPr>
          <w:rFonts w:cs="Arial" w:ascii="Arial" w:hAnsi="Arial"/>
          <w:b/>
          <w:bCs/>
          <w:sz w:val="22"/>
          <w:lang w:val="en-US"/>
        </w:rPr>
        <w:t>Ple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апример, когда между горизонтальными линиями появляется самец косули с длиной тела 70 см, расстояние до цели составляет 100 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Оценивание с помощью прицельной сетки 4А или 7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ример, когда между горизонтальными линиями появляется самец косули с длиной тела 70 см, расстояние до цели составляет 50 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б</w:t>
      </w:r>
      <w:r>
        <w:rPr>
          <w:rFonts w:cs="Arial" w:ascii="Arial" w:hAnsi="Arial"/>
          <w:i/>
          <w:iCs/>
          <w:sz w:val="22"/>
          <w:lang w:val="en-US"/>
        </w:rPr>
        <w:t>) PV 4-16x50 P, PV 6-24x50 P, PV-S 6-24x50 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этих типов оптических прицелов прицельная сетка расположена в окулярной плоскости. При изменении кратности увеличения размер прицельной сетки не изменяется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низкой кратности увелич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высокой кратности увелич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тите внимание, что с изменением кратности увеличения площадь покрытия на мишени изменя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Так, например, площадь покрытия на дистанции 100 м для прицельной сетки </w:t>
      </w:r>
      <w:r>
        <w:rPr>
          <w:rFonts w:cs="Arial" w:ascii="Arial" w:hAnsi="Arial"/>
          <w:sz w:val="22"/>
          <w:lang w:val="en-US"/>
        </w:rPr>
        <w:t>Crosshair</w:t>
      </w:r>
      <w:r>
        <w:rPr>
          <w:rFonts w:cs="Arial" w:ascii="Arial" w:hAnsi="Arial"/>
          <w:sz w:val="22"/>
        </w:rPr>
        <w:t xml:space="preserve"> для типа 6-24х50 пр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кратном увеличении     5,4 мм, а пр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4-кратном увеличении   1,4 м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Стандартное оснащ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щитные крышки предохраняют окуляр и объектив от загрязн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Обслуживание и уход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Очистительная ткан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омощью этой специальной ткани из микроволокна Вы можете самостоятельно протирать чувствительные стеклянные поверхности. Она подходит для объектива, окуляра и очк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ожалуйста, содержите очистительную ткань в чистоте, иначе можно повредить поверхность линз. Если ткань загрязнилась, Вы можете ее прополоскать в теплом мыльном растворе и высушить. Используйте ее исключительно для протирания стеклянных поверхностей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Чист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расположили все элементы и поверхности таким образом, чтобы за ними было легко ухажива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ля того, чтобы ваш прицел длительное время служил Вам безукоризненно, стеклянные поверхности должны содержаться в чистоте, на них не должно попадать масло или смазка. Для чистки оптики сначала удалите крупные частицы загрязнения с помощью оптической кисточки. Далее мы рекомендуем для последующей более основательной прочистки слегка дыхнуть на поверхность и протереть ее очистительной ткань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таллические части лучше всего протирать мягкой, чистой ткань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зрительная труба выполнена из стали, сначала протрите ее тканью, а затем слегка смажьте ее оружейным масл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Хран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аните Ваш оптический прицел в хорошо проветриваемом, сухом и темном мест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прицел влажный – предварительно его нужно обсушить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433"/>
        <w:gridCol w:w="1846"/>
      </w:tblGrid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атенты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исание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мер патента </w:t>
            </w:r>
            <w:r>
              <w:rPr>
                <w:rFonts w:cs="Arial" w:ascii="Arial" w:hAnsi="Arial"/>
                <w:sz w:val="22"/>
                <w:lang w:val="en-US"/>
              </w:rPr>
              <w:t>US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1. покрытие, уменьшающее отражение: </w:t>
            </w:r>
            <w:r>
              <w:rPr>
                <w:rFonts w:cs="Arial" w:ascii="Arial" w:hAnsi="Arial"/>
                <w:sz w:val="22"/>
                <w:lang w:val="en-US"/>
              </w:rPr>
              <w:t>Swartop</w:t>
            </w:r>
            <w:r>
              <w:rPr>
                <w:rFonts w:cs="Arial" w:ascii="Arial" w:hAnsi="Arial"/>
                <w:sz w:val="22"/>
              </w:rPr>
              <w:t>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US</w:t>
            </w:r>
            <w:r>
              <w:rPr>
                <w:rFonts w:cs="Arial" w:ascii="Arial" w:hAnsi="Arial"/>
                <w:sz w:val="22"/>
              </w:rPr>
              <w:t xml:space="preserve"> 43 72 9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DP</w:t>
            </w:r>
            <w:r>
              <w:rPr>
                <w:rFonts w:cs="Arial" w:ascii="Arial" w:hAnsi="Arial"/>
                <w:sz w:val="22"/>
              </w:rPr>
              <w:t xml:space="preserve"> 30 09 53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система соединения </w:t>
            </w:r>
            <w:r>
              <w:rPr>
                <w:rFonts w:cs="Arial" w:ascii="Arial" w:hAnsi="Arial"/>
                <w:sz w:val="22"/>
                <w:lang w:val="en-US"/>
              </w:rPr>
              <w:t>Swarovski</w:t>
            </w:r>
            <w:r>
              <w:rPr>
                <w:rFonts w:cs="Arial" w:ascii="Arial" w:hAnsi="Arial"/>
                <w:sz w:val="22"/>
              </w:rPr>
              <w:t xml:space="preserve"> для прицелов </w:t>
            </w:r>
            <w:r>
              <w:rPr>
                <w:rFonts w:cs="Arial" w:ascii="Arial" w:hAnsi="Arial"/>
                <w:sz w:val="22"/>
                <w:lang w:val="en-US"/>
              </w:rPr>
              <w:t>PF</w:t>
            </w:r>
            <w:r>
              <w:rPr>
                <w:rFonts w:cs="Arial" w:ascii="Arial" w:hAnsi="Arial"/>
                <w:sz w:val="22"/>
              </w:rPr>
              <w:t xml:space="preserve"> и </w:t>
            </w:r>
            <w:r>
              <w:rPr>
                <w:rFonts w:cs="Arial" w:ascii="Arial" w:hAnsi="Arial"/>
                <w:sz w:val="22"/>
                <w:lang w:val="en-US"/>
              </w:rPr>
              <w:t>P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S 54 63 4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P 654 65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Устройство регулировки прицельной сетки для прицелов </w:t>
            </w:r>
            <w:r>
              <w:rPr>
                <w:rFonts w:cs="Arial" w:ascii="Arial" w:hAnsi="Arial"/>
                <w:sz w:val="22"/>
                <w:lang w:val="en-US"/>
              </w:rPr>
              <w:t>PF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PV</w:t>
            </w:r>
            <w:r>
              <w:rPr>
                <w:rFonts w:cs="Arial" w:ascii="Arial" w:hAnsi="Arial"/>
                <w:sz w:val="22"/>
              </w:rPr>
              <w:t xml:space="preserve"> и </w:t>
            </w:r>
            <w:r>
              <w:rPr>
                <w:rFonts w:cs="Arial" w:ascii="Arial" w:hAnsi="Arial"/>
                <w:sz w:val="22"/>
                <w:lang w:val="en-US"/>
              </w:rPr>
              <w:t>A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S 55 13 4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P 656 519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Подсветка прицельной сетки для прицелов </w:t>
            </w:r>
            <w:r>
              <w:rPr>
                <w:rFonts w:cs="Arial" w:ascii="Arial" w:hAnsi="Arial"/>
                <w:sz w:val="22"/>
                <w:lang w:val="en-US"/>
              </w:rPr>
              <w:t>PF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и </w:t>
            </w:r>
            <w:r>
              <w:rPr>
                <w:rFonts w:cs="Arial" w:ascii="Arial" w:hAnsi="Arial"/>
                <w:sz w:val="22"/>
                <w:lang w:val="en-US"/>
              </w:rPr>
              <w:t>PV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S 57 15 6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P 755 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14-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функционирования: от – 20ºС до + 55º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хранения: от – 30ºС до + 70ºС • Герметичность: 0,4 бар, заполнен азотом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параллакса на расстоянии 100 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(PV 4-16x50 P, PV 6-24x50 P, PV-S 6-24x50 P: ∞ - 50 </w:t>
      </w:r>
      <w:r>
        <w:rPr>
          <w:rFonts w:cs="Arial" w:ascii="Arial" w:hAnsi="Arial"/>
          <w:sz w:val="22"/>
        </w:rPr>
        <w:t>м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Модел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Увелич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Активный объектив – 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мм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Выходной зрачок - 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мм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Выходной зрачок – выно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мм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Поле зрения (м/100 м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Поле зрения (градус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Линейное поле зр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градус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 Диоптрическая прицельная сетка (дпт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 Трансмиссия (пропускание) (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Число сниженной освещенно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в соответствии с </w:t>
      </w:r>
      <w:r>
        <w:rPr>
          <w:rFonts w:cs="Arial" w:ascii="Arial" w:hAnsi="Arial"/>
          <w:sz w:val="22"/>
          <w:lang w:val="en-US"/>
        </w:rPr>
        <w:t>DIN</w:t>
      </w:r>
      <w:r>
        <w:rPr>
          <w:rFonts w:cs="Arial" w:ascii="Arial" w:hAnsi="Arial"/>
          <w:sz w:val="22"/>
        </w:rPr>
        <w:t xml:space="preserve"> 5838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Коррекция точки попад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по щелчку (мм/100 м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Максимальный установочный х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в высоту (Н) и в сторону (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м/100 м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Длина (мм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4. Вес примерно 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  <w:lang w:val="en-US"/>
        </w:rPr>
        <w:t>L (g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lang w:val="en-US"/>
        </w:rPr>
        <w:t>LS (g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рительная труб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:   стальная (не только для </w:t>
      </w:r>
      <w:r>
        <w:rPr>
          <w:rFonts w:cs="Arial" w:ascii="Arial" w:hAnsi="Arial"/>
          <w:sz w:val="22"/>
          <w:lang w:val="en-US"/>
        </w:rPr>
        <w:t>PV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>:   из легкого металл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LS</w:t>
      </w:r>
      <w:r>
        <w:rPr>
          <w:rFonts w:cs="Arial" w:ascii="Arial" w:hAnsi="Arial"/>
          <w:sz w:val="22"/>
        </w:rPr>
        <w:t>: из легкого металла с направляющим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данные – типичные показател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исключаются изменения в исполнении прицела и в комплектации постав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ройство подсветки ВЕ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: 30 г, высота: 32 мм, диаметр: 27 м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Элемент питания: пуговичная батарейка 3 В, тип </w:t>
      </w:r>
      <w:r>
        <w:rPr>
          <w:rFonts w:cs="Arial" w:ascii="Arial" w:hAnsi="Arial"/>
          <w:sz w:val="22"/>
          <w:lang w:val="en-US"/>
        </w:rPr>
        <w:t>CR</w:t>
      </w:r>
      <w:r>
        <w:rPr>
          <w:rFonts w:cs="Arial" w:ascii="Arial" w:hAnsi="Arial"/>
          <w:sz w:val="22"/>
        </w:rPr>
        <w:t xml:space="preserve"> 1620 или </w:t>
      </w:r>
      <w:r>
        <w:rPr>
          <w:rFonts w:cs="Arial" w:ascii="Arial" w:hAnsi="Arial"/>
          <w:sz w:val="22"/>
          <w:lang w:val="en-US"/>
        </w:rPr>
        <w:t>CR</w:t>
      </w:r>
      <w:r>
        <w:rPr>
          <w:rFonts w:cs="Arial" w:ascii="Arial" w:hAnsi="Arial"/>
          <w:sz w:val="22"/>
        </w:rPr>
        <w:t xml:space="preserve"> 16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няя продолжительность работы: 70 часо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рметичность: 0,3 ба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Устройство подсветки </w:t>
      </w:r>
      <w:r>
        <w:rPr>
          <w:rFonts w:cs="Arial" w:ascii="Arial" w:hAnsi="Arial"/>
          <w:sz w:val="22"/>
          <w:lang w:val="en-US"/>
        </w:rPr>
        <w:t>HG</w:t>
      </w:r>
      <w:r>
        <w:rPr>
          <w:rFonts w:cs="Arial" w:ascii="Arial" w:hAnsi="Arial"/>
          <w:sz w:val="22"/>
        </w:rPr>
        <w:t xml:space="preserve"> ВЕ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: 25 г, высота: 26 мм, диаметр: 27 м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Элемент питания: пуговичная батарейка 3 В, тип </w:t>
      </w:r>
      <w:r>
        <w:rPr>
          <w:rFonts w:cs="Arial" w:ascii="Arial" w:hAnsi="Arial"/>
          <w:sz w:val="22"/>
          <w:lang w:val="en-US"/>
        </w:rPr>
        <w:t>CR</w:t>
      </w:r>
      <w:r>
        <w:rPr>
          <w:rFonts w:cs="Arial" w:ascii="Arial" w:hAnsi="Arial"/>
          <w:sz w:val="22"/>
        </w:rPr>
        <w:t xml:space="preserve"> 203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няя продолжительность работы: 30 часо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рметичность: 0,3 ба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тр. 18-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Поле покрытия прицельной сетк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веденные здесь параметры относятся к дистанции 100 м. Для всех других дистанций поле покрытия рассчитывается пропорционально, например, учитывая, что 70 см/100 м, то 140 см/200 м; 210 см/300 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2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05:00Z</dcterms:created>
  <dc:creator>User</dc:creator>
  <dc:description/>
  <dc:language>en-US</dc:language>
  <cp:lastModifiedBy>User</cp:lastModifiedBy>
  <cp:lastPrinted>2004-02-12T09:30:00Z</cp:lastPrinted>
  <dcterms:modified xsi:type="dcterms:W3CDTF">2004-02-12T06:35:00Z</dcterms:modified>
  <cp:revision>14</cp:revision>
  <dc:subject/>
  <dc:title/>
</cp:coreProperties>
</file>