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ориги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ере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им. Дзержинского,</w:t>
            </w:r>
          </w:p>
          <w:p>
            <w:pPr>
              <w:pStyle w:val="Normal"/>
              <w:jc w:val="center"/>
              <w:rPr>
                <w:b/>
                <w:b/>
              </w:rPr>
            </w:pPr>
            <w:r>
              <w:rPr>
                <w:b/>
              </w:rPr>
              <w:t>ГОСПРОМ</w:t>
            </w:r>
          </w:p>
          <w:p>
            <w:pPr>
              <w:pStyle w:val="Normal"/>
              <w:jc w:val="center"/>
              <w:rPr>
                <w:b/>
                <w:b/>
              </w:rPr>
            </w:pPr>
            <w:r>
              <w:rPr>
                <w:b/>
              </w:rPr>
              <w:t>и харьковский конструктивизм</w:t>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e Square of Dzerzhinsky, Gosprom (The State Industry Building) and Kharkov constructivism.</w:t>
            </w:r>
          </w:p>
          <w:p>
            <w:pPr>
              <w:pStyle w:val="Normal"/>
              <w:rPr>
                <w:b/>
                <w:b/>
                <w:lang w:val="en-US"/>
              </w:rPr>
            </w:pPr>
            <w:r>
              <w:rPr>
                <w:b/>
                <w:lang w:val="en-US"/>
              </w:rPr>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декабре 1917г. Харьков стал столицей советской Украины. Бывший купеческий, банковский, университетский город должен был, несомненно, приобрести новый облик, соответствующий столице индустриальной, трудовой пролетарской республики. С июля 1919г. Губисполком принял решение о расширении и реконструкции города, освоении новых территорий. Прежде всего, надо было решить вопрос реконструкции центра и пробивки главных транспортных артерий, т.к. с ростом промышленных предприятий и населения города, естественно, ожидалось значительное увеличение транспортных и пассажирских потоков. Но идеи глобальной реконструкции не могли осуществиться в первые послереволюционные годы – на это не было средств даже для столицы. Генеральный план реконструкции Харькова был разработан институтом Гипроград только в 1936г. Он предусматривал создание дополнительных кольцевых и диагональных магистралей для связей между отдельными районами города в обход затесненного старого центра. Но и этот план был реализован лишь частично, благодаря чему, к счастью, уцелели исторические зоны города: сад им. Шевченко, улица Рымарская, часть улицы Клочковской, примыкающая к центру, да и сам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 December 1917 Kharkov became the capital of the Soviet Ukraine. The former merchant, banking and academical city obviously had to acquire the new image, which would be appropriate for the capital of industrial, labour proletarian republic. Since July 1919 The Regional executive committee took a decision about the extension and reconstruction of the city and the development of new territories. The reconstruction of the centre and the contruction of the main traffic arteries were the first questions that had to be resolved. As industrial enterprises and the population were growing in number, it was natural that the transport and passenger flows were expected to increase considerably. However, the ideas of the global reconstruction could not be realized in the early post-revolutionary years. There were no means to do this even for the capital city. The general layout of the Kharkov reconstruction was developed by the Giprograd institute (The State Institute of City Planning) only in 1936. It presupposed the construction of additional </w:t>
            </w:r>
            <w:r>
              <w:rPr/>
              <w:t>с</w:t>
            </w:r>
            <w:r>
              <w:rPr>
                <w:lang w:val="en-US"/>
              </w:rPr>
              <w:t>ircular and diagonal roads to connect separate parts of the city by-passing old crowded centre. But this plan was also fulfilled just partly, and as a result, fortunately such historical parts of the city as Shevchenko garden, Rymarskaya street, a part of Klochkovskaya street connected to the centre as well as the centre itself have survived.</w:t>
            </w:r>
          </w:p>
          <w:p>
            <w:pPr>
              <w:pStyle w:val="Normal"/>
              <w:rPr>
                <w:lang w:val="en-US"/>
              </w:rPr>
            </w:pPr>
            <w:r>
              <w:rPr>
                <w:lang w:val="en-US"/>
              </w:rPr>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всех градостроительных решений, реализованных в Харькове в 1925 – 1936 гг. наибольший интерес представляет ансамбль площади им. Дзержинского (ныне пл. Независимости). В истории её создания отразилась целая эпоха развития советской архитектуры. После революции земля, как известно, стала общенародным достоянием. Впервые появилась возможность реализации глобальных градостроительных замыслов, «как можно быстрее стирающих последние черты капитализма с архитектурного лица города». Реализация этих замыслов сталкивалась как с недостатком средств, так и с недостатком квалифицированных кадров. Решение о реконструкции центральной части города было принято на уровне эскизного проекта. Среди представленных предложений наиболее интересным представилось решение тогда ещё молодого архитектора-самоучки Виктора Карповича Троценко, впоследствии – одного из ведущих архитекторов Харькова эпохи конструктивизма. Он предложил идею Линейного развития центра города в направлении ул. Сумской. Главным узлом нового центра становилась круглая площадь на месте бывшего пустыря за Университетским садом - в то время, практически, окраина, за которой располагался комплекс городской больницы (ныне – Областная больница №1) и бараки военного госпиталя времён </w:t>
            </w:r>
            <w:r>
              <w:rPr>
                <w:lang w:val="en-US"/>
              </w:rPr>
              <w:t>I</w:t>
            </w:r>
            <w:r>
              <w:rPr/>
              <w:t xml:space="preserve">-й Мировой войны.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ensemble of the Square of Dzerzhinsky (now the Square of Freedom) is the most interesting city planning project accomplished in Kharkov during 1925-1936. The history of its construction reflects the whole period of the development of the Soviet architecture. It is a well-known fact that after the revolution the land became people's common property. It was the first time when global city planning ideas that meant «to wipe off the last traces of capitalism from the architectural face of the city» could be put into practice. The realization of such ideas faced the lack of financial means as well as of qualified work force. The decision to reconstruct the central part of the city was taken on the level of the draft project. The most interesting of the presented projects came to be that of Victor Trotsenko, a young self-educated architect who afterwards became one of the leading Kharkov architects of the constructivist period. He suggested the idea of lineal development of the city centre in the direction of Sumskaya street. The main junction of the new centre was supposed to be a round square that had to replace the wasteland behind the University garden. At that time it was almost the outskirts of the city behind which the city hospital complex (now the Regional hospital #1) and the barracks of the military hospital of the World War I times were located.</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7:00Z</dcterms:created>
  <dc:creator>Nick</dc:creator>
  <dc:description/>
  <cp:keywords/>
  <dc:language>en-US</dc:language>
  <cp:lastModifiedBy>Nick</cp:lastModifiedBy>
  <dcterms:modified xsi:type="dcterms:W3CDTF">2009-03-31T17:02:00Z</dcterms:modified>
  <cp:revision>1</cp:revision>
  <dc:subject/>
  <dc:title>Текст оригинала</dc:title>
</cp:coreProperties>
</file>