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писание проблемы для ТЗ (антитабачный проек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Федерация занимает четвертое место в мире по потреблению табака; ежегодный уровень смертности от причин, связанных с курением, достигает 500 тыс. человек. Доля ежедневно курящих среди взрослого населения достигает 60,4% среди мужчин и 15,5% среди женщин (Источник: ВОЗ, Доклад о глобальной табачной эпидемии). По мнению главного санитарного врача РФ Г.Г.Онищенко, проблема курения тесно связана с доступностью табака: Россия занимает третье место в мире по производству табачных изделий – ежегодно изготавливается до 420 млрд. штук сигарет, причем 40% из них в дешевом сегме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восьми лет в Российской Федерации действует федеральный закон «Об ограничении курения табака» (2001 г., поправки 2004 г.), специальные статьи содержатся также в законе «О рекламе» (2006 г., ст. 23) и Налоговым кодексом РФ (2007 г., глава 22, ст. 187.1), с 2008 г. действует Рамочная конвенция ВОЗ по борьбе против табака. Указанные законодательные нормы на практике действуют далеко не в полной мере. Прокуратура и Роспотребнадзор Российской Федерации периодически проводят рейды по торговым точкам и выявляют многочисленные нарушения: продажу табачных изделий вблизи образовательных учреждений, продажу поштучно и несовершеннолетним, курение в неположенных местах, и т.д. Однако это существенно не меняет ситуацию с кур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09 г. снижение уровня злоупотребления табаком является отдельной задачей по формированию здорового образа жизни в рамках Приоритетного национального проекта «Здоровье». За период с 2009 по 2012 гг. предполагается снизить долю курящих среди населения с 47% до 35% путем реализации информационно-разъяснительной кампании. Очевидно, что достижение поставленных индикаторов требует применения специально разработанных механизм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для повышения практической применимости антитабачного законодательства недостаточно только воздействий контролирующих органов. Необходимо активизация роли общественности – повышение правовой грамотности по данным вопросам и усиление общественного контроля соблюдения правовых норм. Актуальным остается вопрос снижения числа курящих и повышения интолерантности к курению среди населения – необходимы разработка, внедрение и реализация специализированных программ. Все вышесказанное особенно важно для территорий, где предприятия табачной промышленности занимают существенную нишу в региональной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31:00Z</dcterms:created>
  <dc:creator>Anna Yakovleva</dc:creator>
  <dc:description/>
  <cp:keywords/>
  <dc:language>en-US</dc:language>
  <cp:lastModifiedBy>Anna Yakovleva</cp:lastModifiedBy>
  <dcterms:modified xsi:type="dcterms:W3CDTF">2010-01-06T21:32:00Z</dcterms:modified>
  <cp:revision>1</cp:revision>
  <dc:subject/>
  <dc:title>Описание проблемы для ТЗ (антитабачный проект) </dc:title>
</cp:coreProperties>
</file>