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одари себе праздник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На прошлой неделе, вернулась из Египта. Знаю, знаю в Египет нынче ездить, не модно, но очень хотелось посмотреть на страну, которой правила одна из величайших женщин истории - Клеопатра. Да архитектура, конечно, впечатляет, хотя атмосфера древности разбавлена обиходом местных жителей настолько, что нужно очень поднапрячься, для того чтобы уловить энергетику далекого прошлого. Так вот по приезду, который день меня назойливо третируют мысли о том, какова была женская сила  ума и обольщения. Своей воле Клеопатра могла подчинять римских властителей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А сейчас, что же?</w:t>
      </w:r>
    </w:p>
    <w:p>
      <w:pPr>
        <w:pStyle w:val="Normal"/>
        <w:rPr/>
      </w:pPr>
      <w:r>
        <w:rPr>
          <w:rFonts w:cs="Tahoma" w:ascii="Tahoma" w:hAnsi="Tahoma"/>
        </w:rPr>
        <w:t>Женщина стала равноправной, равноценной - «равновсякой», мы управляем компаниями, осваиваем инновационные технологии, водим автомобили, занимаемся экстремальными видами спорта, и если надо можем постоять за себя, но, к сожалению все это  не делает из нас «Клеопатры». Мужчины воспринимают нас в первую очередь как равного партнера, а иногда обращаются за помощью как моральной, так и материально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И только один день в году «8 марта» женщина воистину становится центром вселенной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Хочешь тебе бриллианты, хочешь жемчуга, хочешь машину, цветочки и другие дежурные атрибуты очистки совест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А возможно проблема не в мужчинах, а в нас женщинах? В погоне за равноправием, возможно, мы утеряли свое истинное женское лицо, не позволяя  мужчинам, усомниться в том, что нам все по силам - влезть на вершину Эвереста, расширять горизонты своих умственных и физических способностей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змышляя над всем этим, я пришла к выводу: «Да, я конечно женщина независимая и очень ценю комфорт и качество жизни, но в первую очередь я женщина».</w:t>
      </w:r>
    </w:p>
    <w:p>
      <w:pPr>
        <w:pStyle w:val="Normal"/>
        <w:rPr/>
      </w:pPr>
      <w:r>
        <w:rPr>
          <w:rFonts w:cs="Tahoma" w:ascii="Tahoma" w:hAnsi="Tahoma"/>
        </w:rPr>
        <w:t xml:space="preserve">Вот за такими глобальными мыслями о женском предназначении и застала меня моя подруга, такая же эмансипированная особа нашего времени Инесса. Я изложила ей суть моей философии, на что она  ни капельки не удивившись, ответила, что давно работает над этим. Дело в том, что Инесса работает в страховой компании «Арк» и тоже является яркой представительницей независимых и деловых женщин. Она подошла к этому вопросу как профессионал. То, что она мне рассказала, очень порадовало меня и даже воодушевило. Так вот страховая компания «Арк» разработала эксклюзивный полис для женщин  с очень подходящим названием «8 марта». Суть в том, что он включает в себя не просто стандартный набор услуг, а реально позволяет чувствовать себя женщиной в не женских ситуациях. Наверное, каждый из Вас попадал в ситуацию, когда Ваш автомобиль по неизвестной Вам причине выходит из строя? Стоишь на дороге, звонишь всем, начиная от </w:t>
      </w:r>
      <w:r>
        <w:rPr>
          <w:rFonts w:cs="Tahoma" w:ascii="Tahoma" w:hAnsi="Tahoma"/>
          <w:lang w:val="en-US"/>
        </w:rPr>
        <w:t>boyfriend</w:t>
      </w:r>
      <w:r>
        <w:rPr>
          <w:rFonts w:cs="Tahoma" w:ascii="Tahoma" w:hAnsi="Tahoma"/>
        </w:rPr>
        <w:t>-а друзей заканчивая родственниками,  и ждешь, кто из них откликнется и поможе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от в «Арк» решили эту проблему очень просто, добавив дополнительную услугу «Техническая помощь» столь необходимую для женщин. Теперь «автолюбительнице» стоит только набрать номер телефона горячей линии «Арк» и помощь не заставит себя ждать. А еще при повреждении вашего автомобиля компания предоставит Вам машину с водителем на весь срок ремонта Вашего «железного коня». Кроме того,  она рассказала мне о всяких акциях: с розыгрышем призов и просто  поздравлений, посвящением музыкальных подарков радиостанциями и всяких других создающих хорошее настроение мероприятиями. К сожалению, мы стали забывать о том, что дорог не подарок, дорого внимание. И как нельзя,  кстати, они назвали свой полис в честь праздника, который всем женщинам несет самые позитивные эмоции. Не знаю как вам, но мне такая забота очень приятна. Приятно, чувствовать себя женщиной в полном смысле этого слова. Так же очень отрадно, и гордо осознание того, что страховые услуги определенно выходят на новый качественный уровень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Одним словом я решила приобрести полис «8 марта» и продлить себе праздник на весь год, пусть это не много на пути к возвращению к женственности, но первый шаг это не мало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Я призываю всех женщин  вспомнить о том, что мы не просто бизнес-леди, или красивые куклы «спонсоров», а прежде всего независимые, обворожительные, опасные и желанные, но при этом нужно не забывать, что наша сила в нашей слабости. И пусть мы не «Клеопатры», но ведь все в наших руках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14:00Z</dcterms:created>
  <dc:creator>AMD</dc:creator>
  <dc:description/>
  <cp:keywords/>
  <dc:language>en-US</dc:language>
  <cp:lastModifiedBy>My Name</cp:lastModifiedBy>
  <cp:lastPrinted>2008-01-20T20:47:00Z</cp:lastPrinted>
  <dcterms:modified xsi:type="dcterms:W3CDTF">2008-01-22T10:27:00Z</dcterms:modified>
  <cp:revision>10</cp:revision>
  <dc:subject/>
  <dc:title>Вчера вернулась из Египта, да знаю в Египет нынче ездить, не модно, но очень хотелось посмотреть на страну, которой правила одна из величайших женщин истории «Клеопатра»</dc:title>
</cp:coreProperties>
</file>