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 сэкономить на отоплении, применяя терморегуляторы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 ни странно, многие из нас начинают задумываться о тепле и домашнем уюте только с  приходом холодов, когда в спешке приходится доделывать ремонт отопительных систем или приобретать новые. Когда сроки поджимают, а мерзнуть не хочется, - приходится выкручиваться и приобретать первое, что попадается под руку. Результат такого отношения не всегда бывает положительным. Чтобы избежать непредсказуемых последствий скорого ремонта и необдуманных покупок – предлагаем вам заранее позаботиться о вашем комфорте в морозные зимние вече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днако, стоит заметить, что даже новая и хорошо работающая отопительная система не может гарантировать  полный тепловой комфорт в любое время суток не зависимо от погодных условий. Для того, чтобы устранить этот недостаток необходимо использовать терморегуляторы, позволяющие контролировать работу отопительных систем и существенно сэкономить на потреблении энергии. Современный рынок предлагает большой выбор терморегуляторов для электрических отопительных систем, газовых и дизельных котл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рморегуляторы позволяют поддерживать в отапливаемом помещении постоянную температуру (данный параметр регулируется вручную либо автоматически), включая и выключая систему атопления. Контроль осуществляется за счёт применяемых в терморегуляторах датчиков температуры, они бывают двух видов: встроенные и дистанционные. Отличие их в том, что в первом случае датчик прикреплён непосредственно к термоголовке, а во втором – соединён с прибором тонкой металлической трубкой. Данное отличие никак не сказывается на качестве работы терморегулятора, но существует разница при их установке. Как не попасть в неудобное положение и выбрать подходящий терморегулятор? Если вы не хотите дополнительно к установке терморегулятора отдельно устанавливать выносной датчик, и остановили свой выбор на установке термостата со датчиком, то помните о некоторых основных моментах, а именно: радиатор не должен полностью находиться в нише и быть глубиной не больше 16-и см, ширина подоконника должна быть не больше 22см и он должен быть удалён от радиатора минимум на 12см, термоголовку с датчиком нужно расположить под прямым углом к радиатору и обеспечить к ней свободный доступ возду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всегда удаётся выполнить все перечисленные выше требования, поэтому многие всё же предпочитают устанавливать дома терморегуляторы с дистанционным датчиком, который можно перемещать на расстояния в пределах от 2 до 8м от самого прибора, при этом важно сохранять надёжную фиксацию капиллярной трубки и избегать попадания лучей солнц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Установить терморегулятор не сложно, для этого вы можете воспользоваться инструкци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58:00Z</dcterms:created>
  <dc:creator>User</dc:creator>
  <dc:description/>
  <cp:keywords/>
  <dc:language>en-US</dc:language>
  <cp:lastModifiedBy>User</cp:lastModifiedBy>
  <dcterms:modified xsi:type="dcterms:W3CDTF">2010-09-25T11:49:00Z</dcterms:modified>
  <cp:revision>4</cp:revision>
  <dc:subject/>
  <dc:title>Как сэкономить на отоплении применяя терморегуляторы</dc:title>
</cp:coreProperties>
</file>