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Запросы потребителей требуют от подрядчиков новейших технологий и качественных материалов при обустройстве территорий. Никого не устроит грунтовка с прорытыми канавками.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Люди перешли на европейские стандарты в данном вопросе. И в первую очередь это касается дренажной системы водоотвода с территории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Компания Стандартпарк предлагает Вашему вниманию новейшую систему поверхностного дренажа – линейный водоотвод.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Система линейного водоотвода есть не что иное, как разветвление наземных водоотводных желобов, которые охватывает участок или прокладывается вдоль дорог, тротуаров и т.п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Даная система включает в себя следующие компоненты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желоба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скоуловители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ождеприемные колодцы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анализиционные трубы и коллектора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Желоба наземную часть ливневки. Их задание – собрать и направлять потоки талой и дождевой воды с поверхности. Желоба подсоединены к канализационной системе. </w:t>
      </w:r>
    </w:p>
    <w:p>
      <w:pPr>
        <w:pStyle w:val="Normal"/>
        <w:ind w:firstLine="700"/>
        <w:jc w:val="both"/>
        <w:rPr/>
      </w:pPr>
      <w:r>
        <w:rPr>
          <w:sz w:val="28"/>
        </w:rPr>
        <w:t>Немаловажным фактором в пользу использования системы линейного водоотвода есть ее тройная защита от засор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 протяжении всей ливневки устанавливаются защитные решетки, которые препятствуют попаданию крупного мусора в систему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защиты желобов от засорения песком, система желобов дополнительно комплектуется пескоуловителями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 местах соединения желобов к канализационным трубам устанавливается дождеприемный колодец, который дополнительно комплектуется мусоросборной корзиной и  служит добавочным местом оседания и сбора мусора. </w:t>
      </w:r>
    </w:p>
    <w:p>
      <w:pPr>
        <w:pStyle w:val="Normal"/>
        <w:ind w:firstLine="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пания Стандартпарк предлагает вашему вниманию широчайший ассортимент лотков из пластика, армированного бетона, фибробетона и полимербетона и защитные решетки из пластика, оцинкованной стали и чугу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предусматриваемой нагрузки мы предложим вам желоба с </w:t>
      </w:r>
      <w:r>
        <w:rPr>
          <w:sz w:val="28"/>
        </w:rPr>
        <w:t>разной пропускной способностью (сечение лотка от 100мм до 500мм).</w:t>
      </w:r>
    </w:p>
    <w:p>
      <w:pPr>
        <w:pStyle w:val="Normal"/>
        <w:ind w:firstLine="700"/>
        <w:jc w:val="both"/>
        <w:rPr/>
      </w:pPr>
      <w:r>
        <w:rPr>
          <w:sz w:val="28"/>
        </w:rPr>
        <w:t>Для удовлетворения ваших нужд компания Стандартпарк предусмотрела 4 серии лотков: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серия "Mini" - </w:t>
      </w:r>
      <w:r>
        <w:rPr>
          <w:sz w:val="28"/>
          <w:szCs w:val="28"/>
        </w:rPr>
        <w:t>низкопрофильный лоток, целесообразно использовать для паркингов, подземных гаражей,</w:t>
      </w:r>
      <w:r>
        <w:rPr>
          <w:sz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</w:rPr>
        <w:t>серия "Standard" - стандартный лоток, применяются для обустройства на пешеходных зонах, выставочных площадях, дачных участках, приусадебных территориях,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рия "Maxi" – высокопрочные лотки для зон с повышенной нагрузкой (АЗС, складские терминалы, порты, автомагистрали),</w:t>
      </w:r>
    </w:p>
    <w:p>
      <w:pPr>
        <w:pStyle w:val="Normal"/>
        <w:ind w:firstLine="700"/>
        <w:jc w:val="both"/>
        <w:rPr>
          <w:sz w:val="32"/>
          <w:highlight w:val="yellow"/>
        </w:rPr>
      </w:pPr>
      <w:r>
        <w:rPr>
          <w:sz w:val="28"/>
        </w:rPr>
        <w:t xml:space="preserve"> </w:t>
      </w:r>
      <w:r>
        <w:rPr>
          <w:sz w:val="28"/>
        </w:rPr>
        <w:t xml:space="preserve">серия "Maxi+" - значительно увеличена пропускная способность водоотвода и его сопротивляемость большим механическим нагрузкам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ля повышения сопротивляемости к механическим нагрузкам. Мы предлагаем укрепляющие элементы из высокопрочной оцинкованной стали: насадки для желобов и специальные крепежи к лотка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</w:rPr>
        <w:t>инсталляции ливневки, в</w:t>
      </w:r>
      <w:r>
        <w:rPr>
          <w:sz w:val="28"/>
          <w:szCs w:val="28"/>
        </w:rPr>
        <w:t xml:space="preserve"> целях эффективного и долговечного функционирования водостоков, надо соблюдать следущие предпис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желоба, которые отвечают предполагаемым нагрузкам на поверхность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укрепляющие бордюры для территорий с повышенной нагрузко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рудовать уклоны поверхности, для облегчения попадания воды в линию каналов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для избегания оседания грунта, под желоба, нужно устанавливать основу из песка и щебеня и бетонную обойму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использовать решетки, пескоуловители и мусоросборные корзины для защиты системы от мусора.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5"/>
        </w:tabs>
        <w:ind w:left="17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06:00Z</dcterms:created>
  <dc:creator>Admin</dc:creator>
  <dc:description/>
  <cp:keywords/>
  <dc:language>en-US</dc:language>
  <cp:lastModifiedBy>www.PHILka.RU</cp:lastModifiedBy>
  <dcterms:modified xsi:type="dcterms:W3CDTF">2010-05-08T14:07:00Z</dcterms:modified>
  <cp:revision>4</cp:revision>
  <dc:subject/>
  <dc:title>Превалирующим заданием при обустройстве территории  приусадебного участка или территории предприятия  есть проведение системы водоотвода</dc:title>
</cp:coreProperties>
</file>