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альдорфская педагогика</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тель Вальдорфской педагогики – австрийский философ, педагог Рудольф Штайнер. Суть его метода заключается в том, чтобы создать необходимые условия для малыша, которые помогут ему в будущем раскрыть в себе скрытый потенциал, те возможности, что изначально заложены в его сознании изначально, от природы.</w:t>
      </w:r>
    </w:p>
    <w:p>
      <w:pPr>
        <w:pStyle w:val="Normal"/>
        <w:spacing w:lineRule="auto" w:line="240" w:before="0" w:after="0"/>
        <w:ind w:firstLine="720"/>
        <w:jc w:val="both"/>
        <w:rPr/>
      </w:pPr>
      <w:r>
        <w:rPr>
          <w:rFonts w:cs="Times New Roman" w:ascii="Times New Roman" w:hAnsi="Times New Roman"/>
          <w:sz w:val="24"/>
          <w:szCs w:val="24"/>
        </w:rPr>
        <w:t>Среди идей вальдорфской педагогики особенно выделяют следующие мо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бенок должен познавать окружающий его мир самостоятельно. Это значит, что не следует поощрять просмотр ребенком телевизионных передач, слушать радио. Нужно стараться ограничить его от подобного рода проявлений коммуникативной жизни. Также следует поступить и с дошкольным обучением. Согласно этому методу педагогики, не нужно перегружать интеллект малыша лишним, читать и писать Ваше чадо научитс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следует заниматься оценкой или сравнением ребенка. Независимо от того положительный или отрицательный результат вызывают его поведение или действия. Подобное действие, оценивание, нарушает естественное развитие малыша. Так, стремясь получить похвалу, малыш будет слепо руководствоваться лишь этим жел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ощряется углубление в культуру народа. Все виды народного творчества: сказания, мифы, легенды, песни, пляски – наполняют жизнь ребенка. В программе Вальдорофской педагогики принято разыгрывать с детьми сценки и мини-спектакли, на основе сказок. Также широко применяются «пальчиковые» игры, «райгены» - игры в которых ребенок отображает действия, которые он наблюдает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акже поощряются занятия деток ручным трудом: рукоделие, ведение домашнего хозяйства, изготовление игрушек, свечек, фонар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вторение пройденного и ритм являются основными методами внедрения программы в детский коллектив. Особое внимание уделяется ритму жизни малыша – придерживаясь одного ритма, человек приближается к природному ритму, а после – к собственным скрытым ресурсам. Педагог не выделяет никого из детей, подчеркивая, что все они уникальны и одинаково цен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альдорофская педагогика направлена на духовное, творческое развитие личности ребенка. Однако это является в какой-то степени и отрицательным моментом: живя в искусственных условиях, ребенок может испытать сложности в дальнейшем при установлении контакта со сверстниками за пределами «своего» дружелюб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23:00Z</dcterms:created>
  <dc:creator>BRAVO A20.54</dc:creator>
  <dc:description/>
  <dc:language>en-US</dc:language>
  <cp:lastModifiedBy>BRAVO</cp:lastModifiedBy>
  <dcterms:modified xsi:type="dcterms:W3CDTF">2013-01-07T21:23:00Z</dcterms:modified>
  <cp:revision>2</cp:revision>
  <dc:subject/>
  <dc:title/>
</cp:coreProperties>
</file>