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культуры и искус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ссерский сценарий на тему: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дром маршрутного такс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а студентка 5 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-та МАСС МЕДИА и Рекла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якова По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 Пожарский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ка. Стоит одинокий молодой человек, переваливается с ноги на ногу, т.к. холодно. Подъезжает маршрутка. Парень влетает в нее, а в этот момент водитель из нее вылетает и бежит за горячим чаем в палатку. Парень нервно смотрит на часы, выглядывает в окна. Водитель, неторопясь, с чаем в руках,  подходит к маршрутке, открывает дверь. Парень улыбается, но напрасно – водитель достал из бардачка сигарет. Курит. К маршрутке подходят еще люди, садятся. Водитель пробегается глазами по салону – маловато. Ждет дальше. К нему подходит коллега по работе, они разговаривают на своем языке, громко смеются, а затем громко ругаются. К маршрутке подбегает девушка и занимает последнее свободное место. Реакция водителя поражает, он пулей влетает в маршрутку, пристегивается и едет. В эту секунду, некогда спокойный размеренный человек превращается в многорукого, многоглазого паукообразного, который с легкостью ведет ГАЗель, берет деньги за проезд, считает мелочь, смотрит на дорогу, отдает сдачу, обругивает водителя слева, отвечает на телефон, смотрит на соседку – красавицу студентку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г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ители хорошие, на пауков похож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знь заставляет людей выкручи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обходимости, мы отрастим еще что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готовы на все, чтобы заработать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и, ноги, руки, руки – вот водители маршр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много-много рук, это значит, ты - п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эк-шот:??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ечной остановке выходит последний пассажир (парень, который первый зашел в маршрутку), водитель выходит, потягивается, достает сигарету и медленно, с расстановкой затяги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03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9:00Z</dcterms:created>
  <dc:creator>123</dc:creator>
  <dc:description/>
  <cp:keywords/>
  <dc:language>en-US</dc:language>
  <cp:lastModifiedBy>Полина</cp:lastModifiedBy>
  <cp:lastPrinted>2007-11-18T17:44:00Z</cp:lastPrinted>
  <dcterms:modified xsi:type="dcterms:W3CDTF">2008-12-01T08:49:00Z</dcterms:modified>
  <cp:revision>2</cp:revision>
  <dc:subject/>
  <dc:title>Московский государственный университет культуры и искусств</dc:title>
</cp:coreProperties>
</file>