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ли Вы- курящий человек, то Вам следует знать, что в  страну разрешен ввоз только 2000 сигарет или 400 сигар  или 2 кг табака. Алкоголь разрешено ввозить только для взрослых, которые не исповедуют ислам). Разрешено только 2 литра крепких напитков или 2 литра вина. Парфюмерные изделия можно ввозить в пределах разумных количествах. На личные вещи не взимается таможенная пош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тране Вы можете легко арендовать автомобиль легко, но только при наличии  действительных водительских прав европейского или международного образца. При предъявлении водительских прав также необходимо показать паспорт. В ОАЭ так же как и во многих странах - правостороннее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 сфотографировать понравившиеся Вам туристические места, то можете делать это смело, без всяких ограничений. Но существуют определенные государственные и публичные объекты, которые фотографировать категорически запрещено. Это касается дворцов шейхов, военных объектов и сооружений. И прежде чем Вы сфотографируете местных мужчин, спросите разрешения. Но если Вы захотите сфотографировать арабскую женщину, то это может выглядеть как оскорб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ую часть года нужно носить легкую просторную летнюю одежду. Зимой или в вечернее время Вам могут пригодиться свитера, ковты или пиджаки. </w:t>
      </w:r>
    </w:p>
    <w:p>
      <w:pPr>
        <w:pStyle w:val="Normal"/>
        <w:rPr/>
      </w:pPr>
      <w:r>
        <w:rPr/>
        <w:t xml:space="preserve">Следует отметить, что в отличие от других стран Ближнего Востока в Эмиратах нет строгих правил в ношении одежды. Но, тем не менее, не следует одевать очень откровенную, открытую одежду. Т.к это может быть преподнесено как оскорбление. Но в бассейнах и на пляжах допустимы плавки, купальники и даже бикини. </w:t>
      </w:r>
    </w:p>
    <w:p>
      <w:pPr>
        <w:pStyle w:val="Normal"/>
        <w:rPr/>
      </w:pPr>
      <w:r>
        <w:rPr/>
        <w:t xml:space="preserve"> </w:t>
      </w:r>
      <w:r>
        <w:rPr/>
        <w:t xml:space="preserve">В эмиратах не принято есть стоя или на ходу. Также не принято смотреть в лицо человека, который кушает. Хлеб местные жители обычно разламывают руками. </w:t>
      </w:r>
    </w:p>
    <w:p>
      <w:pPr>
        <w:pStyle w:val="Normal"/>
        <w:rPr/>
      </w:pPr>
      <w:r>
        <w:rPr/>
        <w:t xml:space="preserve">Брать деньги, пищу, и вещи нужно правой рукой. Подошвы ног не в коем случае не должны быть направлены в чью-либо сторону. Если вы пожимаете кому-то руку, то не следует смотреть в глаза собеседнику. При этом нельзя держать другую руку в кармане или махать ею в воздухе. Вы покажетесь невежливым, если откажетесь от предложенного Вам кофе. Если Вы хотите отказаться от добавочных порций кофе, то просто покачайте пустой чашкой или скажите "шукран". Также не в коем случае не обходите молящихся арабов спереди. Если Вы входите в дом или в мечеть, то обязательно снимите обу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алкогольных напитков, то их разрешается употреблять исключительно туристам, т.к. Коран запрещает употребление спиртного. </w:t>
      </w:r>
    </w:p>
    <w:p>
      <w:pPr>
        <w:pStyle w:val="Normal"/>
        <w:rPr/>
      </w:pPr>
      <w:r>
        <w:rPr/>
        <w:t xml:space="preserve">Единственный эмират, где алкоголь запрещается употреблять всем, без исключения - это Шарджа. Самое наказуемое деяние - это нахождение в общественном месте в состоянии алкогольного опьянения. Это грозит довольно таки большим штрафом, арестом или даже депортацией. Во всех эмиратах существует всего несколько магазинов, где иностранцы могут приобретать алкоголь. Алкогольные напитки можно купить только в ресторанах или в барах при отеле. </w:t>
      </w:r>
    </w:p>
    <w:p>
      <w:pPr>
        <w:pStyle w:val="Normal"/>
        <w:rPr/>
      </w:pPr>
      <w:r>
        <w:rPr/>
        <w:t xml:space="preserve">Очень важным является то, что штраф за брошенный на улице мусор составляет 500 дирхам. Вы заплатите штраф, даже если просто промахнулись мимо мусорного бака. Излишнее внимание к арабской женщине могут привести к тюремному заключению или штрафу примерно 60 тыс. дирх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е жаркое время для нахождения на открытом воздухе - с 11.00 до 14.00. Также следует отметить, что многие местные блюда могут вызвать неожиданную реакцию у не привыкшего к такой пище орган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ольшинстве ресторанов чаевые включены в стоимость обслуживания. Они составляют порядка 15%. Если этот пункт в меню отсутствует, то можно прибавить к сумме счета до 10%. Это Вы решаете сами, сколько вам оставлять чаевых, т.к. именно Вы оцениваете качество обслуживания. </w:t>
      </w:r>
    </w:p>
    <w:p>
      <w:pPr>
        <w:pStyle w:val="Normal"/>
        <w:rPr/>
      </w:pPr>
      <w:r>
        <w:rPr/>
        <w:t>В частных магазинах и лавках следует хорошо поторговаться, т.к. таким образом Вы можете заслужить скидку около половины стоимости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33:00Z</dcterms:created>
  <dc:creator>Marina</dc:creator>
  <dc:description/>
  <cp:keywords/>
  <dc:language>en-US</dc:language>
  <cp:lastModifiedBy>Marina</cp:lastModifiedBy>
  <dcterms:modified xsi:type="dcterms:W3CDTF">2009-12-07T22:00:00Z</dcterms:modified>
  <cp:revision>1</cp:revision>
  <dc:subject/>
  <dc:title>Если Вы- курящий человек, то Вам следует знать, что в  страну разрешен ввоз только 2000 сигарет или 400 сигар  или 2 кг табака</dc:title>
</cp:coreProperties>
</file>