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адебный  танец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</w:rPr>
        <w:t>Танец – самое  великолепное из всех искусств.   Танцы нужны, так как они позволяют выразить себя. Сегодня больше молодых пар хотят на свадьбе оживить свой 1-ый танец. И в этом им могут посодействовать профессиональные учителя. Немного практических советов, которые окажут вам помощь не совершать часто встречающихся промахов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</w:rPr>
        <w:t>Все  привыкли к тому, что молоденькие пляшут что-нибудь непонятное, переминаясь с ноги на ногу под  музыку. А   можно занимательно украсить и обыграть данный волнующий эпизод на свадьбе! Почти все  озабочены вопросом: каким обязан быть 1-ый танец молодоженов. Это может быть любой танец, в котором молодожены  имеют все шансы передать  страсть  любви.  Когда гости наблюдают превосходно подобранную и с легкостью танцующую пару, которая пленяет их красой и гармонией движений, им может показаться на первый взгляд, что такой фурор объясняется долгой совместной тренировкой молодоженов. Впрочем, это ложно. Любой, кто пытается обучиться танцевать и владеет достаточной настойчивостью в учебе, может стать истинным танцором. Танец - несколько несложных фигур, которыми без специальных затрат сил  могут овладеть все желающие. Бесспорно, разновидности движений красят танец. Хотя данное лишь дополнение. Чтобы одолеть скованность, достаточно изучить немного упражнений, развивающих эластичность и гибкость вашего тела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 том числе и когда вы танцуете менее 2 раз еженедельно, самому несмелому достаточно месяца, чтобы получить уверенность в движениях. Для того чтобы превосходно плясать, не достаточно знать движения и иметь чувство ритма. Надо, для начала, решительно держаться, умело вести невесту  или же просто идти по стопам за партнером; верно исполнять движение ногами; роскошно держать голову. Наконец, в случае если вы приняли решение, мы приступаем.… Побеседуем о танцевальной паре. Превосходный преподаватель танцев ощущает потенциальные способности учащихся, и не будет заставлять изучить за не очень большой срок эти трудные движения, которым танцоры обучаются несколько лет. Вы – партнер. Ведите вашу партнершу умело и аккуратно, ни разу не нарушая принципа «стальная рука в бархатной перчатке». Любой барышне мила любезность и подходящий комплимент, хотя не рассыпайте их чрезмерно много. Своим поведением партнер обязан подчеркивать плюсы своей партнерши. Он умело ведет ее по площадке, предостерегая столкновения с иными парами. Не забывайте, что партнерша обязана соблюдать движения в одно и тоже время с вами, хотя вы ей о них не сообщаете, а разговариваете абсолютно о другом. Ведите ее с легкостью, изящно и роскошно. Вы этого с легкостью добьетесь, в случае если успеете предупредить ее перемещения, намекая ей, с какой ноги вы начнете  последующее па. Не прижимайте партнершу чрезмерно, но и не ведите ее расслабленно. И главное – не выходите из ритма. Превосходный танцор тот, кто танцует верно, согласно  с музыкой.  От вас потребуется: верно и ритмично исполнять все движения и деликатно обращаться с партнершей. Единственный совет партнерше: чутко воспринимайте движение партнера и разрешите ему вести вас в танце. Также – опасайтесь заявлять что, кто танцует лучше вашего партнера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  <w:highlight w:val="white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</w:rPr>
        <w:t>Занятия   гарантируют персональный подход в смысле воспроизведения танца, выбора деталей танца. Чрезвычайно важно, чтобы на заключительных 2-ух занятиях находились чужие люди в виде посетителей. Это позволяет молодым снять стресс при выполнении танца публично. Помимо прочего рекомендовано перед свадьбой отчетливо ознакомиться с местом проведения празднества для «прощупывания» площадки. Предпочтительно даже пару раз потанцевать  на ней. Это позволит приспособиться к неизвестной обстановке и немножко приблизить чувство свадебного веселья, где под звуки пленительной мелодии супруги станут танцевать свой  танец. Как хорошо через несколько занятий ощутить уверенность и легкость в движениях! Нужно осознавать тот факт, что данные познания останутся  на всю жизнь. На любой площадке вы сумеете, чуть услышав 1-ые аккорды, решительно встать в пару и мастерски танцевать  под звуки мелодии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  <w:highlight w:val="white"/>
        </w:rPr>
      </w:pPr>
      <w:r>
        <w:rPr>
          <w:rFonts w:cs="Microsoft Sans Serif" w:ascii="Microsoft Sans Serif" w:hAnsi="Microsoft Sans Serif"/>
          <w:sz w:val="20"/>
          <w:szCs w:val="20"/>
          <w:highlight w:val="whit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Ваш танец будет сюрпризом для родных! В волнующем исполнении танца они заметят итог вашего общего труда и взаимопонимания в  семье. Как трогателен, праздничен и красив данный эпизод   соединения душ! А каким образцом для будущих деток считается снятый материал со свадьбы, где вы исполняете ваш  1-ый танец  молодых  супру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11:00Z</dcterms:created>
  <dc:creator>Марина</dc:creator>
  <dc:description/>
  <dc:language>en-US</dc:language>
  <cp:lastModifiedBy>Марина</cp:lastModifiedBy>
  <dcterms:modified xsi:type="dcterms:W3CDTF">2013-03-19T20:11:00Z</dcterms:modified>
  <cp:revision>2</cp:revision>
  <dc:subject/>
  <dc:title/>
</cp:coreProperties>
</file>