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рень с побережья Ипан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: Южная Корея</w:t>
      </w:r>
    </w:p>
    <w:p>
      <w:pPr>
        <w:pStyle w:val="Normal"/>
        <w:rPr/>
      </w:pPr>
      <w:r>
        <w:rPr/>
        <w:t>Режиссер: Ким Ки Хун</w:t>
      </w:r>
    </w:p>
    <w:p>
      <w:pPr>
        <w:pStyle w:val="Normal"/>
        <w:rPr/>
      </w:pPr>
      <w:r>
        <w:rPr/>
        <w:t>В ролях: Ли Су Хек, Ким Мин Чжи</w:t>
      </w:r>
    </w:p>
    <w:p>
      <w:pPr>
        <w:pStyle w:val="Normal"/>
        <w:rPr/>
      </w:pPr>
      <w:r>
        <w:rPr/>
        <w:t>Дата релиза: 4 ноября 2010г</w:t>
      </w:r>
    </w:p>
    <w:p>
      <w:pPr>
        <w:pStyle w:val="Normal"/>
        <w:rPr/>
      </w:pPr>
      <w:r>
        <w:rPr/>
        <w:t>Награды: Movie College Award, Audience Critic’s Award на 11м международном кинофестивале Чонч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зрителей на кинофестивале Чончжу в 2010 году пал именно на этот фильм, что уже говорит о многом. 95 минут плавного неспешного повествования оставили глубокий след в сердцах людей, на то должна быть причина. И сомневаюсь, что она заключается в смазливой мордашке известной модели Ли Су Хека в главной роли. Во первых строках рецензии к фильму полагается кратко изложить сюжет, но, взяв на себя всю ответственность, я не стану этого делать. Знакомство с сюжетом только испортит ваше впечатление от ленты. Поверьте человеку, засорившему свой мозг аннотациями к данной работе. "Парень рассказывает девушке, что в глубинах океана есть дверь, ведущая в сновидения людей" - неточная цитата из asianmediawiki. Складывается впечатление, что тебя ждет фантастический захватывающий сюжет. На деле же кино лишено какой-либо событийности. Но не вздумайте засчитывать этот факт в минус. Я лишь считаю должным предупредить, что не стоит ожидать динамичного развития событий. За этот фильм стоит садиться в меланхолично-ленивом настроении. Без суеты. Это позволит вам погрузиться в печально-романтичную атмосферу "Парня из Ипанемы" и насладиться ею сполна. Ли Су Хек и Ким Мин Чжи исполнили свои первые главные роли в кино блестяще. Обещаю много моря и трепет в душе, который вы наверняка ощутите, когда поймете, что стали свидетелем зарождения нежной влюбленности. Обещаю смятение и смешанные чувства с появлением финальных титров. Фантазия и реальность, прошлое и настоящее неотделимы друг от друга в этой вещице. Она скорее зарисовка, набросок, но почему же вызывает такое волнение и нежность? Узнаете, когда посмотрите. Если бы меня попросили описать фильм одной фразой, я бы сказала: "Как будто ничего не случилось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Охотник</w:t>
      </w:r>
    </w:p>
    <w:p>
      <w:pPr>
        <w:pStyle w:val="Normal"/>
        <w:rPr/>
      </w:pPr>
      <w:r>
        <w:rPr/>
        <w:t>страна: Южная Корея</w:t>
      </w:r>
    </w:p>
    <w:p>
      <w:pPr>
        <w:pStyle w:val="Normal"/>
        <w:rPr/>
      </w:pPr>
      <w:r>
        <w:rPr/>
        <w:t>режиссер: Чжин Хек</w:t>
      </w:r>
    </w:p>
    <w:p>
      <w:pPr>
        <w:pStyle w:val="Normal"/>
        <w:rPr/>
      </w:pPr>
      <w:r>
        <w:rPr/>
        <w:t>в ролях: Ли Мин Хо, Пак Мин Ен, Ли Чжон Хек, Ким Сан Чжун</w:t>
      </w:r>
    </w:p>
    <w:p>
      <w:pPr>
        <w:pStyle w:val="Normal"/>
        <w:rPr/>
      </w:pPr>
      <w:r>
        <w:rPr/>
        <w:t>дата релиза: 25 мая 2011г - 28 июля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ь - излюбленная тема и источник вдохновения для создателей Южнокорейских дорам. Месть человека, готового отдать жизнь за страну и преданного страной. Месть ребенка за смерть отца и страстное желание восстановить справедливость. Ли Юн Сон с детства обучается боевым искусствам, получает блестящее образование лишь с одной целью - проникнуть в Голубой Дом и воздать по заслугам бесчестным политикам, стеревшим из истории имена героев во имя собственного благополучия. Станет ли прекрасная девушка Ким На На помехой или поможет в достижении цели? Узнаете, посмотрев дораму!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Поклонники таланта (или ценители красоты?) Ли Мин Хо уже должны были ознакомиться с увидевшей свет в 2011м году дорамой Городской Охотник - Горох, как именуют сие творение в узких кругах. Если вы до сих пор этого не сделали, возьму на себя смелость порекомендовать. Ваш покорный слуга никогда не являлся фанатом вышеозначенного персонажа. Ни бередящая юным барышням душу история о великолепной четверке F4, ни Дело Вкуса так и не досмотрены мною до конца. Кто бы мог подумать, что я обнаружу себя втянутой в это повествование о мести героя предавшей его отца родине. Однако, чудо свершилось. Мое предубеждение против Мин Хо в главной роли растворилось в воздухе вместе с сигаретным дымом уже во время просмотра первой серии. Надо сказать, именно 1я серия - лучшая из всех 20ти в моем личном рейтинге. Она одна подарила мне едва ли не больше эмоций, чем дорама в целом. Возможно, все дело в великолепных пейзажах Тайланда, особой атмосфере, в которой протекает взросление нашего героя, и важных событиях, повлиявших на становление его личности. В дальнейшем место действия переносится на улицы Сеула, и нажимается кнопка "старт". Шок от контраста и резкой смены локации пройдет быстро, с ним поубавится и восторгов. Обещаю захватывающий сюжет, который лично меня приклеил к экрану, как минимум 15 серий проглочены залпом. Обещаю романтику и минимум депрессивных настроений. Обещаю восхитительный, бесподобный ост. Актерская игра достойна похвал, и младшее и старшее поколение во главе с Ким Сан Чжуном были на своих местах. Да, не идеально. Без минусов и промахов не обошлось и здесь. Я бы отказалась от излишне наивной и "доступной" манеры, в которой преподносится нам история. Доработала бы детали, добавила бы огонька в немного пресную романтику, переписала бы слитую концовку... Но имеем что имеем. Честно говоря, особого желания придраться не возникает. Советую и вам игнорировать всплывающие временами в голове вопросы вроде "Разве так работают телохранители?" и проч. Не портите себе удовольствие. Я бы прописала Гороха анти-фанатам Мин Хо. Так как на данный момент это лучшее доказательство его проф. пригодности. Образ Гу Чжун Пё начал потихоньку стираться из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02:00Z</dcterms:created>
  <dc:creator>Theo</dc:creator>
  <dc:description/>
  <cp:keywords/>
  <dc:language>en-US</dc:language>
  <cp:lastModifiedBy>фрн</cp:lastModifiedBy>
  <dcterms:modified xsi:type="dcterms:W3CDTF">2012-05-27T19:43:00Z</dcterms:modified>
  <cp:revision>2</cp:revision>
  <dc:subject/>
  <dc:title>Парень с побережья Ипанемы</dc:title>
</cp:coreProperties>
</file>