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>Музей</w:t>
      </w:r>
      <w:r>
        <w:rPr>
          <w:rFonts w:cs="Verdana" w:ascii="Verdana" w:hAnsi="Verdana"/>
          <w:b/>
        </w:rPr>
        <w:t>-квартира А.С. Пушкин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м номер 12, на набережной Мойки, напоминает о некогда проживавшем здесь великом поэте русской литературы Александре Сергеевиче Пушкине. Это старинное здание, построенное в начале </w:t>
      </w:r>
      <w:r>
        <w:rPr>
          <w:rFonts w:cs="Verdana" w:ascii="Verdana" w:hAnsi="Verdana"/>
          <w:lang w:val="en-US"/>
        </w:rPr>
        <w:t>XVIII</w:t>
      </w:r>
      <w:r>
        <w:rPr>
          <w:rFonts w:cs="Verdana" w:ascii="Verdana" w:hAnsi="Verdana"/>
        </w:rPr>
        <w:t xml:space="preserve"> века, принадлежало семье Волконских. Сейчас в этом доме расположен мемориальный </w:t>
      </w:r>
      <w:r>
        <w:rPr>
          <w:rFonts w:cs="Verdana" w:ascii="Verdana" w:hAnsi="Verdana"/>
          <w:color w:val="FF0000"/>
        </w:rPr>
        <w:t xml:space="preserve">музей </w:t>
      </w:r>
      <w:r>
        <w:rPr>
          <w:rFonts w:cs="Verdana" w:ascii="Verdana" w:hAnsi="Verdana"/>
        </w:rPr>
        <w:t xml:space="preserve">поэ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кспозиции квартиры Пушкина оставляют слегка мрачноватый оттенок, поскольку связаны они с последними годами жизни поэта. Александр Сергеевич проживал в этом доме с 1836 года, по 29 января 1937 год. Этот дом стал последним оплотом творческой мысли поэта. Приехав сюда жить с семьей, Пушкин не знал, что эта квартира станет последней в его жизни. Отсюда поэт отправился на дуэль, где получил смертельное ранение от Дантеса. Раненым, его привезли сюда, на Мойку, в эту квартиру из двенадцати комнат, где он и скончался в 14:4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ыне за квартирой закреплён статус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. Он находится на первом этаже. В экспозицию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 xml:space="preserve"> включены личные вещи поэта, его семьи и друзей. Основное место занимает рабочий кабинет Александра Пушкина. С крупным письменным столом, чернильницей. Сохранился и сюртук, в который Пушкин был одет на последней в его жизни дуэли. В этом кабинете была проведена огромная работа поэта над «Капитанской дочкой», где и была закончена. Здесь же написаны последние стихотвор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сохранились уникальные снимки поэта, его жены, друзей. К сожалению, их очень и очень мало. А из интерьера, окружавшего поэта в последний год жизни, вообще, мало что сохранилось и дошло до наших дней в своём первозданном виде. Всё, что сегодня окружает нас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>, воссоздано по документам и свидетельствам современник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Формированию </w:t>
      </w:r>
      <w:r>
        <w:rPr>
          <w:rFonts w:cs="Verdana" w:ascii="Verdana" w:hAnsi="Verdana"/>
          <w:color w:val="FF0000"/>
        </w:rPr>
        <w:t>музея</w:t>
      </w:r>
      <w:r>
        <w:rPr>
          <w:rFonts w:cs="Verdana" w:ascii="Verdana" w:hAnsi="Verdana"/>
        </w:rPr>
        <w:t>, серьёзно мешала царская власть. Которая довольно прохладно относилась ко всему творчеству Пушкина, она же торопилась стереть из памяти людей все воспоминания о поэте. Что объясняет скудность общего количества подлинных предметов интерьера и личных вещей, сохранившихся на данный момен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 1949 году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была создана литературная экспозиция, посвящённая творчеству А.С. Пушкина. А в 1950 году скульптором Н.В. Дыдыкиным, был установлен памятник поэту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Каждый год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проходят памятные вечера 10 февраля. Помимо этого в день смерти поэта ежегодно, ровно в 14:45 все собравшиеся почитают память Александра Пушкина минутой молчания. Проходят в </w:t>
      </w:r>
      <w:r>
        <w:rPr>
          <w:rFonts w:cs="Verdana" w:ascii="Verdana" w:hAnsi="Verdana"/>
          <w:color w:val="FF0000"/>
        </w:rPr>
        <w:t>музее</w:t>
      </w:r>
      <w:r>
        <w:rPr>
          <w:rFonts w:cs="Verdana" w:ascii="Verdana" w:hAnsi="Verdana"/>
        </w:rPr>
        <w:t xml:space="preserve"> музыкальные и литературные вече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Сегодня </w:t>
      </w:r>
      <w:r>
        <w:rPr>
          <w:rFonts w:cs="Verdana" w:ascii="Verdana" w:hAnsi="Verdana"/>
          <w:color w:val="FF0000"/>
        </w:rPr>
        <w:t>музей</w:t>
      </w:r>
      <w:r>
        <w:rPr>
          <w:rFonts w:cs="Verdana" w:ascii="Verdana" w:hAnsi="Verdana"/>
        </w:rPr>
        <w:t xml:space="preserve">-квартира А.С. Пушкина на Мойке – это единственное упоминание о тяжёлых временах, которые поэт не смог пережить, как не смогла пережить вся русской литература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7:00Z</dcterms:created>
  <dc:creator>Alexei</dc:creator>
  <dc:description/>
  <cp:keywords/>
  <dc:language>en-US</dc:language>
  <cp:lastModifiedBy>Zver</cp:lastModifiedBy>
  <dcterms:modified xsi:type="dcterms:W3CDTF">2008-11-30T16:35:00Z</dcterms:modified>
  <cp:revision>15</cp:revision>
  <dc:subject/>
  <dc:title/>
</cp:coreProperties>
</file>