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Ж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ДЕЛ ЗАГСА ГОРОДА РИ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га, Бривибас улица 86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V-1001,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 67181261 факс: 671814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декабря 2008. года, № 5.16</w:t>
      </w:r>
      <w:r>
        <w:rPr>
          <w:rFonts w:cs="Times New Roman" w:ascii="Times New Roman" w:hAnsi="Times New Roman"/>
          <w:sz w:val="24"/>
          <w:szCs w:val="24"/>
          <w:lang w:val="lv-LV"/>
        </w:rPr>
        <w:t>/38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заключении бр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ШЕНИН АЛЕКСАНДР</w:t>
            </w:r>
          </w:p>
        </w:tc>
      </w:tr>
      <w:tr>
        <w:trPr>
          <w:trHeight w:val="405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милия, имя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января 1954. года</w:t>
            </w:r>
          </w:p>
        </w:tc>
      </w:tr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ремя рождения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ша, Легниц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о рожден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1710"/>
        <w:gridCol w:w="5688"/>
      </w:tblGrid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ЛИЧЕВА ТАТЬЯНА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милия, имя)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 апреля 1956. года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ремя рождения)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вия, Риг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о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ли брак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 мая 1975. года</w:t>
            </w:r>
          </w:p>
        </w:tc>
      </w:tr>
      <w:tr>
        <w:trPr>
          <w:trHeight w:val="197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тделе загса города Риги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о заключения брака)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чём в книге регистрации брака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 мая 1975. года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исло, месяц, год)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елана запись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 – 1075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милии после заключения брака:</w:t>
        <w:tab/>
        <w:tab/>
        <w:t>у мужа</w:t>
        <w:tab/>
        <w:t>ГРОШЕНИН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жены</w:t>
        <w:tab/>
        <w:t>ГРОШЕН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</w:t>
        <w:tab/>
        <w:tab/>
        <w:tab/>
        <w:tab/>
        <w:tab/>
        <w:tab/>
        <w:tab/>
        <w:t xml:space="preserve">  Заместитель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нда Капилова 67181256,</w:t>
        <w:tab/>
        <w:tab/>
        <w:tab/>
        <w:tab/>
        <w:tab/>
        <w:t xml:space="preserve"> </w:t>
        <w:tab/>
        <w:t>Отдела ЗАГСа города Риг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. Викс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ЖСКАЯ ДУМА, ОТДЕЛ ЗАГСА ГОРОДА РИГИ, ЛАТВИЙСКАЯ РЕСПУБЛИ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0:00Z</dcterms:created>
  <dc:creator>user</dc:creator>
  <dc:description/>
  <cp:keywords/>
  <dc:language>en-US</dc:language>
  <cp:lastModifiedBy>user</cp:lastModifiedBy>
  <dcterms:modified xsi:type="dcterms:W3CDTF">2008-12-19T15:28:00Z</dcterms:modified>
  <cp:revision>2</cp:revision>
  <dc:subject/>
  <dc:title/>
</cp:coreProperties>
</file>