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Форум моделей и талантов в Алматы </w:t>
      </w:r>
    </w:p>
    <w:p>
      <w:pPr>
        <w:pStyle w:val="Heading1"/>
        <w:rPr/>
      </w:pPr>
      <w:r>
        <w:rPr>
          <w:rStyle w:val="Time"/>
          <w:b/>
          <w:bCs/>
          <w:sz w:val="20"/>
        </w:rPr>
        <w:t>21 сентября 2009</w:t>
      </w:r>
      <w:r>
        <w:rPr>
          <w:b w:val="false"/>
          <w:bCs w:val="false"/>
          <w:sz w:val="20"/>
        </w:rPr>
        <w:t xml:space="preserve"> 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22847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d"/>
        <w:rPr/>
      </w:pPr>
      <w:r>
        <w:rPr/>
        <w:t>С 17 по 20 сентября в Алматы прошел финал первого долгожданного форума моделей и талантов любых возрастных категорий. На протяжении двух месяцев компетентное жюри во главе с руководителем проекта в Казахстане – Ниной Владимировной Чикиной, проводило кастинги в крупнейших городах республики..</w:t>
      </w:r>
    </w:p>
    <w:p>
      <w:pPr>
        <w:pStyle w:val="Web"/>
        <w:rPr/>
      </w:pPr>
      <w:r>
        <w:rPr/>
        <w:t>Форум поставил перед собой благородную задачу: выявить и поддержать новые лица среди дарований Казахстана, привить подрастающему поколению интерес к школам искусства, театрам моды, модельным агентствам, хореографическим коллективам и вокальным студиям.</w:t>
      </w:r>
    </w:p>
    <w:p>
      <w:pPr>
        <w:pStyle w:val="Web"/>
        <w:rPr/>
      </w:pPr>
      <w:r>
        <w:rPr/>
        <w:t>Международный Форум создан для открытия и продвижения новых лиц и талантов в сфере  шоу-бизнеса и fashion-индустрии по всему миру. Основной задачей  является открытие новых имен, реализация талантливых творческих проектов, поэтому возраст участников был не регламентирован.</w:t>
      </w:r>
    </w:p>
    <w:p>
      <w:pPr>
        <w:pStyle w:val="Web"/>
        <w:rPr/>
      </w:pPr>
      <w:r>
        <w:rPr/>
        <w:t>Конкурсантам предоставляется возможность напрямую получать предложения и  заключать контракты с представителями ведущих российских, зарубежных модельных  и рекламных агентств, продюсерских центров и киностудий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Fashion House International сотрудничает с легендарными «взлетными площадками», такими как: IMTA (Нью-Йорк  - Лос-Анджелес), IPOP (Лас-Вегас), Hollywood POP Star Search, American Idol, America’s Next Top Model, John Roberts Powers (одна из самых старейших школ моделей в мире), Pivot Point, Hollywood Pop Academy, International Talent Showcase (Майами).</w:t>
      </w:r>
    </w:p>
    <w:p>
      <w:pPr>
        <w:pStyle w:val="Web"/>
        <w:rPr/>
      </w:pPr>
      <w:r>
        <w:rPr/>
        <w:t>По словам генерального директора FHI в России Вадима Хусаинова, Fashion House отличается от обычных конкурсов тем, что это скорее кастинг, а не соревнование. Главная цель здесь – не выявить лучших, а обеспечить ярких участников достойными предложениями. «Мы никогда не вмешиваемся в переговорный процесс и в случае необходимости всегда готовы обеспечить юридическую поддержку».</w:t>
      </w:r>
    </w:p>
    <w:p>
      <w:pPr>
        <w:pStyle w:val="Web"/>
        <w:rPr/>
      </w:pPr>
      <w:r>
        <w:rPr/>
        <w:t>Форум талантов сочетает в себе зрелищность шоу, напряженность кастингов и накал спортивных соревнований, ведь каждому конкурсанту предоставлена всего лишь минута на то, чтобы завоевать симпатии зрителей и продемонстрировать максимум своих творческих возможностей.</w:t>
      </w:r>
    </w:p>
    <w:p>
      <w:pPr>
        <w:pStyle w:val="Web"/>
        <w:rPr/>
      </w:pPr>
      <w:r>
        <w:rPr/>
        <w:t>Многочисленное именитое жюри добавляло волнения участникам, здесь были  Наталья Журавлёва, продюсер проектов «Минута славы» и «Модный приговор» на ОРТ (Москва),  баронесса мадам Галина де Буар – управляющая департаментом Россия в Доме Пьера Кардена (Париж), Татьяна Праскова –  директор модельного агентства «Элит», представители журнала «Ералаш» и конечно лучшая творческая интеллигенция Алматы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Жюри досталась нелегкая работа, требующая высокой концентрации и внимания, ведь только первый конкурсный день длился четыре часа, за которыми последовали два часа обсуждения участников. Именно первый день получился самым насыщенным, так как были представлены участники номинаций: хореография, вокал, актерское мастерство и т. д., в разных возрастных категориях. Здесь были  танцующие чертята, диско, черно-белое кино, классический балет и даже девушка-джигит; высокопрофессиональные вокалисты, вокалисты-оригиналы и просто очень смелые «вокалисты»; драматические актеры, поэзия и «шуты».</w:t>
      </w:r>
    </w:p>
    <w:p>
      <w:pPr>
        <w:pStyle w:val="Web"/>
        <w:rPr/>
      </w:pPr>
      <w:r>
        <w:rPr/>
        <w:t>Победители и лауреаты дипломов первой и второй степени, получили сертификаты на участие в международных форумах Fashion House International и эксклюзивное право представлять на форумах Казахстан, что, безусловно, послужит отличным началом PR-компании Казахстана в США и Евросоюзе, поможет создать команду молодых казахстанских артистов, способных представлять страну на высоком уровне.</w:t>
      </w:r>
    </w:p>
    <w:p>
      <w:pPr>
        <w:pStyle w:val="Web"/>
        <w:rPr/>
      </w:pPr>
      <w:r>
        <w:rPr/>
        <w:t>Ближайший форум состоится в октябре в Анталии, его посетят 15 человек, затем ноябрьский форум в Москве на который поедут 20 человек, также 20 участников поедут зимой в Лас-Вегас и 15 человек посетят летом Париж.</w:t>
      </w:r>
    </w:p>
    <w:p>
      <w:pPr>
        <w:pStyle w:val="Web"/>
        <w:rPr/>
      </w:pPr>
      <w:r>
        <w:rPr/>
        <w:t>Баронесса Галина Дебуар (представительница Пьера Кардена в России) пригласила 19-летнюю Марию Кадкину из Павлодара, которая участвовала в двух номинациях: вокал и модель, на показы Пьера Кардена в ноябре в Москву. Второе предложение Мария Кадкина получила от вице-президента «Пана фильм» (Турция) господина Джамполата Мехмеда, который пригласил ее участвовать в съемках сериала в Турции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Семилетняя Сабина Шарип из Шымкента, блиставшая индийскими танцами в номинации  хореография,  приглашена баронессой Дебуар в Театр моды Пьера Кардена, в Париж.</w:t>
      </w:r>
    </w:p>
    <w:p>
      <w:pPr>
        <w:pStyle w:val="Web"/>
        <w:rPr/>
      </w:pPr>
      <w:r>
        <w:rPr/>
        <w:t>Для некоторых конкурсантов важным осталось просто участие. Так, например,17- летняя алматинка Галина Волкова (номинация вокал), и 72-летняя Эльвира Коноплева, которая совершенно потрясла зрителей грациозностью и пластикой, получили дипломы первой степени, но на собеседование с международным жюри не остались, поэтому предложений и приглашений не получили.</w:t>
      </w:r>
    </w:p>
    <w:p>
      <w:pPr>
        <w:pStyle w:val="Web"/>
        <w:rPr/>
      </w:pPr>
      <w:r>
        <w:rPr/>
        <w:t>Всеобщее восхищение и множество похвал досталось  19-летней модели из Астаны Эльнаре Латыфуллиной. Девушка участвует во многих конкурсах и смело двигается к своей цели стать профессиональной моделью, диагноз «слабослышащая» не мешает ей завоевывать призовые места. На этот раз Эльнара получила приглашение на участие в форуме в Лас-Вегасе.  По словам Игоря Горбатенко, Эльнара - само совершенство и настоящее сокровище для творцов моды, обладающее идеальными пропорциями и удивительной гармонией, что даже в мире профессиональных моделей весьма редкие качества.</w:t>
      </w:r>
    </w:p>
    <w:p>
      <w:pPr>
        <w:pStyle w:val="Web"/>
        <w:rPr/>
      </w:pPr>
      <w:r>
        <w:rPr/>
        <w:t>Лицом форума признана десятилетняя Каролина Тимченко – тоже будущая модель, совершенно очаровавшая жюри, зрителей и даже самих конкурсантов.</w:t>
      </w:r>
    </w:p>
    <w:p>
      <w:pPr>
        <w:pStyle w:val="Web"/>
        <w:rPr/>
      </w:pPr>
      <w:r>
        <w:rPr/>
        <w:t>Продюсер Евгений Орлов, известный по проектам «Отпетые мошенники», «Сливки», «Фабрика звёзд», «Новая волна»  и многим другим, запланировал множество проектов в Казахстане, ну и, конечно, тоже присмотрел перспективных участников.</w:t>
      </w:r>
    </w:p>
    <w:p>
      <w:pPr>
        <w:pStyle w:val="Web"/>
        <w:rPr/>
      </w:pPr>
      <w:r>
        <w:rPr/>
        <w:t>В общем, ставки сделаны, начало положено и у нас неплохие шансы  в скором времени увидеть на международном олимпе славы талантливых соотечественников.</w:t>
      </w:r>
    </w:p>
    <w:p>
      <w:pPr>
        <w:pStyle w:val="Heading2"/>
        <w:rPr/>
      </w:pPr>
      <w:r>
        <w:rPr/>
        <w:t>Кристина Даур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gs">
    <w:name w:val="tags"/>
    <w:basedOn w:val="Style12"/>
    <w:qFormat/>
    <w:rPr/>
  </w:style>
  <w:style w:type="character" w:styleId="Icomment">
    <w:name w:val="icomm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6:00Z</dcterms:created>
  <dc:creator>Admin</dc:creator>
  <dc:description/>
  <dc:language>en-US</dc:language>
  <cp:lastModifiedBy>Алина</cp:lastModifiedBy>
  <dcterms:modified xsi:type="dcterms:W3CDTF">2010-02-11T14:48:00Z</dcterms:modified>
  <cp:revision>5</cp:revision>
  <dc:subject/>
  <dc:title>Плащи женские на весну 2010 года</dc:title>
</cp:coreProperties>
</file>