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t xml:space="preserve">Задание </w:t>
        <w:br/>
        <w:t>Тема: Удобная модная обувь: мокасины</w:t>
        <w:br/>
        <w:t>Ключевики: «мокасины» «мокасины мужские» «женские мокасины»</w:t>
        <w:br/>
        <w:t xml:space="preserve">Содержание: Статья о том, что в этом сезоне модной является УДОБНАЯ обувь: мокасины. Что это за туфли, какие бывают, куда их можно надевать и с чем. Можно сделать два раздела: один на балетки, другой на мокасины. Если материала будет слишком много – то можно на две статьи. Не надо писать о мужских мокасинах, пишем о женских, но нам нужно несколько раз выставить словосочетание «мужские мокасины». По ходу как-нибудь, но пишем – о ЖЕНСКИХ. Хорошо, если добавите, какие дизайнеры в своих коллекциях мокасины предлагают в этом году. </w:t>
      </w:r>
      <w:r>
        <w:br w:type="page"/>
      </w:r>
    </w:p>
    <w:p>
      <w:pPr>
        <w:pStyle w:val="Normal"/>
        <w:jc w:val="both"/>
        <w:rPr>
          <w:rFonts w:ascii="Tahoma" w:hAnsi="Tahoma" w:cs="Tahoma"/>
          <w:b/>
          <w:b/>
          <w:color w:val="000000"/>
        </w:rPr>
      </w:pPr>
      <w:r>
        <w:rPr>
          <w:rFonts w:cs="Tahoma" w:ascii="Tahoma" w:hAnsi="Tahoma"/>
          <w:b/>
          <w:color w:val="000000"/>
        </w:rPr>
        <w:t>Не только удобная, но модная тенденция моды: мокасины</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Как известно в мире моды постоянно происходит круговорот, например, мы постепенно вводим в свой гардероб некоторые модели  вещей, а то и обуви, которые обожали носить наши мамы, бабушки и прабабушки. При этом они считали себя модницами в своем времени. Не остались в стороне этого модного круговорота и </w:t>
      </w:r>
      <w:r>
        <w:rPr>
          <w:rFonts w:cs="Tahoma" w:ascii="Tahoma" w:hAnsi="Tahoma"/>
          <w:b/>
          <w:color w:val="000000"/>
        </w:rPr>
        <w:t>мокасины</w:t>
      </w:r>
      <w:r>
        <w:rPr>
          <w:rFonts w:cs="Tahoma" w:ascii="Tahoma" w:hAnsi="Tahoma"/>
          <w:color w:val="000000"/>
        </w:rPr>
        <w:t xml:space="preserve">. Изначально они являлись обувью коренных индейцев Америки, изготавливали их из кожи, они защищали жителей Америки от повреждений от таких напастей как камни, кактусы и всех прочих недостатков жгучей американской земли.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color w:val="000000"/>
        </w:rPr>
        <w:t xml:space="preserve">В жизнь же городских американцев и евпропейцев этот вид обуви вошел в 30-е годы прошлого столетия и настолько пришелся по нраву, что </w:t>
      </w:r>
      <w:r>
        <w:rPr>
          <w:rFonts w:cs="Tahoma" w:ascii="Tahoma" w:hAnsi="Tahoma"/>
          <w:b/>
          <w:color w:val="000000"/>
        </w:rPr>
        <w:t>мокасины</w:t>
      </w:r>
      <w:r>
        <w:rPr>
          <w:rFonts w:cs="Tahoma" w:ascii="Tahoma" w:hAnsi="Tahoma"/>
          <w:color w:val="000000"/>
        </w:rPr>
        <w:t xml:space="preserve"> стали носить не только со спортивной одеждой, но и любили сочетать с деловыми костюмами. Причем эту тенденцию поддерживают и современные модницы. Ведь это настолько удобная и комфортная обувь. Да  еще и подходящая к  офисному стилю одежды, что очень важно для деловых красавиц. Причем эта удобная обувь пришлась по нраву и мужчинам, и в современном мире моды мы можем встретить и </w:t>
      </w:r>
      <w:r>
        <w:rPr>
          <w:rFonts w:cs="Tahoma" w:ascii="Tahoma" w:hAnsi="Tahoma"/>
          <w:b/>
          <w:color w:val="000000"/>
        </w:rPr>
        <w:t xml:space="preserve">мокасины мужские.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Какие бывают мокасины и с чем их носят</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Эта удобная обувь представляет собой ни кроссовки, ни сандалии. При их изготовлении используется один маленький секрет. Если мастер делает их из кожи то натягивается она на резиновую или каучуковую колодку снизу. Тот же самый процесс производится и при использовании любого другого материала. И шов закрывается сверху, что и является отличительным качеством именно мокасин. В настоящее время предложений различных видов мокасин от современных дизайнеров очень много, но в основе всех моделей лежит одна и та же классификация. </w:t>
      </w:r>
      <w:r>
        <w:rPr>
          <w:rFonts w:cs="Tahoma" w:ascii="Tahoma" w:hAnsi="Tahoma"/>
          <w:b/>
          <w:color w:val="000000"/>
        </w:rPr>
        <w:t>Женские мокасины</w:t>
      </w:r>
      <w:r>
        <w:rPr>
          <w:rFonts w:cs="Tahoma" w:ascii="Tahoma" w:hAnsi="Tahoma"/>
          <w:color w:val="000000"/>
        </w:rPr>
        <w:t xml:space="preserve"> сейчас можно встретить как в кожаном варианте, так  и в замшевом исполнении.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Если в кожаных мокасинах дизайнеры предлагают заниматься чем угодно, например и сходить на званный ужин, и пробежаться с утра, и к тому же можно их использовать как вариант повседневной обуви.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Ну а замшевые </w:t>
      </w:r>
      <w:r>
        <w:rPr>
          <w:rFonts w:cs="Tahoma" w:ascii="Tahoma" w:hAnsi="Tahoma"/>
          <w:b/>
          <w:color w:val="000000"/>
        </w:rPr>
        <w:t xml:space="preserve">мокасины </w:t>
      </w:r>
      <w:r>
        <w:rPr>
          <w:rFonts w:cs="Tahoma" w:ascii="Tahoma" w:hAnsi="Tahoma"/>
          <w:color w:val="000000"/>
        </w:rPr>
        <w:t>рекомендуют носить, когда вы собираетесь на отдых. Причем этот тип мокасин можно одевать с той же одеждой, что и кожаные, только вот не желательно  это делать когда собираетесь на официальную встречу. Эта удобная обувь в замшевом варианте представлена дизайнерами в карамельном , коричневом и синем цветах. Причем сочетать такую обувь можно с какими угодно цветами в одежде. Что касается кожаных мокасин, то они считаются классическими и изготавливаются в темных тонах, так как они все же должны совпадать по цветовой гамме с вашим нарядом, если вы идете на деловую встречу.</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Еще один вид мокасин это спортивные модели, их в основном предпочитают носить тинэйджеры, потому что по своему виду эта обувь подходит их, не распланированному образу жизни. Такой вид мокасин может быть выполнен в двух вариантах на молнии, либо на шнурках, что еще больше придает им спортивности.</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Выбор мокасин</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Итак, выбирать мокасины следует исходя из их будущего предназначения. Если вы покупаете такую удобную повседневную обувь, то самый оптимальный вариант это замшевые </w:t>
      </w:r>
      <w:r>
        <w:rPr>
          <w:rFonts w:cs="Tahoma" w:ascii="Tahoma" w:hAnsi="Tahoma"/>
          <w:b/>
          <w:color w:val="000000"/>
        </w:rPr>
        <w:t>мокасины</w:t>
      </w:r>
      <w:r>
        <w:rPr>
          <w:rFonts w:cs="Tahoma" w:ascii="Tahoma" w:hAnsi="Tahoma"/>
          <w:color w:val="000000"/>
        </w:rPr>
        <w:t>. Отлично подойдет любой наряд к мокасинам коричневого или карамельного тона. Если же вы хотите в такой обуви сходить и на деловую встречу, то вам подойдет кожаный вариант исполнения мокасин.</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В этом сезоне особенно актуальны </w:t>
      </w:r>
      <w:r>
        <w:rPr>
          <w:rFonts w:cs="Tahoma" w:ascii="Tahoma" w:hAnsi="Tahoma"/>
          <w:b/>
          <w:color w:val="000000"/>
        </w:rPr>
        <w:t xml:space="preserve">мокасины </w:t>
      </w:r>
      <w:r>
        <w:rPr>
          <w:rFonts w:cs="Tahoma" w:ascii="Tahoma" w:hAnsi="Tahoma"/>
          <w:color w:val="000000"/>
        </w:rPr>
        <w:t>бежевого</w:t>
      </w:r>
      <w:r>
        <w:rPr>
          <w:rFonts w:cs="Tahoma" w:ascii="Tahoma" w:hAnsi="Tahoma"/>
          <w:b/>
          <w:color w:val="000000"/>
        </w:rPr>
        <w:t xml:space="preserve"> </w:t>
      </w:r>
      <w:r>
        <w:rPr>
          <w:rFonts w:cs="Tahoma" w:ascii="Tahoma" w:hAnsi="Tahoma"/>
          <w:color w:val="000000"/>
        </w:rPr>
        <w:t xml:space="preserve">цвета, причем не обязательно их сочетание по гамме с одеждой, достаточно чтобы в вашем наряде присутствовали как светлые, так и темные тона. Нос у модных в этом сезоне мокасин остается все так же приплюснутым. И по-прежнему, в предложениях современных дизайнеров можно встретить не только </w:t>
      </w:r>
      <w:r>
        <w:rPr>
          <w:rFonts w:cs="Tahoma" w:ascii="Tahoma" w:hAnsi="Tahoma"/>
          <w:b/>
          <w:color w:val="000000"/>
        </w:rPr>
        <w:t>женские мокасины,</w:t>
      </w:r>
      <w:r>
        <w:rPr>
          <w:rFonts w:cs="Tahoma" w:ascii="Tahoma" w:hAnsi="Tahoma"/>
          <w:color w:val="000000"/>
        </w:rPr>
        <w:t xml:space="preserve"> но и </w:t>
      </w:r>
      <w:r>
        <w:rPr>
          <w:rFonts w:cs="Tahoma" w:ascii="Tahoma" w:hAnsi="Tahoma"/>
          <w:b/>
          <w:color w:val="000000"/>
        </w:rPr>
        <w:t>мокасины мужские</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Автор: Евгения Романова</w:t>
      </w:r>
    </w:p>
    <w:p>
      <w:pPr>
        <w:pStyle w:val="Normal"/>
        <w:rPr>
          <w:rFonts w:ascii="Tahoma" w:hAnsi="Tahoma" w:cs="Tahoma"/>
          <w:color w:val="579DA8"/>
        </w:rPr>
      </w:pPr>
      <w:r>
        <w:rPr>
          <w:rFonts w:cs="Tahoma" w:ascii="Tahoma" w:hAnsi="Tahoma"/>
          <w:color w:val="579DA8"/>
        </w:rPr>
      </w:r>
    </w:p>
    <w:p>
      <w:pPr>
        <w:pStyle w:val="Normal"/>
        <w:rPr>
          <w:rFonts w:ascii="Tahoma" w:hAnsi="Tahoma" w:cs="Tahoma"/>
          <w:color w:val="579DA8"/>
        </w:rPr>
      </w:pPr>
      <w:r>
        <w:rPr>
          <w:rFonts w:cs="Tahoma" w:ascii="Tahoma" w:hAnsi="Tahoma"/>
          <w:color w:val="579DA8"/>
        </w:rPr>
      </w:r>
    </w:p>
    <w:p>
      <w:pPr>
        <w:pStyle w:val="Normal"/>
        <w:rPr>
          <w:rFonts w:ascii="Tahoma" w:hAnsi="Tahoma" w:cs="Tahoma"/>
          <w:color w:val="579DA8"/>
        </w:rPr>
      </w:pPr>
      <w:r>
        <w:rPr>
          <w:rFonts w:cs="Tahoma" w:ascii="Tahoma" w:hAnsi="Tahoma"/>
          <w:color w:val="579DA8"/>
        </w:rPr>
      </w:r>
    </w:p>
    <w:p>
      <w:pPr>
        <w:pStyle w:val="Normal"/>
        <w:rPr>
          <w:rFonts w:ascii="Tahoma" w:hAnsi="Tahoma" w:cs="Tahoma"/>
          <w:color w:val="579DA8"/>
        </w:rPr>
      </w:pPr>
      <w:r>
        <w:rPr>
          <w:rFonts w:cs="Tahoma" w:ascii="Tahoma" w:hAnsi="Tahoma"/>
          <w:color w:val="579DA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01:00Z</dcterms:created>
  <dc:creator>Customer</dc:creator>
  <dc:description/>
  <cp:keywords/>
  <dc:language>en-US</dc:language>
  <cp:lastModifiedBy>Admin</cp:lastModifiedBy>
  <dcterms:modified xsi:type="dcterms:W3CDTF">2009-06-29T09:15:00Z</dcterms:modified>
  <cp:revision>13</cp:revision>
  <dc:subject/>
  <dc:title/>
</cp:coreProperties>
</file>