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Описание закол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З: Сказочно описать, т.е. по описанию должно быть очень дорогое укра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362200" cy="35433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Изысканный цветок орхидеи, как будто сотканный из осколков предутреннего тумана, едва тронутый поцелуем рассвета. Его шелковые лепестки манят своей девственной чистотой, в то же время, обещая пьянящий аромат тому, кто осмелиться их коснуться. Но осторожно! Слишком жаркие пальцы могут разрушить нежный цветок, и он растает, подобно туману, оставив в воздухе едва заметное радужное облачко.… Это поистине царский цветок. Обрамленный листьями с золотыми прожилками, он подобен короне, венчающей только монаршую головку. Мелкие брызги миниатюрнейших топазов завершают образ. Здесь сплелись изысканность, избранность и совершенство самой природы. </w:t>
      </w:r>
    </w:p>
    <w:p>
      <w:pPr>
        <w:pStyle w:val="Normal"/>
        <w:rPr/>
      </w:pPr>
      <w:r>
        <w:rPr/>
        <w:t>Вы легки и грациозны. Ничего лишнего. Лишь шуршание невесомых шелков. Лишь намек на чарующий аромат. Цветок в волосах… Вы божеств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9:00Z</dcterms:created>
  <dc:creator>User</dc:creator>
  <dc:description/>
  <cp:keywords/>
  <dc:language>en-US</dc:language>
  <cp:lastModifiedBy>User</cp:lastModifiedBy>
  <dcterms:modified xsi:type="dcterms:W3CDTF">2011-10-29T21:49:00Z</dcterms:modified>
  <cp:revision>2</cp:revision>
  <dc:subject/>
  <dc:title>Изысканный цветок орхидеи, как будто сотканный из осколков предутреннего тумана, едва тронутый поцелуем рассвета</dc:title>
</cp:coreProperties>
</file>