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езабытый солдат» не забыт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бщество привыкло думать, что ветераны – это участники ВОВ. Но, к сожалению, это не только они, ведь Великая Отечественная давно в прошлом, а военные конфликты в мире не прекращаются - семьи всё также теряют близких: сыновей, отцов, мужей… Ветераны современных войн тоже достойны внимания социум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Так недавно в КРЦ «Славянский» прошла благотворительная акция «Незабытый солдат», посвящённая ветеранам локальных конфликтов – участникам конфликтов в Афганистане, Чечне, Южной Осетии. Организатором и руководителем акции стал социальный некоммерческий фонд «Доброе дело» во главе с Антоном Сидоровым, церемонию организовал Муниципальный продюсерский центр. Фонд «Доброе дело» подготовил и вручил гранты десятерым ветеранам локальных войн. К сожалению, некоторые из них не могли лично получить подарок - гранты были вручены их семья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ремонии вручения грантов принимало участие много официальных лиц. Открыл церемонию и дал вступительное слово председатель фонда «Доброе дело», Антон Сидоров. Он поделился, что некоторые ветераны, которым тоже была предложена помощь фонда, отказались её принять и говорили спасибо только за то, что о них не забывают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135" w:leader="none"/>
        </w:tabs>
        <w:rPr/>
      </w:pPr>
      <w:r>
        <w:rPr/>
        <w:t>Праздничную атмосферу дополнили песни под гитару в исполнении Игоря Ждамирова, одного из героев акции и тематические стихи в исполнении председателя «Боевого братства» Сонина Валентина Петрович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едставители городских и областных властей, выступая на церемонии, выразили надежду, что «Доброе дело» и не только они будут продолжать «добрые дела» и помогать не только ветеранам, но другим нуждающимся. Они выразили готовность поддерживать любые начинания в этом направле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ак сообщил председатель фонда «Доброе дело», Антон Сидоров на пресс-конференции, которая прошла перед началом акции, фонд так же сотрудничает с различными департаментами и организациями, что помогают отыскать людей, которым фонд может помочь, исходя из своих возможностей. Несмотря на молодость, фонд успел осуществить несколько акций и помочь многим нуждающимся – это и многодетные семьи, и дети с психическими отклонениями, и инвалиды, нуждающиеся в инвалидных колясках и многие друг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2:31:00Z</dcterms:created>
  <dc:creator>alionka</dc:creator>
  <dc:description/>
  <dc:language>en-US</dc:language>
  <cp:lastModifiedBy>alionka</cp:lastModifiedBy>
  <dcterms:modified xsi:type="dcterms:W3CDTF">2008-11-21T00:13:00Z</dcterms:modified>
  <cp:revision>25</cp:revision>
  <dc:subject/>
  <dc:title/>
</cp:coreProperties>
</file>