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Изысканный комфорт ванной комнаты от «Аквалеон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чередной виток истории оставил за поворотом времена тотального дефицита на всё и вся. Современный потребитель может позволить себе приобрести всё, что душе угодно, в том числе и мебель, причем в любом ценовом диапазоне. Однако проблем от этого меньше не стало, просто они из категории « где достать?» переместились в категорию « как не ошибиться в выборе?». Действительно, как из всего предложенного нам изобилия товаров выбрать наиболее качественный, долговечный, надежный, да и просто красивый? Как не прогадать, например, в выборе мебели или сантехники, ведь подобные покупки относятся к категории крупных и совершаются не на один месяц и даже не на год? Как выбрать производителя, изделия которого будет соответствовать критериям высокого качества, надежности, отличного дизайна и экологической безопасности? Если все эти вопросы возникли в связи с необходимостью приобрести качественную мебель и сантехнику для ванной комнаты, то достойным ответом на них станет продукция отечественной фирмы-производителя </w:t>
      </w:r>
      <w:r>
        <w:rPr>
          <w:b/>
        </w:rPr>
        <w:t>«Аквалеон».</w:t>
      </w:r>
    </w:p>
    <w:p>
      <w:pPr>
        <w:pStyle w:val="Normal"/>
        <w:rPr>
          <w:b/>
          <w:b/>
        </w:rPr>
      </w:pPr>
      <w:r>
        <w:rPr/>
        <w:t>Изделия фирмы</w:t>
      </w:r>
      <w:r>
        <w:rPr>
          <w:b/>
        </w:rPr>
        <w:t xml:space="preserve"> «Аквалеон»</w:t>
      </w:r>
      <w:r>
        <w:rPr/>
        <w:t xml:space="preserve"> успешно опровергают глубоко укоренившееся в сознании отечественного потребителя заблуждение, что добротная, качественная мебель, отличающаяся изысканным дизайном, может быть только иностранного производства. Это далеко не так и вот почему. В условиях жесткой конкурентной борьбы за рынок производитель просто вынужден выпускать качественную продукцию, совершенствовать технологию производства, применять современные материалы – одним словом, делать всё для того, чтобы его товар занял определенную нишу. И надо сказать, что фирме </w:t>
      </w:r>
      <w:r>
        <w:rPr>
          <w:b/>
        </w:rPr>
        <w:t>«Аквалеон»</w:t>
      </w:r>
      <w:r>
        <w:rPr/>
        <w:t xml:space="preserve"> это удалось в достаточной степени, ведь изысканная мебель этого производителя уже востребована покупателем, причем покупателем с весьма высоким уровнем достатка. Чем же обусловлен столь быстрорастущий интерес к продукции </w:t>
      </w:r>
      <w:r>
        <w:rPr>
          <w:b/>
        </w:rPr>
        <w:t>«Аквалеон»?</w:t>
      </w:r>
    </w:p>
    <w:p>
      <w:pPr>
        <w:pStyle w:val="Normal"/>
        <w:rPr/>
      </w:pPr>
      <w:r>
        <w:rPr/>
        <w:t xml:space="preserve">Во-первых, следует отметить, что </w:t>
      </w:r>
      <w:r>
        <w:rPr>
          <w:b/>
        </w:rPr>
        <w:t>мебель «Аквалеон»</w:t>
      </w:r>
      <w:r>
        <w:rPr/>
        <w:t xml:space="preserve"> ни в чем не уступает европейским аналогам, так как производится на заводе, оснащенном самым современным импортным оборудованием. Во-вторых, </w:t>
      </w:r>
      <w:r>
        <w:rPr>
          <w:b/>
        </w:rPr>
        <w:t xml:space="preserve">мебель «Аквалеон» - </w:t>
      </w:r>
      <w:r>
        <w:rPr/>
        <w:t xml:space="preserve">это, прежде всего, качественные и безвредные материалы и надежные комплектующие импортного производства, фактически прошедшие лишь этап сборки на территории России. В-третьих, конечно же, великолепный дизайн постоянно расширяющихся модельных рядов, над которыми работают талантливые дизайнеры, чутко улавливающие новейшие мировые тенденции мебельной моды. И, наконец, в-четвертых, возможно, самое главное - </w:t>
      </w:r>
      <w:r>
        <w:rPr>
          <w:b/>
        </w:rPr>
        <w:t>мебель для ванной «Аквалеон»</w:t>
      </w:r>
      <w:r>
        <w:rPr/>
        <w:t xml:space="preserve">, собранная высококлассными профессионалами, отличается таким добротным качеством, что потребитель по достоинству оценил отсутствие таких «сюрпризов», как отломанные ручки, расшатанные ножки, громко стучащие дверцы или ещё какие-либо неприятности подобного рода. </w:t>
      </w:r>
    </w:p>
    <w:p>
      <w:pPr>
        <w:pStyle w:val="Normal"/>
        <w:rPr/>
      </w:pPr>
      <w:r>
        <w:rPr/>
        <w:t xml:space="preserve">Нельзя не отметить и то обстоятельство, что, несмотря на ориентацию на европейские тенденции, </w:t>
      </w:r>
      <w:r>
        <w:rPr>
          <w:b/>
        </w:rPr>
        <w:t>мебель для ванной «Аквалеон»</w:t>
      </w:r>
      <w:r>
        <w:rPr/>
        <w:t xml:space="preserve"> разрабатывается дизайнерами с учетом традиционно небольшого пространства отечественных ванных комнат. Это обстоятельство далеко не маловажно в выборе мебели и оборудования для ванной, ведь похвастать «царскими» размерами этого помещения могут далеко не все. Тем не менее, </w:t>
      </w:r>
      <w:r>
        <w:rPr>
          <w:b/>
        </w:rPr>
        <w:t>мебель для ванной комнаты «Аквалеон»</w:t>
      </w:r>
      <w:r>
        <w:rPr/>
        <w:t xml:space="preserve"> включает в себя пеналы, шкафчики, зеркала, тумбы и другие комплекты разного размерного ряда, которые позволяют полностью решить дизайн ванной комнаты любого размера в едином стиле. Тем и хороша </w:t>
      </w:r>
      <w:r>
        <w:rPr>
          <w:b/>
        </w:rPr>
        <w:t>мебель для ванной «Аквалеон»</w:t>
      </w:r>
      <w:r>
        <w:rPr/>
        <w:t xml:space="preserve">, что при всех своих европейских характеристиках она вполне приспособлена к отечественным представлениям о геометрии ванной. Но и это ещё не все достоинства, которыми отличается </w:t>
      </w:r>
      <w:r>
        <w:rPr>
          <w:b/>
        </w:rPr>
        <w:t>мебель «Аквалеон»!</w:t>
      </w:r>
      <w:r>
        <w:rPr/>
        <w:t xml:space="preserve"> Помимо всего вышесказанного, надо особо отметить, что материалы, используемые для производства этой мебели, отличаются экологической и гигиенической безвредностью, ведь </w:t>
      </w:r>
      <w:r>
        <w:rPr>
          <w:b/>
        </w:rPr>
        <w:t xml:space="preserve">мебель для ванной комнаты «Аквалеон» </w:t>
      </w:r>
      <w:r>
        <w:rPr/>
        <w:t xml:space="preserve">- это фасады из влагостойкого МДФ, который, в отличие ДСП, не выделяет вредного для здоровья формальдегида. Кроме того, максимальную защиту от агрессивной влажной среды и повышенную сопротивляемость износу обеспечивают высококачественные лаки немецкого производства, которыми обрабатываются рабочие поверхности мебели. </w:t>
      </w:r>
    </w:p>
    <w:p>
      <w:pPr>
        <w:pStyle w:val="Normal"/>
        <w:rPr/>
      </w:pPr>
      <w:r>
        <w:rPr/>
        <w:t>Что касается дизайна мебели, то здесь достаточно одного беглого взгляда, чтобы понять, что</w:t>
      </w:r>
      <w:r>
        <w:rPr>
          <w:b/>
        </w:rPr>
        <w:t xml:space="preserve"> мебель для ванной комнаты «Аквалеон» - </w:t>
      </w:r>
      <w:r>
        <w:rPr/>
        <w:t>это мебель элитного класса.</w:t>
      </w:r>
      <w:r>
        <w:rPr>
          <w:b/>
        </w:rPr>
        <w:t xml:space="preserve"> </w:t>
      </w:r>
      <w:r>
        <w:rPr/>
        <w:t xml:space="preserve">Напольные и навесные зеркальные шкафы, угловые и поворотные пеналы, тумбы, табуреты и другие предметы – всё это отличается не только современным дизайном, оптимальными формами и размерами, способными гармонично вписаться в ванную комнату любых размеров. Эта мебель просто великолепна благодаря продуманному дизайну, подкрепленному фурнитурой, стеклами, светильниками, выключателями итальянского производства (а, как известно, Италия- мировой законодатель моды в дизайне), бельгийскими зеркалами, чешскими и турецкими раковинами. Вдобавок к изысканному дизайну </w:t>
      </w:r>
      <w:r>
        <w:rPr>
          <w:b/>
        </w:rPr>
        <w:t xml:space="preserve">мебель «Аквалеон» </w:t>
      </w:r>
      <w:r>
        <w:rPr/>
        <w:t xml:space="preserve">ещё и предельно функциональна, так как все предметы максимально приспособлены для выполнения своего прямого назначения в пространстве ванной комнаты. Кроме того, в компании </w:t>
      </w:r>
      <w:r>
        <w:rPr>
          <w:b/>
        </w:rPr>
        <w:t>«Аквалеон»</w:t>
      </w:r>
      <w:r>
        <w:rPr/>
        <w:t xml:space="preserve"> успешно практикуется индивидуальный подход. Здесь всегда идут навстречу пожеланиям клиента и готовы внести любые изменения в модельные ряды и изготовить мебель тех размеров, которые необходимы заказчику. </w:t>
      </w:r>
    </w:p>
    <w:p>
      <w:pPr>
        <w:pStyle w:val="Normal"/>
        <w:rPr/>
      </w:pPr>
      <w:r>
        <w:rPr/>
        <w:t>Всё вышесказанное о продукции компании</w:t>
      </w:r>
      <w:r>
        <w:rPr>
          <w:b/>
        </w:rPr>
        <w:t xml:space="preserve"> «Аквалеон»</w:t>
      </w:r>
      <w:r>
        <w:rPr/>
        <w:t xml:space="preserve"> своим изысканным дизайном и продуманной функциональностью подтвердят многие модели мебели для ванной. Например, </w:t>
      </w:r>
      <w:r>
        <w:rPr>
          <w:b/>
        </w:rPr>
        <w:t>«Аквалеон «Наутилус»,</w:t>
      </w:r>
      <w:r>
        <w:rPr/>
        <w:t xml:space="preserve"> без сомнения, превратит любую ванную комнату в удобное и уютное помещение. Ведь эта мебель, изготовленная из массива и шпона бука, отличается не только особенной элегантностью и изысканностью стиля модерн, но и весьма широким диапазоном комплектации - тумбы, шкафы навесные, зеркало-шкаф, табурет, </w:t>
      </w:r>
      <w:r>
        <w:rPr>
          <w:b/>
        </w:rPr>
        <w:t>пенал для</w:t>
      </w:r>
      <w:r>
        <w:rPr/>
        <w:t xml:space="preserve"> </w:t>
      </w:r>
      <w:r>
        <w:rPr>
          <w:b/>
        </w:rPr>
        <w:t>ванной комнаты</w:t>
      </w:r>
      <w:r>
        <w:rPr/>
        <w:t xml:space="preserve"> угловой, поворотный и другие предметы, способные украсить ванную комнату. Удобная конструкция, итальянское стекло, матовые стеклянные поверхности полочек – всё это свидетельствует об утонченности дизайна. Не менее привлекательна серия «</w:t>
      </w:r>
      <w:r>
        <w:rPr>
          <w:b/>
        </w:rPr>
        <w:t xml:space="preserve">Аквалеон «Ниагара», </w:t>
      </w:r>
      <w:r>
        <w:rPr/>
        <w:t xml:space="preserve">также выполненная в стиле модерн. Эту серию отличают не только стекла в японском стиле, но и оригинальные вставки из ротанга – материала, весьма популярного в викторианскую эпоху колониализма и сегодня переживающего второе рождение. Поэтому, даже если размеры ванной комнаты недостаточно велики, </w:t>
      </w:r>
      <w:r>
        <w:rPr>
          <w:b/>
        </w:rPr>
        <w:t>пенал для ванной</w:t>
      </w:r>
      <w:r>
        <w:rPr/>
        <w:t xml:space="preserve"> из этой серии уж точно должен войти в комплектацию – настолько уютно и изысканно он смотрится. Что касается серии </w:t>
      </w:r>
      <w:r>
        <w:rPr>
          <w:b/>
        </w:rPr>
        <w:t>«Аквалеон «Коралл»</w:t>
      </w:r>
      <w:r>
        <w:rPr/>
        <w:t>, то здесь наиболее эффектно выглядят сочетания натуральных цветов ореха, венге и бука с белами фасадами. Эффектность такого сочетания хорошо подчеркивают современные формы этой сер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сказывая о достоинствах и преимуществах мебели </w:t>
      </w:r>
      <w:r>
        <w:rPr>
          <w:b/>
        </w:rPr>
        <w:t xml:space="preserve">«Аквалеон», </w:t>
      </w:r>
      <w:r>
        <w:rPr/>
        <w:t xml:space="preserve">невозможно не отметить, что хотя данная продукция и относится к мебели элитного класса, в то же время она рассчитана на широкий круг потребителей, так как предполагает самую разную комплектацию не только под разные размеры ванной комнаты, но и под самый разный размер достатка. Массовый потребитель, несомненно, сможет оценить также гибкую систему скидок, практикуемую компанией </w:t>
      </w:r>
      <w:r>
        <w:rPr>
          <w:b/>
        </w:rPr>
        <w:t xml:space="preserve">«Аквалеон». </w:t>
      </w:r>
      <w:r>
        <w:rPr/>
        <w:t xml:space="preserve">Тем не менее, независимо от того, какая мебель для ванной и в какой комплектации будет выбрана, одно останется неизменным – это то удовольствие и комфорт, которые внесет в жизнь и интерьер каждого покупателя </w:t>
      </w:r>
      <w:r>
        <w:rPr>
          <w:b/>
        </w:rPr>
        <w:t>мебель для ванной</w:t>
      </w:r>
      <w:r>
        <w:rPr/>
        <w:t xml:space="preserve"> </w:t>
      </w:r>
      <w:r>
        <w:rPr>
          <w:b/>
        </w:rPr>
        <w:t>«Аквалеон»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Вартанян Ка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наков -7.38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1:00Z</dcterms:created>
  <dc:creator>Carina</dc:creator>
  <dc:description/>
  <cp:keywords/>
  <dc:language>en-US</dc:language>
  <cp:lastModifiedBy>Carina</cp:lastModifiedBy>
  <dcterms:modified xsi:type="dcterms:W3CDTF">2009-09-25T10:38:00Z</dcterms:modified>
  <cp:revision>25</cp:revision>
  <dc:subject/>
  <dc:title/>
</cp:coreProperties>
</file>