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rPr>
      </w:pPr>
      <w:r>
        <w:rPr>
          <w:color w:val="0000FF"/>
        </w:rPr>
        <w:t>Как женщине бросить курить?</w:t>
      </w:r>
    </w:p>
    <w:p>
      <w:pPr>
        <w:pStyle w:val="Normal"/>
        <w:jc w:val="center"/>
        <w:rPr>
          <w:color w:val="0000FF"/>
          <w:lang w:val="en-US"/>
        </w:rPr>
      </w:pPr>
      <w:r>
        <w:rPr>
          <w:color w:val="0000FF"/>
          <w:lang w:val="en-US"/>
        </w:rPr>
      </w:r>
    </w:p>
    <w:p>
      <w:pPr>
        <w:pStyle w:val="Normal"/>
        <w:ind w:firstLine="708"/>
        <w:jc w:val="both"/>
        <w:rPr/>
      </w:pPr>
      <w:r>
        <w:rPr/>
        <w:t>Не будем говорить о том, что лучше было бы и не начинать курить вовсе. Тогда бы и не было этих мучительных вопросов, как бросить эту пагубную привычку. Нравоучениями делу не поможешь.  Прежде всего, имеет смысл узнать возраст курильщицы. Если перед нами еще юное создание, то тут способов воздействия куда больше, чем лекции о вреде курения в адрес взрослой женщины – курильщицы со стажем. Считается, что вредные привычки  всепоглощающе внедряются в жизнь женщин, нежели мужчин. Как знать, может это лишь миф, который мы повторяем как мантру, и оттого и вправду женщинам сложнее бросить сигарету. Эта, кажущаяся поначалу невинной, шалость очень цепкая, нужна немалая сила воли, чтобы уйти от вредной привычки.</w:t>
      </w:r>
    </w:p>
    <w:p>
      <w:pPr>
        <w:pStyle w:val="Normal"/>
        <w:ind w:firstLine="708"/>
        <w:jc w:val="both"/>
        <w:rPr/>
      </w:pPr>
      <w:r>
        <w:rPr/>
        <w:t>Попытаемся узнать мотив курильщиц. Задайте взрослому вопрос, почему он курит. С вероятностью 99% ответ будет примерно таким: «Нервы успокаиваю». А теперь спросите о том же у подростка. И что бы вы думали? Ответ будет аналогичным. Слова взрослого еще можно объяснить. Хотя на фармрынке немало успокоительных средств, которые действуют куда более эффективно и не вызывают привыкания. Но вот почему подростку нужно успокаивать свои нервы? Загадка. За разгадкой далеко ходить не нужно. Просто дети и подростки вольно или невольно подражают взрослым, стремятся повзрослеть. А сигарета по заверению многих курильщиков и курильщиц даёт некую уверенность, независимость. Общество, не желая мириться с курильщиками, тем не менее, организует для них специальные курительные помещения. Если таковых нет, то в качестве «курилок» активно используются туалеты, в том числе и школьные. В студенческие годы, особенно сильна тяга к взрослой, самостоятельной жизни. Девушки тянутся к ней, как могут, и самым легкодоступным средством является табачный дым.</w:t>
      </w:r>
    </w:p>
    <w:p>
      <w:pPr>
        <w:pStyle w:val="Normal"/>
        <w:ind w:firstLine="708"/>
        <w:jc w:val="both"/>
        <w:rPr/>
      </w:pPr>
      <w:r>
        <w:rPr/>
        <w:t>Чтобы бросить курить, нужно заменить эту потребность своего организма другой. Иными словами, вытеснить привычку, можно лишь заменив её на что-то еще. Объяснив девушке, что парни не в восторге от курящих подруг, можно надеяться на то, что она хотя бы задумается над сказанным. Пусть чувствует себя уверенной, идя в обнимку с парнем из кино, а не стоя в прокуренном подъезде в компании подруг.</w:t>
      </w:r>
    </w:p>
    <w:p>
      <w:pPr>
        <w:pStyle w:val="Normal"/>
        <w:ind w:firstLine="708"/>
        <w:jc w:val="both"/>
        <w:rPr/>
      </w:pPr>
      <w:r>
        <w:rPr/>
        <w:t xml:space="preserve">Кстати,  окружение играет большую роль в поведении человека. Ох уж эти компании! Кажется, если б не эти посиделки на кухне с сигареткой и баночкой пива, жизнь была бы совершенно другой. Не было бы этого прозябания, бессмысленных разговоров, но… приходят друзья-товарищи и всё повторяется. Чтобы женщина бросила курить, ей нужна поддержка. Нужно некурящее окружение, которое бы контролировало её действия. </w:t>
      </w:r>
    </w:p>
    <w:p>
      <w:pPr>
        <w:pStyle w:val="Normal"/>
        <w:ind w:firstLine="708"/>
        <w:jc w:val="both"/>
        <w:rPr/>
      </w:pPr>
      <w:r>
        <w:rPr/>
        <w:t>Попросите женщину ответить самой себе на вопрос: «Зачем ей нужно курить, что изменится после того, как она откажется вдыхать табачный дым?» Привычка коварна. У человека образуются несколько «Я». Одно твердит, что всё это глупости, в курении нет ничего плохого, а другое пытается побороть навязчивую привычку.</w:t>
      </w:r>
    </w:p>
    <w:p>
      <w:pPr>
        <w:pStyle w:val="Normal"/>
        <w:ind w:firstLine="708"/>
        <w:jc w:val="both"/>
        <w:rPr/>
      </w:pPr>
      <w:r>
        <w:rPr/>
        <w:t>Если самостоятельно не удаётся справиться с никотиновой зависимостью, обратитесь к специалисту. Наркологи – врачи, которые способны вам помочь деликатным образом. Не потребуется никаких операций и долгого периода реабилитации. Зато после вы сможете вздохнуть полной грудью. Возможно, следует подвергнуться гипнозу. Вдруг – это то средство, которое поможет вам. В аптеке можно приобрести пластырь, который впрыскивает в кровь через кожу микродозы никотина, так привычного для курильщицы. Спустя некоторое время такого вот курения через пластырь вам не захочется возвращаться к сигарете. В дальнейшем откажетесь и от пластыря. Методик, чтобы бросить курить – великое множество. К примеру, можно каждый день выкуривать на одну сигарету меньше, чем накануне. Или держаться на одном количестве сигарет пару-тройку дней, а затем переходить к снижению.</w:t>
      </w:r>
    </w:p>
    <w:p>
      <w:pPr>
        <w:pStyle w:val="Normal"/>
        <w:ind w:firstLine="708"/>
        <w:jc w:val="both"/>
        <w:rPr/>
      </w:pPr>
      <w:r>
        <w:rPr/>
        <w:t>Женщине трудно дать себе стойкую установку больше не курить. Подобная сила духа свойственна больше мужчинам. К женщине нужен более мягкий подход. Чтобы бросить курить, нужно изменить свой стиль жизни. Лучше, чтобы в конце туннеля маячил некий стимул. Эффективно от курения ограждает шокотерапия. Предложите женщине посмотреть ролик о курении. Причем такой, где будет много правды, зрелищных последствий, которые грозят курильщику.  Если женщина еще не испытала радости материнства, расскажите о том, что с каждой сигаретой она лишает себя возможности родить здорового ребёнка. Статистика неутешительна. У курящих матерей рождается больше детей-инвалидов, чем у женщин, не отравляющих свою жизнь вредными привычками.</w:t>
      </w:r>
    </w:p>
    <w:p>
      <w:pPr>
        <w:pStyle w:val="Normal"/>
        <w:ind w:firstLine="708"/>
        <w:jc w:val="both"/>
        <w:rPr/>
      </w:pPr>
      <w:r>
        <w:rPr/>
      </w:r>
    </w:p>
    <w:p>
      <w:pPr>
        <w:pStyle w:val="Normal"/>
        <w:ind w:firstLine="708"/>
        <w:jc w:val="both"/>
        <w:rPr/>
      </w:pPr>
      <w:r>
        <w:rPr/>
      </w:r>
    </w:p>
    <w:p>
      <w:pPr>
        <w:pStyle w:val="Normal"/>
        <w:jc w:val="both"/>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779</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25:00Z</dcterms:created>
  <dc:creator>Delph</dc:creator>
  <dc:description/>
  <cp:keywords/>
  <dc:language>en-US</dc:language>
  <cp:lastModifiedBy>Delph</cp:lastModifiedBy>
  <dcterms:modified xsi:type="dcterms:W3CDTF">2010-11-08T18:19:00Z</dcterms:modified>
  <cp:revision>5</cp:revision>
  <dc:subject/>
  <dc:title/>
</cp:coreProperties>
</file>