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ружили очень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бывает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жизни, судьбы тр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дит милых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нелепая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мешок и взгляд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опало сразу ре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ставиться в ук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ые тайны и интр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й игнор и раз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пренебре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а молча и бой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едь сказать все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ев в себе не так та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ла мне вина пон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ж полегче стал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бывает ,я не 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тский сад давно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 хотели дружбы в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сожаленью не д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ыло все и смех т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целуи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ко это все про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вратим мы дружбу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се будет между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а публику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... ты еще реб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наша - нам 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а будущее, маль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гласись, что твой кос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сразу оби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о сразу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так тебя об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чел и не со 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хочешь опустить? игнорить?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шь прозвище ко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аль, что так все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запомни -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жизни, судьбы тр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разводит навсег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9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2:00Z</dcterms:created>
  <dc:creator>ТАНЯ</dc:creator>
  <dc:description/>
  <cp:keywords/>
  <dc:language>en-US</dc:language>
  <cp:lastModifiedBy>ТАНЯ</cp:lastModifiedBy>
  <dcterms:modified xsi:type="dcterms:W3CDTF">2008-09-22T13:27:00Z</dcterms:modified>
  <cp:revision>3</cp:revision>
  <dc:subject/>
  <dc:title>они дружили очень долго</dc:title>
</cp:coreProperties>
</file>