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коративная косметика для девочек.</w:t>
      </w:r>
    </w:p>
    <w:p>
      <w:pPr>
        <w:pStyle w:val="Normal"/>
        <w:rPr/>
      </w:pPr>
      <w:r>
        <w:rPr/>
        <w:t xml:space="preserve">Маленькая девочка всегда наблюдает за тем, как красится ее мама и даже норовит «попробовать» мамину косметику.  В наше время на прилавках магазина можно найти всевозможные наборы </w:t>
      </w:r>
      <w:hyperlink r:id="rId2">
        <w:r>
          <w:rPr>
            <w:rStyle w:val="InternetLink"/>
          </w:rPr>
          <w:t>декоративной косметики для девочек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В стандартный набор декоративной  косметики входит:  различные крема, шампунь, гель, гигиеническая  помада,  блеск для губ, пудра, румяна – все почти то же самое, что и для взрослой женщины.   Подарив такой набор девочки, вы сделаете ее очень счастливой. Кроме этого, декоративная косметика не содержит вредных веществ и не вызывают аллергии. </w:t>
      </w:r>
    </w:p>
    <w:p>
      <w:pPr>
        <w:pStyle w:val="Normal"/>
        <w:rPr/>
      </w:pPr>
      <w:r>
        <w:rPr/>
        <w:t xml:space="preserve">Полезна ли декоративная косметика? Да.  Шампунь придает мягкость и волосам и делает их шелковистыми. Гигиеническая помада смягчает  губы.  А светло-розовый блеск  для губ придает яркости личику. Маски и крема помогут  предотвратить раннее появление прыщей,  а гели для душа с очень  приятными запахами помогают превратить процесс купания в любимое занятие. </w:t>
      </w:r>
    </w:p>
    <w:p>
      <w:pPr>
        <w:pStyle w:val="Normal"/>
        <w:rPr/>
      </w:pPr>
      <w:r>
        <w:rPr/>
        <w:t>Порадуйте свою дочку, пусть она хоть немного почувствует себя взрослой!</w:t>
      </w:r>
    </w:p>
    <w:p>
      <w:pPr>
        <w:pStyle w:val="Style16"/>
        <w:rPr/>
      </w:pPr>
      <w:r>
        <w:rPr/>
        <w:t xml:space="preserve">По материалам  сайта о натуральной косметике Kosmetika-Vip.ru - </w:t>
      </w:r>
      <w:hyperlink r:id="rId3">
        <w:r>
          <w:rPr>
            <w:rStyle w:val="InternetLink"/>
          </w:rPr>
          <w:t>http://kosmetika-vip.ru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metika-vip.ru/dekorativnaya-kosmetika-dlya-devochek" TargetMode="External"/><Relationship Id="rId3" Type="http://schemas.openxmlformats.org/officeDocument/2006/relationships/hyperlink" Target="http://kosmetika-vi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43:00Z</dcterms:created>
  <dc:creator>жемчуг</dc:creator>
  <dc:description/>
  <dc:language>en-US</dc:language>
  <cp:lastModifiedBy>жемчуг</cp:lastModifiedBy>
  <dcterms:modified xsi:type="dcterms:W3CDTF">2010-11-18T10:43:00Z</dcterms:modified>
  <cp:revision>2</cp:revision>
  <dc:subject/>
  <dc:title/>
</cp:coreProperties>
</file>