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de-DE"/>
        </w:rPr>
        <w:t>Auf der Abbildung ist die Abhängigkeit einer Koerzitivfeldstärken von der Temperatur für die Muster vorgestellt, die befindend in einer Art der Pulver und einen Bestand SmCo5 haben. Das Muster b unterscheidet sich vom Muster a der Technologies der Herstellung. Er war nicht einfach gemahlen, und erhitzen bei 1080°C. Bei jeder Temperatur, die auf der Zeichnung gezeigt ist, war das Muster im Laufe von 30 Minuten erwärmt. Aus der Zeichnung ist ersichtlich, dass bei einer Senkung der Temperatur eine wesentliche Größe der Bedeutungen Koerzitivfeldstärke anfängt. Auch wird die Vergrößerung dieser Bedeutungen bei hohen Temperaturen beobachtet. Die Prozesse, die zur Größe Koerzitivfeldstärke bei den hohen Temperaturen bringen, sind bis jetzt nicht studiert.</w:t>
      </w:r>
    </w:p>
    <w:p>
      <w:pPr>
        <w:pStyle w:val="Normal"/>
        <w:jc w:val="both"/>
        <w:rPr>
          <w:sz w:val="22"/>
          <w:szCs w:val="22"/>
          <w:lang w:val="de-DE"/>
        </w:rPr>
      </w:pPr>
      <w:r>
        <w:rPr>
          <w:sz w:val="22"/>
          <w:szCs w:val="22"/>
          <w:lang w:val="de-DE"/>
        </w:rPr>
      </w:r>
    </w:p>
    <w:p>
      <w:pPr>
        <w:pStyle w:val="Normal"/>
        <w:jc w:val="both"/>
        <w:rPr>
          <w:sz w:val="22"/>
          <w:szCs w:val="22"/>
        </w:rPr>
      </w:pPr>
      <w:r>
        <w:rPr>
          <w:sz w:val="22"/>
          <w:szCs w:val="22"/>
        </w:rPr>
        <w:t>На рисунке представлена зависимость коэрцетивной силы от температуры для образцов, находящихся в виде порошков и имеющих состав. Образец б отличается от образца а технологией изготовления. Он был не просто перемолон, а отожжен при 1080 С. При каждой температуре, показанной на рисунке, образец был нагрет в течение 30 минут. Из рисунка видно, что при понижении температуры начинается существенный рост значений коэрцетивной силы. Также увеличение этих значений наблюдается при высоких температурах. Процессы, приводящие к росту коэрцетивной силы при высоких температурах, до сих пор не изучены.</w:t>
      </w:r>
    </w:p>
    <w:p>
      <w:pPr>
        <w:pStyle w:val="Normal"/>
        <w:jc w:val="both"/>
        <w:rPr>
          <w:sz w:val="22"/>
          <w:szCs w:val="22"/>
        </w:rPr>
      </w:pPr>
      <w:r>
        <w:rPr>
          <w:sz w:val="22"/>
          <w:szCs w:val="22"/>
        </w:rPr>
      </w:r>
    </w:p>
    <w:p>
      <w:pPr>
        <w:pStyle w:val="Normal"/>
        <w:jc w:val="both"/>
        <w:rPr/>
      </w:pPr>
      <w:r>
        <w:rPr>
          <w:sz w:val="22"/>
          <w:szCs w:val="22"/>
          <w:lang w:val="de-DE"/>
        </w:rPr>
        <w:t xml:space="preserve">Zwischen dem Anisotropiefeld und Koerzitivfeldstärke existiert keine lineare Abhängigkeit. Die Muster, die den Bestand SECo5 haben, sind relativ spröde. Jedoch kann man eine gewisse Veränderung der Härte des Musters vom Teilchen zum Teilchen feststellen. SmCo5 und GdCo5 haben Koerzitivfeldstärke 7000-8000 </w:t>
      </w:r>
      <w:r>
        <w:rPr>
          <w:sz w:val="22"/>
          <w:szCs w:val="22"/>
          <w:lang w:val="en-GB"/>
        </w:rPr>
        <w:t>Oe</w:t>
      </w:r>
      <w:r>
        <w:rPr>
          <w:sz w:val="22"/>
          <w:szCs w:val="22"/>
          <w:lang w:val="de-DE"/>
        </w:rPr>
        <w:t>. Während sich, zum Beispiel, in den Mustern vom Bestand LaCo5 die Härte je nach der Richtung ändert. Diese Unterschiede korrelieren mit den Bedeutungen der Koerzitivfeldstärke. Anschaulich ist es auf der Zeichnung 3 gezeigt. Die Veränderung der Mikrohärte im Muster bringt zur Entstellung des Gitters, der Umstellung der Atome und anderen Veränderungen der Struktur. Es ist mit dem Anisotropiefeld und Koerzitivfeldstärke verbunden. Infolge zwei konkurrierender Prozesse, solcher wie Keimbildung einer Domäne und Haften einer Domänenwand, kann man die Bedeutung Koerzitivfeldstärke beeinflussen und, solche Veränderungen der Struktur verhindern.</w:t>
      </w:r>
    </w:p>
    <w:p>
      <w:pPr>
        <w:pStyle w:val="Normal"/>
        <w:jc w:val="both"/>
        <w:rPr>
          <w:sz w:val="22"/>
          <w:szCs w:val="22"/>
          <w:lang w:val="de-DE"/>
        </w:rPr>
      </w:pPr>
      <w:r>
        <w:rPr>
          <w:sz w:val="22"/>
          <w:szCs w:val="22"/>
          <w:lang w:val="de-DE"/>
        </w:rPr>
      </w:r>
    </w:p>
    <w:p>
      <w:pPr>
        <w:pStyle w:val="Normal"/>
        <w:jc w:val="both"/>
        <w:rPr>
          <w:sz w:val="22"/>
          <w:szCs w:val="22"/>
          <w:lang w:val="en-GB"/>
        </w:rPr>
      </w:pPr>
      <w:r>
        <w:rPr>
          <w:sz w:val="22"/>
          <w:szCs w:val="22"/>
        </w:rPr>
        <w:t xml:space="preserve">Между полем анизотропии и коэрцетивной силой не существует линейной зависимости. Образцы, имеющие состав </w:t>
      </w:r>
      <w:r>
        <w:rPr>
          <w:sz w:val="22"/>
          <w:szCs w:val="22"/>
          <w:lang w:val="de-DE"/>
        </w:rPr>
        <w:t>SECo</w:t>
      </w:r>
      <w:r>
        <w:rPr>
          <w:sz w:val="22"/>
          <w:szCs w:val="22"/>
        </w:rPr>
        <w:t xml:space="preserve">5, являются относительно хрупкими. Однако можно установить некое изменение твердости образца от частицы к частице. </w:t>
      </w:r>
      <w:r>
        <w:rPr>
          <w:sz w:val="22"/>
          <w:szCs w:val="22"/>
          <w:lang w:val="de-DE"/>
        </w:rPr>
        <w:t>SmCo</w:t>
      </w:r>
      <w:r>
        <w:rPr>
          <w:sz w:val="22"/>
          <w:szCs w:val="22"/>
        </w:rPr>
        <w:t xml:space="preserve">5 и </w:t>
      </w:r>
      <w:r>
        <w:rPr>
          <w:sz w:val="22"/>
          <w:szCs w:val="22"/>
          <w:lang w:val="de-DE"/>
        </w:rPr>
        <w:t>GdCo</w:t>
      </w:r>
      <w:r>
        <w:rPr>
          <w:sz w:val="22"/>
          <w:szCs w:val="22"/>
        </w:rPr>
        <w:t xml:space="preserve">5 имеют значение коэрцетивной силы 7000-8000 кЭ. В то время как, например, в образцах составом </w:t>
      </w:r>
      <w:r>
        <w:rPr>
          <w:sz w:val="22"/>
          <w:szCs w:val="22"/>
          <w:lang w:val="de-DE"/>
        </w:rPr>
        <w:t>LaCo</w:t>
      </w:r>
      <w:r>
        <w:rPr>
          <w:sz w:val="22"/>
          <w:szCs w:val="22"/>
        </w:rPr>
        <w:t>5 жесткость меняется в зависимости от направления. Эти различия коррелируют со значениями коэрцетивной силы. Наглядно это показано на рисунке 3. Изменение микрожесткости в образце приводит к искажению решетки, перестановке атомов и другим изменениям структуры. Это связано с полем анизотропии и коэрцетивной силой. Вследствие двух конкурирующих процессов, таких как зародышеообразование и захват зародышей доменными стенками, можно влиять на значение коэрцетивной силы и предотвращать такие изменения структуры.</w:t>
      </w:r>
    </w:p>
    <w:p>
      <w:pPr>
        <w:pStyle w:val="Normal"/>
        <w:jc w:val="both"/>
        <w:rPr>
          <w:sz w:val="22"/>
          <w:szCs w:val="22"/>
          <w:lang w:val="en-GB"/>
        </w:rPr>
      </w:pPr>
      <w:r>
        <w:rPr>
          <w:sz w:val="22"/>
          <w:szCs w:val="22"/>
          <w:lang w:val="en-GB"/>
        </w:rPr>
      </w:r>
    </w:p>
    <w:p>
      <w:pPr>
        <w:pStyle w:val="Normal"/>
        <w:rPr>
          <w:sz w:val="22"/>
          <w:szCs w:val="22"/>
          <w:lang w:val="de-DE"/>
        </w:rPr>
      </w:pPr>
      <w:r>
        <w:rPr>
          <w:sz w:val="22"/>
          <w:szCs w:val="22"/>
          <w:lang w:val="de-D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9:00Z</dcterms:created>
  <dc:creator>Слава</dc:creator>
  <dc:description/>
  <cp:keywords/>
  <dc:language>en-US</dc:language>
  <cp:lastModifiedBy>Слава</cp:lastModifiedBy>
  <dcterms:modified xsi:type="dcterms:W3CDTF">2010-09-17T07:29:00Z</dcterms:modified>
  <cp:revision>14</cp:revision>
  <dc:subject/>
  <dc:title>На рисунке представлена зависимость коэрцетивной силы от температуры для образцов, находящихся в виде порошков и имеющих состав</dc:title>
</cp:coreProperties>
</file>