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hyperlink r:id="rId2">
        <w:r>
          <w:rPr>
            <w:rStyle w:val="InternetLink"/>
            <w:bCs/>
          </w:rPr>
          <w:t>http://www.kroki.ru/view_item.php?item=6212&amp;PHPSESSID=59139b997d80db37b3e0441cde8ab435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83 зн.</w:t>
      </w:r>
    </w:p>
    <w:p>
      <w:pPr>
        <w:pStyle w:val="Normal"/>
        <w:rPr>
          <w:lang w:val="en-US"/>
        </w:rPr>
      </w:pPr>
      <w:r>
        <w:rPr>
          <w:bCs/>
          <w:color w:val="000000"/>
        </w:rPr>
        <w:t>Коляска</w:t>
      </w:r>
      <w:r>
        <w:rPr>
          <w:bCs/>
          <w:color w:val="000000"/>
          <w:lang w:val="en-US"/>
        </w:rPr>
        <w:t xml:space="preserve"> Boxer Lilou Cross / Smoby</w:t>
      </w:r>
    </w:p>
    <w:p>
      <w:pPr>
        <w:pStyle w:val="Normal"/>
        <w:rPr/>
      </w:pPr>
      <w:r>
        <w:rPr/>
        <w:t>С такой стильной и удобной коляской гулять – одно удовольствие и для маленькой мамочки, и для её пупса. Эта коляска почти как настоящая. сидение из плотной и прочной ткани укреплено на металлической раме. Колёса достаточно большие, поэтому коляска не будет тарахтеть во время прогулки, а будет плавно и мягко ехать, обеспечивая куклу комфортом и спокойствием. Коляска снабжена козырьком, который оградит «ребёночка» от яркого навязчивого солнца и спасёт от дождика, заставшего врасплох. Внизу коляска снабжена пластиковой сеткой для игрушек и некоторых кукольных принадлежностей.</w:t>
      </w:r>
    </w:p>
    <w:p>
      <w:pPr>
        <w:pStyle w:val="Normal"/>
        <w:rPr/>
      </w:pPr>
      <w:r>
        <w:rPr/>
        <w:t>Она выполнена в нейтральных тонах, поэтому ваша юная мамочка смело сможет поместить туда как куклу-мальчика, так и куклу-девочку, а может быть, она возьмёт с собой на прогулку плюшевого мишку.</w:t>
      </w:r>
    </w:p>
    <w:p>
      <w:pPr>
        <w:pStyle w:val="Normal"/>
        <w:rPr/>
      </w:pPr>
      <w:r>
        <w:rPr/>
        <w:t>Производство: Исп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ki.ru/view_item.php?item=6212&amp;PHPSESSID=59139b997d80db37b3e0441cde8ab4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6:00Z</dcterms:created>
  <dc:creator>23</dc:creator>
  <dc:description/>
  <cp:keywords/>
  <dc:language>en-US</dc:language>
  <cp:lastModifiedBy>23</cp:lastModifiedBy>
  <dcterms:modified xsi:type="dcterms:W3CDTF">2008-04-04T11:16:00Z</dcterms:modified>
  <cp:revision>2</cp:revision>
  <dc:subject/>
  <dc:title>http://www</dc:title>
</cp:coreProperties>
</file>