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струкция по программе «</w:t>
      </w:r>
      <w:r>
        <w:rPr>
          <w:rFonts w:cs="Tahoma" w:ascii="Tahoma" w:hAnsi="Tahoma"/>
          <w:b/>
          <w:sz w:val="28"/>
          <w:szCs w:val="28"/>
          <w:lang w:val="en-US"/>
        </w:rPr>
        <w:t>HOUS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STORE</w:t>
      </w:r>
      <w:r>
        <w:rPr>
          <w:rFonts w:cs="Tahoma" w:ascii="Tahoma" w:hAnsi="Tahoma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тановка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вый запуск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сновная форма программ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регистрации покупателя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выбора покупателя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добавления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выбора организации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бавление дом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бавление квартиры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смотр данных по домам, регистрация договоров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регистрации договор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смотр заключенных договоров, изменение статуса оплат платежей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четы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аблон договора на покупку квартиры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тановка программы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Скопируйте папку «</w:t>
      </w:r>
      <w:r>
        <w:rPr>
          <w:rFonts w:cs="Tahoma" w:ascii="Tahoma" w:hAnsi="Tahoma"/>
          <w:lang w:val="en-US"/>
        </w:rPr>
        <w:t>HOU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TORE</w:t>
      </w:r>
      <w:r>
        <w:rPr>
          <w:rFonts w:cs="Tahoma" w:ascii="Tahoma" w:hAnsi="Tahoma"/>
        </w:rPr>
        <w:t xml:space="preserve">»  с диска в любое место на ваш жесткий диск. Для запуска программы запустите файл </w:t>
      </w:r>
      <w:r>
        <w:rPr>
          <w:rFonts w:cs="Tahoma" w:ascii="Tahoma" w:hAnsi="Tahoma"/>
          <w:lang w:val="en-US"/>
        </w:rPr>
        <w:t>House Store.exe</w:t>
      </w:r>
    </w:p>
    <w:p>
      <w:pPr>
        <w:pStyle w:val="Normal"/>
        <w:ind w:first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ервый запуск программы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ервом запуске программы, появится сообщение о том, что не заполнен справочник адресов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7885" cy="474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жмите «ОК», откроется форма для заполнения справочника. Данные адресов берутся из файлов справочника «КЛАДР». Файлы необходимые для загрузки адресных данных вы можете найти в папке «Справочник КЛАДР», файл </w:t>
      </w:r>
      <w:r>
        <w:rPr>
          <w:rFonts w:cs="Tahoma" w:ascii="Tahoma" w:hAnsi="Tahoma"/>
          <w:lang w:val="en-US"/>
        </w:rPr>
        <w:t>KLAD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DBF</w:t>
      </w:r>
      <w:r>
        <w:rPr>
          <w:rFonts w:cs="Tahoma" w:ascii="Tahoma" w:hAnsi="Tahoma"/>
        </w:rPr>
        <w:t xml:space="preserve"> (области, районы, города, населенные пункты), файл </w:t>
      </w:r>
      <w:r>
        <w:rPr>
          <w:rFonts w:cs="Tahoma" w:ascii="Tahoma" w:hAnsi="Tahoma"/>
          <w:lang w:val="en-US"/>
        </w:rPr>
        <w:t>STREE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DBF</w:t>
      </w:r>
      <w:r>
        <w:rPr>
          <w:rFonts w:cs="Tahoma" w:ascii="Tahoma" w:hAnsi="Tahoma"/>
        </w:rPr>
        <w:t xml:space="preserve"> (справочник улиц). Заполните форму, и нажмите на кнопку  «Импорт». 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5696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ждитесь окончания процесса импорта адресных данных, по завершению нажмите «ОК».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6291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 завершения импорта адресных данных, программа выдаст сообщение о отсутствии организаций в программе и необходимости добавления новой организации. 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71800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жмите «ОК» откроется форма добавления организации в программу. На рисунке красным помечены поля обязательные для заполнения, в программе такие поля имеют зеленоватый оттенок (исключение составляют поля адресных данных, обязательно для заполнения только ОБЛАСТЬ). При заполнении формы, обратите внимание на кнопки «Склонение Ф.И.О» и «Склонение должности» они  так же являются обязательными к выполнению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заполнения формы нажмите кнопку «Добавить», произойдет добавление организации в программу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9790" cy="391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оявившемся сообщении нажмите «ОК»</w:t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7652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добавления организации программа сообщит о отсутствии у организации домов. Нажмите в сообщении «ОК», откроется форма добавления дома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479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форме добавления дома, заполните поля обязательные для заполнения. К каждому дому можно «подключить» внешнее графическое описание такое как «Изображение дома» кнопка №2 (подкрепляются файлы в формате </w:t>
      </w:r>
      <w:r>
        <w:rPr>
          <w:rFonts w:cs="Tahoma" w:ascii="Tahoma" w:hAnsi="Tahoma"/>
          <w:lang w:val="en-US"/>
        </w:rPr>
        <w:t>JPG</w:t>
      </w:r>
      <w:r>
        <w:rPr>
          <w:rFonts w:cs="Tahoma" w:ascii="Tahoma" w:hAnsi="Tahoma"/>
        </w:rPr>
        <w:t xml:space="preserve">), план  дома, этажа кнопка №1 (файлы в формате </w:t>
      </w:r>
      <w:r>
        <w:rPr>
          <w:rFonts w:cs="Tahoma" w:ascii="Tahoma" w:hAnsi="Tahoma"/>
          <w:lang w:val="en-US"/>
        </w:rPr>
        <w:t>DWF</w:t>
      </w:r>
      <w:r>
        <w:rPr>
          <w:rFonts w:cs="Tahoma" w:ascii="Tahoma" w:hAnsi="Tahoma"/>
        </w:rPr>
        <w:t xml:space="preserve"> – издательский формат платформы </w:t>
      </w:r>
      <w:r>
        <w:rPr>
          <w:rFonts w:cs="Tahoma" w:ascii="Tahoma" w:hAnsi="Tahoma"/>
          <w:lang w:val="en-US"/>
        </w:rPr>
        <w:t>Autodesk</w:t>
      </w:r>
      <w:r>
        <w:rPr>
          <w:rFonts w:cs="Tahoma" w:ascii="Tahoma" w:hAnsi="Tahoma"/>
        </w:rPr>
        <w:t xml:space="preserve">). Готовые файлы вы можете найти в папке «Изображение дома» и в папке «чертежи». Добавленные файлы появляются в списке №3, из списка можно удалять уже прикрепленные файлы, необходимо выбрать файл в списке №3 и нажать кнопку №4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48910" cy="4093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Пример заполненной формы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48275" cy="422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заполнения нажмите кнопку «Добавить», произойдет добавление дома в программу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28925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перь с программой можно работать, смотрите пункты ниж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сновная форма программ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9389110" cy="594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смотр информации о домах организации, список свободных квартир, список занятых квартир. Основное меню для оформления договоров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ия покупателя в базу данных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покупателя из базы данных. Выбор покупателя для работы с ним в программе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ление договорами покупателя, просмотр заключенных договоров с покупателем, изменение статусов оплат платежей по договорам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ие дома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ие квартиры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бавление организации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бор организации. Выбор организации с которой работают в программе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четы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чать готового отчет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я о выбранном покупателе с которым происходит работа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формация о организации с которой работают в программ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Администрирование</w:t>
      </w:r>
      <w:r>
        <w:rPr>
          <w:rFonts w:cs="Tahoma" w:ascii="Tahoma" w:hAnsi="Tahoma"/>
        </w:rPr>
        <w:t xml:space="preserve"> – доступно два пункта:</w:t>
      </w:r>
    </w:p>
    <w:p>
      <w:pPr>
        <w:pStyle w:val="Normal"/>
        <w:ind w:left="708" w:firstLine="75"/>
        <w:jc w:val="both"/>
        <w:rPr/>
      </w:pPr>
      <w:r>
        <w:rPr>
          <w:rFonts w:cs="Tahoma" w:ascii="Tahoma" w:hAnsi="Tahoma"/>
        </w:rPr>
        <w:t>«Импорт адресных данных из КЛАДР» проводит импорт адресных данных из справочников КЛАДР.</w:t>
      </w:r>
    </w:p>
    <w:p>
      <w:pPr>
        <w:pStyle w:val="Normal"/>
        <w:ind w:left="708" w:firstLine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При выходе проводить резервное копирование БД»</w:t>
      </w:r>
    </w:p>
    <w:p>
      <w:pPr>
        <w:pStyle w:val="Normal"/>
        <w:ind w:left="708" w:firstLine="7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258185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установлен «флаг», то будет происходить резервное копирование БД при выходе из программы, если нет, то не будет. Для того чтоб установить или снять «флаг» нажмите на эту строчк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Выход </w:t>
      </w:r>
      <w:r>
        <w:rPr>
          <w:rFonts w:cs="Tahoma" w:ascii="Tahoma" w:hAnsi="Tahoma"/>
        </w:rPr>
        <w:t>– выход из программы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О программе</w:t>
      </w:r>
      <w:r>
        <w:rPr>
          <w:rFonts w:cs="Tahoma" w:ascii="Tahoma" w:hAnsi="Tahoma"/>
        </w:rPr>
        <w:t xml:space="preserve"> – информация о разработчиках</w:t>
      </w:r>
    </w:p>
    <w:p>
      <w:pPr>
        <w:pStyle w:val="Normal"/>
        <w:ind w:left="708" w:firstLine="7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регистрации покупател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добавления покупателя в программу. Необходимо нажать на кнопку </w:t>
      </w:r>
      <w:r>
        <w:rPr>
          <w:rFonts w:cs="Tahoma" w:ascii="Tahoma" w:hAnsi="Tahoma"/>
        </w:rPr>
        <w:drawing>
          <wp:inline distT="0" distB="0" distL="0" distR="0">
            <wp:extent cx="2952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, откроется форма добавления покупателя. Необходимо заполнить все поля обязательные для заполнения, так же заполнить форму склонения Ф.И.О. Ниже пример заполненной формы. Красным помечены поля обязательные для заполнения. В блоке Адресные данные проживания есть отметка «Адресные данные регистрации», если нажать на этот пункт то блок заполнится данными из адреса регистрации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96535" cy="499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нажатия кнопки «Добавить» покупатель заносится в базу данных, и автоматически становится покупателем с которым работаю в программе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выбора покупател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появляется необходимость работать с покупателем уже занесенным в программу, то необходимо открыть форму выбора покупателя нажав на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нопку </w:t>
      </w:r>
      <w:r>
        <w:rPr>
          <w:rFonts w:cs="Tahoma" w:ascii="Tahoma" w:hAnsi="Tahoma"/>
        </w:rPr>
        <w:drawing>
          <wp:inline distT="0" distB="0" distL="0" distR="0">
            <wp:extent cx="2571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24325" cy="560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Выберите покупателя из общего списка покупателей и нажмите кнопку «Выбрать». После этого программа будет работать с выбранным вами покупателем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добавления организации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и необходимости добавить организацию к уже существующей или добавить организацию при отсутствии таковых в программе необходимо нажать на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кнопку </w:t>
      </w:r>
      <w:r>
        <w:rPr>
          <w:rFonts w:cs="Tahoma" w:ascii="Tahoma" w:hAnsi="Tahoma"/>
        </w:rPr>
        <w:drawing>
          <wp:inline distT="0" distB="0" distL="0" distR="0">
            <wp:extent cx="27622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. Форма добавления организации рассмотрена выше в пункте №2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выбора организации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Если в программе несколько организаций то можно работать то с одной то с другой, путем выбора текущей организации. Для этого необходимо запустить форму выбора организации нажав на кнопку </w:t>
      </w:r>
      <w:r>
        <w:rPr>
          <w:rFonts w:cs="Tahoma" w:ascii="Tahoma" w:hAnsi="Tahoma"/>
        </w:rPr>
        <w:drawing>
          <wp:inline distT="0" distB="0" distL="0" distR="0">
            <wp:extent cx="2571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14825" cy="382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ак же как и в форме выбора покупателя, в форе выбора организации необходимо выбрать организацию из списка доступных и нажать на кнопку «Выбрать»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бавление дома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Для добавления нового дома в программу, необходимо нажать на кнопку </w:t>
      </w:r>
      <w:r>
        <w:rPr>
          <w:rFonts w:cs="Tahoma" w:ascii="Tahoma" w:hAnsi="Tahoma"/>
        </w:rPr>
        <w:drawing>
          <wp:inline distT="0" distB="0" distL="0" distR="0">
            <wp:extent cx="2571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, заполнить форму добавления дома и нажать «Добавить». Более детально добавление дома рассмотрено выше в пункте №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обавление квартир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добавления квартиры в программу, необходимо нажать на кнопку </w:t>
      </w:r>
      <w:r>
        <w:rPr>
          <w:rFonts w:cs="Tahoma" w:ascii="Tahoma" w:hAnsi="Tahoma"/>
        </w:rPr>
        <w:drawing>
          <wp:inline distT="0" distB="0" distL="0" distR="0">
            <wp:extent cx="2571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, и заполнить форму регистрации квартиры. В форме выберите дом в который следует добавить квартиру, заполните поля обязательные для заполнения. Для наглядности прикрепите план квартиры (Файлы в формате </w:t>
      </w:r>
      <w:r>
        <w:rPr>
          <w:rFonts w:cs="Tahoma" w:ascii="Tahoma" w:hAnsi="Tahoma"/>
          <w:lang w:val="en-US"/>
        </w:rPr>
        <w:t>DWF</w:t>
      </w:r>
      <w:r>
        <w:rPr>
          <w:rFonts w:cs="Tahoma" w:ascii="Tahoma" w:hAnsi="Tahoma"/>
        </w:rPr>
        <w:t>). Ниже приведен пример формы регистрации квартиры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33215" cy="657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После внесения всех данных по квартире нажмите кнопку «Добавить», квартира добавится в таблицу ниже, в которой отображаются квартиры дома. Форма регистрации после добавления не закроется, можно добавлять следующую квартиру, </w:t>
      </w:r>
      <w:r>
        <w:rPr>
          <w:rFonts w:cs="Tahoma" w:ascii="Tahoma" w:hAnsi="Tahoma"/>
          <w:b/>
          <w:color w:val="FF0000"/>
        </w:rPr>
        <w:t>но выбирать дом уже не нужно</w:t>
      </w:r>
      <w:r>
        <w:rPr>
          <w:rFonts w:cs="Tahoma" w:ascii="Tahoma" w:hAnsi="Tahoma"/>
          <w:b/>
        </w:rPr>
        <w:t>!</w:t>
      </w:r>
      <w:r>
        <w:rPr>
          <w:rFonts w:cs="Tahoma" w:ascii="Tahoma" w:hAnsi="Tahoma"/>
        </w:rPr>
        <w:t xml:space="preserve"> Ниже пример формы после добавления квартиры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33850" cy="6572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смотр информации по домам, регистрация договора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Для просмотра информации о домах, квартирах, и регистрации договора на покупку квартиры необходимо нажать на кнопку </w:t>
      </w:r>
      <w:r>
        <w:rPr>
          <w:rFonts w:cs="Tahoma" w:ascii="Tahoma" w:hAnsi="Tahoma"/>
        </w:rPr>
        <w:drawing>
          <wp:inline distT="0" distB="0" distL="0" distR="0">
            <wp:extent cx="2952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. Откроется основное окно работы с квартирами и договорами. См рисунок ниже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206105" cy="6562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10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писок домов у текущей организации, с кратким описанием общего количества свободных и занятых квартир по дому. Для работы с конкретным домом необходимо нажать на панель дома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ая информация о владельце выбранного дома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ая информация о выбранном доме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ая информация о свободных квартирах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равление фильтром. Для осуществления выбора определенных квартир из общего списка свободных квартир по дому. Первая кнопка открывает форму фильтра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733925" cy="1381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 фильтре указываются критерии отбора квартир в доме для вывода в свободный список. Для применения фильтра необходимо нажать «Применить фильтр»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Вторая кнопка на основной форме отменяет фильтр, если он был установлен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писок свободных квартир в доме с описанием квартиры. 11 – есть ли у квартиры план в формате </w:t>
      </w:r>
      <w:r>
        <w:rPr>
          <w:rFonts w:cs="Tahoma" w:ascii="Tahoma" w:hAnsi="Tahoma"/>
          <w:lang w:val="en-US"/>
        </w:rPr>
        <w:t>DWF</w:t>
      </w:r>
      <w:r>
        <w:rPr>
          <w:rFonts w:cs="Tahoma" w:ascii="Tahoma" w:hAnsi="Tahoma"/>
        </w:rPr>
        <w:t>, если есть то при нажатии на 11 пункт(рис.), откроется план соответствующей квартиры. 12 – оформить договор на квартиру запускает форму регистрации договора на выбранную квартиру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занятых квартирах. Единственное отличие в списке занятых квартир от свободных, нет пункта 12, вместо него пункт просмотра оформленного договора на занятую квартиру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н выбранного дома. 10 – управление просмотром плана дома, предыдущий план, следующий план, просмотр на весь экран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ображение выбранного дома. 9 – управление просмотром изображения дома, предыдущее изображение, следующее изображение, просмотр на весь экран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орма регистрации договора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нажатии на кнопку №12 см. предыдущий пункт, запускается форма регистрации договора на покупку выбранной квартиры. Ниже приведен пример формы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449945" cy="6562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квартире на которую будет оформляться догово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покупателя на которого будет оформляться догово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н квартир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лок формирования данных для договора. Поля помеченные красным обязательные для заполнения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таток для распределения рассчитывается автоматически в зависимости от первоначального взноса.</w:t>
      </w:r>
    </w:p>
    <w:p>
      <w:pPr>
        <w:pStyle w:val="Normal"/>
        <w:ind w:left="106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необходимо «разбросать» остаток на несколько месяцев, то нужно указать на сколько, ниже пример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555105" cy="2121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к видно из примера мы распределили остаток на 5 месяцев указав первоначальный взнос 102000 при стоимости квартиры 132000 остаток 30000 распределили в равных частях на 5 месяцев, через равные интервалы времени (месяц) от даты первого платежа. Но для удобства данные по платежам можно изменить вручную. Обведенные ромбиком данные в таблице мы ввели вручную. Тем самым обеспечив гибкость формирования графика платежей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ручном редактировании таблицы платежей важно, чтоб сумма итоговая в таблице сходилась с суммой остатка, иначе формирование договора будет отменено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сле заполнения всех полей и графика платежей если в нем была необходимость. Нажимаем на кнопку «Оформить договор»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Запустится приложение </w:t>
      </w:r>
      <w:r>
        <w:rPr>
          <w:rFonts w:cs="Tahoma" w:ascii="Tahoma" w:hAnsi="Tahoma"/>
          <w:lang w:val="en-US"/>
        </w:rPr>
        <w:t>Microsof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>, в него выгрузится договор заполненный в соответствии с данными в программ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>Внимание !!!</w:t>
      </w:r>
      <w:r>
        <w:rPr>
          <w:rFonts w:cs="Tahoma" w:ascii="Tahoma" w:hAnsi="Tahoma"/>
        </w:rPr>
        <w:t xml:space="preserve">: В </w:t>
      </w:r>
      <w:r>
        <w:rPr>
          <w:rFonts w:cs="Tahoma" w:ascii="Tahoma" w:hAnsi="Tahoma"/>
          <w:lang w:val="en-US"/>
        </w:rPr>
        <w:t>Microsof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вы можете править договор, менять оформление но ПРИ ИЗМЕНЕНИИ ДАННЫХ ВЫГРУЖЕННЫХ ИЗ ПРОГРАММЫ В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ТАКИХ КАК ГРАФИК ПЛАТЕЖЕЙ, СТОИМОСТЬ КВАРТИРЫ И Т.П. ЭТИ ДАННЫЕ НЕ ЗАМЕНЯТСЯ В ПРОГРАММЕ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кройте </w:t>
      </w:r>
      <w:r>
        <w:rPr>
          <w:rFonts w:cs="Tahoma" w:ascii="Tahoma" w:hAnsi="Tahoma"/>
          <w:lang w:val="en-US"/>
        </w:rPr>
        <w:t>Microsof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>. Договор будет добавлен. На форме информации по домам соответствующая квартира исчезнет из списка свободных и появится в списке занятых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смотр заключенных договоров, изменение статуса оплат платежей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>
          <w:rFonts w:cs="Tahoma" w:ascii="Tahoma" w:hAnsi="Tahoma"/>
        </w:rPr>
        <w:t xml:space="preserve">После заключения договора на покупку квартиры, договор сохраняется в базе данных программы. Нажав на кнопку </w:t>
      </w:r>
      <w:r>
        <w:rPr>
          <w:rFonts w:cs="Tahoma" w:ascii="Tahoma" w:hAnsi="Tahoma"/>
        </w:rPr>
        <w:drawing>
          <wp:inline distT="0" distB="0" distL="0" distR="0">
            <wp:extent cx="27622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откроется форма ведения договора по покупателям. Форма  Ниже приведен пример формы: </w:t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035290" cy="62147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получения информации о договоре необходимо выбрать покупателя из списка покупателей имеющих оформленные договора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Форма информации о договоре покупателя на покупку квартиры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формация о покупателе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лан квартиры на которую оформлен договор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у покупателя несколько договоров на покупку, то используя элементы управления можно выбирать какой договор отобразить для просмотр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ткрыть документ с оформленным договором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лок управления платежами. Отображает график гашения платежей по выбранному договору. Как видно из примера платеж имеет три статуса: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лачен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Будущая оплата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Просрочен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изменения статуса платежа необходимо нажать на изображения статуса оплаты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Если проводились изменения в графике платежей. Нажмите на кнопку «Сохранить изменения»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тчеты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</w:rPr>
        <w:t>В программе используются следующие отчеты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>Карточка покупателя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      Детальный отчет по договорам покупателя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)</w:t>
        <w:tab/>
        <w:t>Общий список должников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ткрытия формы отчетов нажмите на кнопку </w:t>
      </w:r>
      <w:r>
        <w:rPr>
          <w:rFonts w:cs="Tahoma" w:ascii="Tahoma" w:hAnsi="Tahoma"/>
        </w:rPr>
        <w:drawing>
          <wp:inline distT="0" distB="0" distL="0" distR="0">
            <wp:extent cx="1905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. Откроется форма со списком доступных отчетов. Выберите нужный отчет и запустите его формирование. Ниже приведен пример сформированного отчета по должникам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035290" cy="6214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 xml:space="preserve">Для распечатки отчета нажмите на кнопку </w:t>
      </w:r>
      <w:r>
        <w:rPr>
          <w:rFonts w:cs="Tahoma" w:ascii="Tahoma" w:hAnsi="Tahoma"/>
        </w:rPr>
        <w:drawing>
          <wp:inline distT="0" distB="0" distL="0" distR="0">
            <wp:extent cx="2857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откроется предварительный просмотр печати. Ниже пример: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035290" cy="5601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аблон договора на покупку квартиры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возникновении необходимости поменять шаблон договора на покупку квартиры, следует проделать следующее. Открыть файл «Утвержденный договор(Шаблон).doc» находящийся в папке программы , в подпапке «Шаблон договора». Ниже приведен снимок файла договор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16015" cy="4780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носите изменения в шаблон, сохраните файл шаблона. Теперь при формировании договора в программе будет использоваться измененный шабло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</w:rPr>
        <w:t>Внимание !!!:</w:t>
      </w:r>
      <w:r>
        <w:rPr>
          <w:rFonts w:cs="Tahoma" w:ascii="Tahoma" w:hAnsi="Tahoma"/>
        </w:rPr>
        <w:t xml:space="preserve"> Ни в коем случае не удаляйте в шаблоне надписи помеченные красным цветом, иначе программа некорректно сформирует договор!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6:00Z</dcterms:created>
  <dc:creator>User</dc:creator>
  <dc:description/>
  <cp:keywords/>
  <dc:language>en-US</dc:language>
  <cp:lastModifiedBy>User</cp:lastModifiedBy>
  <dcterms:modified xsi:type="dcterms:W3CDTF">2008-06-18T06:02:00Z</dcterms:modified>
  <cp:revision>18</cp:revision>
  <dc:subject/>
  <dc:title>Установка программного обеспечения необходимого</dc:title>
</cp:coreProperties>
</file>