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УТЕШЕСТВИЕ В МЕЧТ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03.04.2008 – 10.04.2008)</w:t>
      </w:r>
    </w:p>
    <w:p>
      <w:pPr>
        <w:pStyle w:val="Style15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ЕГИПЕТ</w:t>
      </w:r>
    </w:p>
    <w:p>
      <w:pPr>
        <w:pStyle w:val="Style15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ШАРМ-ЭЛЬ-ШЕЙХ</w:t>
      </w:r>
    </w:p>
    <w:p>
      <w:pPr>
        <w:pStyle w:val="Style15"/>
        <w:spacing w:before="0" w:after="0"/>
        <w:ind w:firstLine="720"/>
        <w:jc w:val="both"/>
        <w:rPr/>
      </w:pPr>
      <w:r>
        <w:rPr/>
        <w:t>Это город, приближенно напоминающий тот самый овеянный нашими мечтами рай. Находясь там, кажется, что и во всем мире царит такой же покой, неспешность и красота. Что нет войн, голода, изуродованной оружием и ненавистью земли..</w:t>
      </w:r>
    </w:p>
    <w:p>
      <w:pPr>
        <w:pStyle w:val="Style15"/>
        <w:spacing w:before="0" w:after="0"/>
        <w:ind w:firstLine="720"/>
        <w:jc w:val="both"/>
        <w:rPr/>
      </w:pPr>
      <w:r>
        <w:rPr/>
        <w:t>Солнечный свет – очень яркий и белый. Небо – пронзительно синее, море – в тон ему. Арабы – очень приветливые, веселые, не отстраненные, как славяне. Жаждущие общения и эмоциональные. Добрые и открытые, как дети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Город – как картинка в телевизионной передаче о путешествиях. Расцвеченный огоньками, переливающийся, как хвост жар-птицы. Грандиозные отели, чистые пустынные улицы, шикарные пальмы, цветы и зеленые лужайки с фонтанами. </w:t>
      </w:r>
    </w:p>
    <w:p>
      <w:pPr>
        <w:pStyle w:val="Style15"/>
        <w:spacing w:before="0" w:after="0"/>
        <w:ind w:firstLine="720"/>
        <w:jc w:val="both"/>
        <w:rPr/>
      </w:pPr>
      <w:r>
        <w:rPr/>
        <w:t>Дороги – мечта автомобилиста.  Плюс фонари через каждые пять метров, с обеих сторон. Движение на дорогах – задорное, абсолютно без правил, с присущей арабам приветливой непринужденностью. Сигналят друг другу и всем проходящим мимо пешеходам безостановочно и с крайней жаждой подвезти, да и просто поболтать.</w:t>
      </w:r>
    </w:p>
    <w:p>
      <w:pPr>
        <w:pStyle w:val="Style15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КРАСНОЕ МОРЕ</w:t>
      </w:r>
    </w:p>
    <w:p>
      <w:pPr>
        <w:pStyle w:val="Style15"/>
        <w:spacing w:before="0" w:after="0"/>
        <w:ind w:firstLine="720"/>
        <w:jc w:val="both"/>
        <w:rPr/>
      </w:pPr>
      <w:r>
        <w:rPr/>
        <w:t>Синее, прозрачное, глубокое и непостижимое, как июльское небо. Когда ныряешь в его пучины, кажется, что летишь в небе, как птица. В нем так много самых разных форм жизни. И мне, как любительнице флоры и фауны, это крайне приятно. Рыбы, огромные, цветные, берут предложенный им корм прямо из рук и кружатся вокруг в причудливом танце жизни. На каждом квадратном метре этого трехмерного причудливого рая – свой  мир. И я благодарна жизни, что попала в его круговорот хотя бы на несколько мгновений.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ПУСТЫНЯ</w:t>
      </w:r>
    </w:p>
    <w:p>
      <w:pPr>
        <w:pStyle w:val="Style15"/>
        <w:spacing w:before="0" w:after="0"/>
        <w:ind w:firstLine="720"/>
        <w:jc w:val="both"/>
        <w:rPr/>
      </w:pPr>
      <w:r>
        <w:rPr/>
        <w:t>Незадолго перед закатом мы выехали на квадрациклах на прогулку в пустыню. И, к моему удивлению и восторгу, я стала самым настоящим участником дорожного движения, потому как ехали ведь сначала по городу. Поэтому я насладилась и самой ездой, с присущим ей драйвом, и конечно же, великолепными пейзажами египетской пустыни. Мимо меня проплывали величественные горы, и длинноногие поджарые верблюды с огромными грустными глазами. Когда стемнело, над головой разверзлось огромное звездное небо и я явственно ощутила сильное и медленное дыхание пустыни. Как будто вспомнила удары сердца в материнской утробе.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ИЗРАИЛЬ</w:t>
      </w:r>
    </w:p>
    <w:p>
      <w:pPr>
        <w:pStyle w:val="Style15"/>
        <w:spacing w:before="0" w:after="0"/>
        <w:ind w:firstLine="720"/>
        <w:jc w:val="both"/>
        <w:rPr/>
      </w:pPr>
      <w:r>
        <w:rPr/>
        <w:t>В Израиль мы отправились поздно вечером из Шарм-Эль-Шейха. На границе, в г.Таба провели около двух часов – израильтяне весьма серьезно относятся  к таможенному контролю. Рано утром, проезжая через безлюдные огромные площади, я ощутила ликование, которое трудно воспроизвести. В своих снах я видела эти марсианские пейзажи из причудливых гор, холмов и кратеров. И так здорово было окунуться в это по-настоящему!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ИЕРУСАЛИМ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Иерусалим. Свет Мира. Золотое кружево в убранстве Земли. Пронизанный солнцем, парящий, светящийся город, летящий сквозь века. Я не думала, не надеялась увидеть его, но Господь позволил мне прикоснуться к своей святыне. Навсегда останутся в моем сердце мечтательное, переменчивое солнце и пронзительное небо золотого города. Его узкие мощеные улочки и огромные каменные площади с взлетающими голубями. Позолоченные солнцем каменные стены и фантастические долины, открывающиеся с любой высокой точки. Потемневшие от времени своды и колонны старинных церквей, запах ладана на моих ладонях.. Всем сердцем я была там, не живя ни прошлым, ни будущим, как часто это бывает с нами. </w:t>
      </w:r>
    </w:p>
    <w:p>
      <w:pPr>
        <w:pStyle w:val="Style15"/>
        <w:spacing w:before="0" w:after="0"/>
        <w:ind w:firstLine="720"/>
        <w:jc w:val="both"/>
        <w:rPr/>
      </w:pPr>
      <w:r>
        <w:rPr/>
        <w:t>Как-то, стоя на площади у Стены Плача, в потоке туристов и другого народа самых различных конфессий, я услышала пение: оно плыло над площадью – истинно восточное, затейливое, искуссное пение мусульманского имама. Подобно нектару разливалось оно в моем сознании. Я подняла голову и долго смотрела на верхушку мечети, путавшуюся в облаках. Больше ничего не видела в тот момент, ничего не слышала. И такой покой разлился в сердце, такое счастье переполнило меня, что казалось, если вдруг сойти с любого парапета, то взмоешь в небо.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МЕРТВОЕ МОРЕ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Спокойное, бледно-молочное, без волн, окутанное розовой предзакатной дымкой, с дымчатыми силуэтами гор на далеких берегах. Соляные кристальные шары поднимаются  кверху со дна, и сверкают в закатном солнце, как елочные игрушки. </w:t>
      </w:r>
    </w:p>
    <w:p>
      <w:pPr>
        <w:pStyle w:val="Style15"/>
        <w:spacing w:before="0" w:after="0"/>
        <w:ind w:firstLine="720"/>
        <w:jc w:val="both"/>
        <w:rPr/>
      </w:pPr>
      <w:r>
        <w:rPr/>
        <w:t>В нем я впервые в жизни ощутила невесомость. Даже плавать невозможно – только сидеть на воде, как мыльный пузырь, покачиваясь и смеясь, потому как и странно, и чудно, и смешно.  И атмосфера особая – ведь это самая низкая точка над уровнем моря. Ни дуновения  ветерка, ни солнечных ожогов. Как в огромном шатре плывешь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В море собрана вся таблица Менделеева, и оно очень, очень соленое – натуральная рапа. Поэтому применять ванны нужно осторожно, чтобы вода не попала в лицо. Максимум десять минут, для людей с проблемным здоровьем – три-пять.  Но это сухие факты. А само море – хоть и Мертвое, но очень живое, теплое, маслянистое и безумно ласково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rkgrey">
    <w:name w:val="darkgre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22:00Z</dcterms:created>
  <dc:creator>Секретарь</dc:creator>
  <dc:description/>
  <cp:keywords/>
  <dc:language>en-US</dc:language>
  <cp:lastModifiedBy>Секретарь</cp:lastModifiedBy>
  <dcterms:modified xsi:type="dcterms:W3CDTF">2009-07-09T07:24:00Z</dcterms:modified>
  <cp:revision>2</cp:revision>
  <dc:subject/>
  <dc:title>ПУТЕШЕВСТВИЕ В МЕЧТУ </dc:title>
</cp:coreProperties>
</file>