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Видео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Аудио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Кинокомпания </w:t>
            </w:r>
            <w:r>
              <w:rPr>
                <w:rFonts w:cs="Tahoma" w:ascii="Tahoma" w:hAnsi="Tahoma"/>
                <w:b/>
              </w:rPr>
              <w:t>«Картина мира»</w:t>
            </w:r>
            <w:r>
              <w:rPr>
                <w:rFonts w:cs="Tahoma" w:ascii="Tahoma" w:hAnsi="Tahoma"/>
              </w:rPr>
              <w:t xml:space="preserve"> и продюсерский центр </w:t>
            </w:r>
            <w:r>
              <w:rPr>
                <w:rFonts w:cs="Tahoma" w:ascii="Tahoma" w:hAnsi="Tahoma"/>
                <w:b/>
              </w:rPr>
              <w:t>«</w:t>
            </w:r>
            <w:r>
              <w:rPr>
                <w:rFonts w:cs="Tahoma" w:ascii="Tahoma" w:hAnsi="Tahoma"/>
                <w:b/>
                <w:lang w:val="en-US"/>
              </w:rPr>
              <w:t>LBL</w:t>
            </w:r>
            <w:r>
              <w:rPr>
                <w:rFonts w:cs="Tahoma" w:ascii="Tahoma" w:hAnsi="Tahoma"/>
                <w:b/>
              </w:rPr>
              <w:t>-Сибирь»</w:t>
            </w:r>
            <w:r>
              <w:rPr>
                <w:rFonts w:cs="Tahoma" w:ascii="Tahoma" w:hAnsi="Tahoma"/>
              </w:rPr>
              <w:t xml:space="preserve"> представляют: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Утро. Наш главный герой варит кофе. Он – успешный бизнесмен. Днём у него деловая встреча, на которой должен решиться исход важной для него сделки. Он собирается открыть новый ресторан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Он надевает сорочку, затем – костюм (показываем одежду красиво, словно она – от ведущего французского дома моды)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Многие любят красивые вещи..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Фабрика «Синар»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Но не все знают, как сделать повседневное – эксклюзивным..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Наш герой едет в машине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Очень многие ценят удобство..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Попадает в пробку. Смотрит на часы – он рискует опоздать..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Он выходит из машины..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Динамичная смена кадров – многолюдный проспект, автомобили, суета. Метро (показываем, как наш герой стремиться успеть на встречу, показываем детали одежды. </w:t>
            </w:r>
            <w:r>
              <w:rPr>
                <w:rFonts w:cs="Tahoma" w:ascii="Tahoma" w:hAnsi="Tahoma"/>
                <w:b/>
              </w:rPr>
              <w:t>Должно быть понятно, что ему удобна его одежда</w:t>
            </w:r>
            <w:r>
              <w:rPr>
                <w:rFonts w:cs="Tahoma" w:ascii="Tahoma" w:hAnsi="Tahoma"/>
              </w:rPr>
              <w:t>)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Но лишь немногие знают, как сделать удобство...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Наш герой успевает придти вовремя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неотъемлемым атрибутом стиля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Магазин «Синар». Костюмы, снятые с разных ракурсов разными планами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Переговоры. Контракт на открытие ресторана подписан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Наш герой приглашает друзей в свой новый ресторан – отметить успех (далее показываем различных успешных молодых парней и девушек среди клиентов «Синар» - кто-то покупает новый костюм, кто-то – пальто. Кто-то уже носит одежду от «Синар»)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Фабрика «Синар». Производство общими планами. Рабочий запускает станок..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Графика – название фильм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СИНАР. ИСКУССТВО СОЗДАВТЬ СТИЛЬ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Сегодня очень многие шьют одежду..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Короткая хроника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Диктор 2</w:t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Путь от маленькой фабрики, где работало всего 55 человек..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Логотип </w:t>
            </w:r>
            <w:r>
              <w:rPr>
                <w:rFonts w:cs="Tahoma" w:ascii="Tahoma" w:hAnsi="Tahoma"/>
                <w:b/>
              </w:rPr>
              <w:t>Синар</w:t>
            </w:r>
            <w:r>
              <w:rPr>
                <w:rFonts w:cs="Tahoma" w:ascii="Tahoma" w:hAnsi="Tahoma"/>
              </w:rPr>
              <w:t xml:space="preserve"> крупным планом – из чёрно-белого превращается в цветной.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Рабочий запускает станок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До крупнейшего предприятия, которое входит сегодня в десятку самых перспективных швейных компаний страны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Синхрон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i/>
              </w:rPr>
              <w:t>Генеральный директор – о современном состоянии производства: почему фабрика действительно конкурентоспособна сегодня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highlight w:val="lightGray"/>
              </w:rPr>
            </w:pPr>
            <w:r>
              <w:rPr>
                <w:rFonts w:cs="Tahoma" w:ascii="Tahoma" w:hAnsi="Tahoma"/>
              </w:rPr>
              <w:t xml:space="preserve">Один из друзей нашего героя обводит в блокноте запись </w:t>
            </w:r>
            <w:r>
              <w:rPr>
                <w:rFonts w:cs="Tahoma" w:ascii="Tahoma" w:hAnsi="Tahoma"/>
                <w:b/>
              </w:rPr>
              <w:t>«Сегодня в шесть»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Но далеко не все знают..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Магазин в Новосибирске. Вывеска «Синар». Продавец встречает клиента, красивую девушку, которая пришла купить новое пальто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Как подчеркнуть красоту женщины..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Синхрон</w:t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Девушка примеряет перед зеркалом пальто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i/>
              </w:rPr>
              <w:t xml:space="preserve">Продавец в магазине Синар  – об основных тенденциях в моде, которым следует </w:t>
              <w:br/>
              <w:t>Синар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Молодой человек, один из друзей нашего героя, идёт в пальто к машине..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...и элегантность мужчины..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Синхрон</w:t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i/>
                <w:i/>
              </w:rPr>
            </w:pPr>
            <w:r>
              <w:rPr>
                <w:rFonts w:cs="Tahoma" w:ascii="Tahoma" w:hAnsi="Tahoma"/>
                <w:i/>
              </w:rPr>
              <w:t>Поставщик – о том, почему ткани, которые он поставляет фабрике, действительно хороши, об отличиях этой ткани от другой и т.д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Карта России, где точками отмечаются города..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Диктор 2</w:t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Собственная сеть фирменных магазинов, которая охватывает 10 крупнейших городов России..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Синхрон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i/>
                <w:i/>
              </w:rPr>
            </w:pPr>
            <w:r>
              <w:rPr>
                <w:rFonts w:cs="Tahoma" w:ascii="Tahoma" w:hAnsi="Tahoma"/>
                <w:i/>
              </w:rPr>
              <w:t>Управляющий магазином – о том, насколько успешно продаётся одежда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Показ мод – дефиле манекенщиц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Сочетать лучшие современные тенденции мировой моды..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Синхрон</w:t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Магазин «Синар»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i/>
                <w:i/>
              </w:rPr>
            </w:pPr>
            <w:r>
              <w:rPr>
                <w:rFonts w:cs="Tahoma" w:ascii="Tahoma" w:hAnsi="Tahoma"/>
                <w:i/>
              </w:rPr>
              <w:t>Стильный молодой человек, покупатель – о том, почему он выбирает «Синар»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Солнечный зимний день. Красивая девушка в пальто от «Синар»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Превратить одежду в часть образа..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Синхрон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i/>
                <w:i/>
              </w:rPr>
            </w:pPr>
            <w:r>
              <w:rPr>
                <w:rFonts w:cs="Tahoma" w:ascii="Tahoma" w:hAnsi="Tahoma"/>
                <w:i/>
              </w:rPr>
              <w:t>Девушка, покупатель – о том, что в пальто от Синар удобно настолько, что об этом просто не помнишь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</w:rPr>
            </w:pPr>
            <w:r>
              <w:rPr>
                <w:rFonts w:cs="Tahoma" w:ascii="Tahoma" w:hAnsi="Tahoma"/>
                <w:i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Сделать неповторимость каждой вещи принципом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Швеи разворачивают новые ткани. Ткани сняты с разных ракурсов, разными планами..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Вот почему мы используем только натуральные ткани, которые покупаем у лучших поставщиков из Европы и Азии..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Синхрон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i/>
                <w:i/>
              </w:rPr>
            </w:pPr>
            <w:r>
              <w:rPr>
                <w:rFonts w:cs="Tahoma" w:ascii="Tahoma" w:hAnsi="Tahoma"/>
                <w:i/>
              </w:rPr>
              <w:t>Другой поставщик – об оттенках ткани, о её особенностях, о том, как выигрывает та или иная ткань при пошиве той или иной модели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Пошив одежды на фабрике – разные ракурсы тканей и оборудования. Плавные переходы на рабочих (разные люди, мужчины и женщины)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и работаем только на самом современном оборудовании..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</w:rPr>
              <w:t>Синхрон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i/>
              </w:rPr>
              <w:t>Генеральный директор – о концепции Синар, о том, что эта удобная, стильная и сравнительно недорогая одежда..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Красиво показываем детали пальто и костюмов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Для нас нет мелочей, поэтому в нашей одежде у каждой детали – своя, особая роль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Синхрон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i/>
                <w:i/>
              </w:rPr>
            </w:pPr>
            <w:r>
              <w:rPr>
                <w:rFonts w:cs="Tahoma" w:ascii="Tahoma" w:hAnsi="Tahoma"/>
                <w:i/>
              </w:rPr>
              <w:t>Продавец магазина Синар – об особенных атрибутах мужской и женской одежды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</w:rPr>
            </w:pPr>
            <w:r>
              <w:rPr>
                <w:rFonts w:cs="Tahoma" w:ascii="Tahoma" w:hAnsi="Tahoma"/>
                <w:i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Успех марки </w:t>
            </w:r>
            <w:r>
              <w:rPr>
                <w:rFonts w:cs="Tahoma" w:ascii="Tahoma" w:hAnsi="Tahoma"/>
                <w:b/>
              </w:rPr>
              <w:t>«Синар»</w:t>
            </w:r>
            <w:r>
              <w:rPr>
                <w:rFonts w:cs="Tahoma" w:ascii="Tahoma" w:hAnsi="Tahoma"/>
              </w:rPr>
              <w:t xml:space="preserve"> у клиентов – это, прежде всего, умение создавать вещи, которые нравятся многим..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Магазин Синар в Новосибирске. Солидный молодой мужчина примеряет классический костюм...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 xml:space="preserve">А рядом – совершенно другой костюм – модный, современный – примеряет школьник...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Людям разных возрастов... 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и разных профессий...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Магазин «Синар». Разные покупатели общими и средними планами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Умение отвечать любым запросам...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Синхрон</w:t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i/>
              </w:rPr>
              <w:t>Ведущий технолог – о некоторых секретах производства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</w:rPr>
              <w:t>Вечер. Ресторан. Наш герой встречает своих друзей. Улыбки, смех, объятия, дружеские поцелуи..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</w:rPr>
              <w:t>Ресторан. Наши герои  смеются, чокаются бокалами с вином</w:t>
            </w:r>
            <w:r>
              <w:rPr>
                <w:rFonts w:cs="Tahoma" w:ascii="Tahoma" w:hAnsi="Tahoma"/>
              </w:rPr>
              <w:t>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И предвосхищать любые даже самые смелые – ожидания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Синхрон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i/>
                <w:i/>
              </w:rPr>
            </w:pPr>
            <w:r>
              <w:rPr>
                <w:rFonts w:cs="Tahoma" w:ascii="Tahoma" w:hAnsi="Tahoma"/>
                <w:i/>
              </w:rPr>
              <w:t xml:space="preserve">Ведущий маркетолог - о том, что у Синара уже давно сформировалась обширная клиентская база, о том, что многие уже неоднократно покупали одежду от Синара, именно потому, что она стильная и удобная.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Магазин «Синар». Продавец отпускает покупателю товар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Успех </w:t>
            </w:r>
            <w:r>
              <w:rPr>
                <w:rFonts w:cs="Tahoma" w:ascii="Tahoma" w:hAnsi="Tahoma"/>
                <w:b/>
              </w:rPr>
              <w:t>«Синар»</w:t>
            </w:r>
            <w:r>
              <w:rPr>
                <w:rFonts w:cs="Tahoma" w:ascii="Tahoma" w:hAnsi="Tahoma"/>
              </w:rPr>
              <w:t xml:space="preserve"> у партнёров – это умение шить одежду, которую год от года покупают всё больше и больше..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и постоянная готовность к долгосрочному сотрудничеству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</w:rPr>
              <w:t>Синхрон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i/>
              </w:rPr>
              <w:t>Крупный партнёр – о том, почему Синар надёжен, о том, почему сотрудничество именно с этой фабрикой всегда выгодно..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Фабрика общим планом (красивая панорама)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Ведь </w:t>
            </w:r>
            <w:r>
              <w:rPr>
                <w:rFonts w:cs="Tahoma" w:ascii="Tahoma" w:hAnsi="Tahoma"/>
                <w:b/>
              </w:rPr>
              <w:t>«Синар»</w:t>
            </w:r>
            <w:r>
              <w:rPr>
                <w:rFonts w:cs="Tahoma" w:ascii="Tahoma" w:hAnsi="Tahoma"/>
              </w:rPr>
              <w:t xml:space="preserve"> сегодня – это не просто фабрика, которая выпускает 150 новых моделей ежегодно..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Синхрон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i/>
                <w:i/>
              </w:rPr>
            </w:pPr>
            <w:r>
              <w:rPr>
                <w:rFonts w:cs="Tahoma" w:ascii="Tahoma" w:hAnsi="Tahoma"/>
                <w:i/>
              </w:rPr>
              <w:t>Представитель власти – о том, почему для города в принципе большая удача, когда в нём активно развивается фабрика, подобная Синару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Офис. Совещание (крупные планы лиц, предметов на столе и т.д.)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Не просто команда, которая знает, как держать рост продаж вопреки любым финансовым катаклизмам..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Синхрон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i/>
                <w:i/>
              </w:rPr>
            </w:pPr>
            <w:r>
              <w:rPr>
                <w:rFonts w:cs="Tahoma" w:ascii="Tahoma" w:hAnsi="Tahoma"/>
                <w:i/>
              </w:rPr>
              <w:t xml:space="preserve">Генеральный директор – о планах и перспективах на ближайшее будущее.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</w:rPr>
            </w:pPr>
            <w:r>
              <w:rPr>
                <w:rFonts w:cs="Tahoma" w:ascii="Tahoma" w:hAnsi="Tahoma"/>
                <w:i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Не просто компания, которая завтра станет одним из самых узнаваемых брэндов в российской лёгкой промышленности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Рабочие на фабрике: разные планы...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Это люди, которые умеют придумывать и воплощать..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Менеджеры и разработчики. На экранах мониторов – макеты новых моделей.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Наши герои – за работой: беседуют с партнёрами, обсуждают проекты, пьют кофе и т.д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Люди, которые умеют шить стильную и удобную одежду. 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Для всех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Показываем красиво, как шьётся одежда..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Люди, которые любят своё дело и умеют работать лучше других..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Динамичная смена кадров: фабрика, люди, оборудование, магазины, молодые счастливые клиенты..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Нам почти век...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И это только начало..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5T06:00:00Z</dcterms:created>
  <dc:creator>User</dc:creator>
  <dc:description/>
  <cp:keywords/>
  <dc:language>en-US</dc:language>
  <cp:lastModifiedBy>User</cp:lastModifiedBy>
  <dcterms:modified xsi:type="dcterms:W3CDTF">2011-08-26T20:20:00Z</dcterms:modified>
  <cp:revision>63</cp:revision>
  <dc:subject/>
  <dc:title>Кинокомпания «Картина мира» и продюсерский центр «LBL-Сибирь» представляют:</dc:title>
</cp:coreProperties>
</file>