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лла Омельченко</w:t>
      </w:r>
    </w:p>
    <w:p>
      <w:pPr>
        <w:pStyle w:val="Normal"/>
        <w:spacing w:lineRule="auto" w:line="336"/>
        <w:jc w:val="center"/>
        <w:rPr>
          <w:rStyle w:val="Ppplacetitle6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Ppplacetitle6"/>
          <w:rFonts w:cs="Arial" w:ascii="Arial" w:hAnsi="Arial"/>
          <w:b w:val="false"/>
          <w:color w:val="000000"/>
          <w:sz w:val="20"/>
          <w:szCs w:val="20"/>
        </w:rPr>
        <w:t>Тел. +7-962-924-78-22</w:t>
      </w:r>
    </w:p>
    <w:p>
      <w:pPr>
        <w:pStyle w:val="Normal"/>
        <w:spacing w:lineRule="auto" w:line="336"/>
        <w:jc w:val="center"/>
        <w:rPr/>
      </w:pPr>
      <w:r>
        <w:rPr>
          <w:rStyle w:val="Ppplacetitle6"/>
          <w:rFonts w:cs="Arial" w:ascii="Arial" w:hAnsi="Arial"/>
          <w:i/>
          <w:color w:val="0000FF"/>
          <w:sz w:val="20"/>
          <w:szCs w:val="20"/>
          <w:u w:val="single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  <w:lang w:val="en-US"/>
          </w:rPr>
          <w:t>bisness_eventum@mail.ru</w:t>
        </w:r>
      </w:hyperlink>
      <w:r>
        <w:rPr>
          <w:rFonts w:cs="Arial" w:ascii="Arial" w:hAnsi="Arial"/>
          <w:i/>
          <w:color w:val="0000FF"/>
          <w:sz w:val="20"/>
          <w:szCs w:val="20"/>
          <w:u w:val="single"/>
          <w:lang w:val="en-US"/>
        </w:rPr>
        <w:t xml:space="preserve"> *</w:t>
      </w:r>
    </w:p>
    <w:p>
      <w:pPr>
        <w:pStyle w:val="Normal"/>
        <w:spacing w:lineRule="auto" w: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предпочтительнее по электронной почте, так как сейчас постоянно в командировках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рофессиональные предпочтения и навык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ркетинг/Реклама/P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/ Event - </w:t>
      </w:r>
      <w:r>
        <w:rPr>
          <w:rFonts w:cs="Arial" w:ascii="Arial" w:hAnsi="Arial"/>
          <w:b/>
          <w:sz w:val="20"/>
          <w:szCs w:val="20"/>
        </w:rPr>
        <w:t>менедже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/Маркетинговые коммуникаци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Бренд-менеджмен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енеджмент продукта (Product manager)</w:t>
      </w:r>
    </w:p>
    <w:p>
      <w:pPr>
        <w:pStyle w:val="Normal"/>
        <w:numPr>
          <w:ilvl w:val="0"/>
          <w:numId w:val="1"/>
        </w:numPr>
        <w:spacing w:before="0" w:after="280"/>
        <w:rPr>
          <w:rStyle w:val="Ppplacetitle6"/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ровень заработной платы – обсуждается в каждом конкретном случае.</w:t>
      </w:r>
    </w:p>
    <w:p>
      <w:pPr>
        <w:pStyle w:val="Normal"/>
        <w:spacing w:lineRule="auto" w:line="336"/>
        <w:rPr/>
      </w:pPr>
      <w:r>
        <w:rPr>
          <w:rStyle w:val="Ppplacetitle6"/>
          <w:rFonts w:cs="Arial" w:ascii="Arial" w:hAnsi="Arial"/>
          <w:color w:val="000000"/>
          <w:sz w:val="20"/>
          <w:szCs w:val="20"/>
        </w:rPr>
        <w:t>Образов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36"/>
              <w:rPr>
                <w:rStyle w:val="Ppplacetitle6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996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00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ишиневский Государственный Педагогический Институт Дефектологический факультет, Специальность: Психолог, дефектолог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Повышение квалификации/курсы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762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 xml:space="preserve">2005 - Курсы сомелье Киевской школы сомелье.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Ассоциация сомелье Киев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Школа сомелье. Диплом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 xml:space="preserve">200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Учебный семинар-практику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"МАСТЕРСТВО СОЗДАНИЯ И УПРАВЛЕНИЯ БРЕНДОМ"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от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S Marketing Partners. Кишинев. Сертификат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>010 (январь-февраль):</w:t>
            </w: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 xml:space="preserve"> Стажировка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>в США, по программе САБИТ: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Вино. Маркетинг и расширение рынков сбыта.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Сертификат Министерства Финансов и Торговли США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 xml:space="preserve">2011 (март): Практический семинар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«Маркетинговые исследования своими силами». Сертификат от Торгово Промышленной Палаты РМ.</w:t>
            </w:r>
          </w:p>
          <w:p>
            <w:pPr>
              <w:pStyle w:val="Normal"/>
              <w:spacing w:lineRule="auto" w:line="336"/>
              <w:rPr>
                <w:rStyle w:val="Ppplacetitle6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процессе работы прослушала курс лекций Всеукраинской Ассоциации Виноделов и Сомелье и получила диплом сомелье., так же приняла участие в у</w:t>
            </w:r>
            <w:r>
              <w:rPr>
                <w:rFonts w:cs="Arial" w:ascii="Arial" w:hAnsi="Arial"/>
                <w:sz w:val="20"/>
                <w:szCs w:val="20"/>
              </w:rPr>
              <w:t xml:space="preserve">чебном семинаре-практикуме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"МАСТЕРСТВО СОЗДАНИЯ И УПРАВЛЕНИЯ БРЕНДОМ"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от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S Marketing Partners, Москва.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ыла отобрана в первую группу от стран СНГ программы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БИТ (Мин-во финансов и торговли США) в программу стажировки: Вино. Маркетинг и расширение рынков сбы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янв-февр 2010. Сертификат об успешном прохождении стажировки: Вашингтон, Калифорния, Орегон и пр.</w:t>
            </w:r>
          </w:p>
          <w:p>
            <w:pPr>
              <w:pStyle w:val="Normal"/>
              <w:spacing w:lineRule="auto" w:line="336"/>
              <w:rPr>
                <w:rStyle w:val="Ppplacetitle6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Style w:val="Ppplacetitle6"/>
          <w:rFonts w:cs="Arial" w:ascii="Arial" w:hAnsi="Arial"/>
          <w:b/>
          <w:color w:val="000000"/>
          <w:sz w:val="20"/>
          <w:szCs w:val="20"/>
        </w:rPr>
        <w:t>Опыт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юль 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ст.время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OO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«Девять Драконов» </w:t>
            </w:r>
            <w:r>
              <w:rPr>
                <w:rFonts w:cs="Arial" w:ascii="Arial" w:hAnsi="Arial"/>
                <w:sz w:val="20"/>
                <w:szCs w:val="20"/>
              </w:rPr>
              <w:t>(организации семинаров и тренингов, заказные эвенты)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осква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Директо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одготовка семинаров и тренингов в Москве, по России и в других странах (Казахстан, Белоруссия, Украина, Молдова и др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роприятий в Москве и других городах Росс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наличия всей рекламной продукции (буклеты, ручки, папки и т.п.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ратной связи от посетителей семинаров и тренинг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ереговоров со спонсорами, а также организация реклам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ение клиентов компан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ирования услуг по всем элементам программы у российских и зарубежных поставщик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оммерческих предложений, анализ предложений от поставщик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согласование сме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зентаций и осмотра выбранных о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говорных отношений и согласование оплат с клиентом и поставщик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 программы мероприятия и согласование нюансов с клиентами и поставщиками, координация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аимодействие с бухгалтерией по вопросам организации оплат.</w:t>
            </w:r>
          </w:p>
          <w:p>
            <w:pPr>
              <w:pStyle w:val="Normal"/>
              <w:spacing w:before="280" w:after="120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8 - 201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кламное агентство "Rassvet"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. Одесса, Украина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Event Менедже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и проведение мероприят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есс-конферен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рекламных камп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ост-пиарных мероприятий.</w:t>
            </w:r>
          </w:p>
          <w:p>
            <w:pPr>
              <w:pStyle w:val="Normal"/>
              <w:spacing w:before="280" w:after="120"/>
              <w:ind w:left="318" w:hanging="0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006 – 2008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леканал «А1»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. Одесса, Украина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неджер телеканала, выпускающий ведущий рубрики «Прогноз погоды», </w:t>
              <w:br/>
              <w:t>автор программы «Авто-леди», выпускающий редактор экономических новостей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1 - 200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емейный парк отдыха "AventurA-PARK"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Кишинев (Молдова)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екламных и PR кампан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и налаживание контактов со СМИ, пресс-центрами и клиент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ование и управление дополнительными маркетинговыми и брэндинговыми события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роприят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BTL – ак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тим-билдинг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и организация рабочего процесса парка, ввод парка в эксплуатацию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и тестирование персонала, управление персоналом ресторан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планирование и тестирование ввода новых товаров и услуг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соких стандартов обслуживания и качества продук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затрат продукции, ведение отчет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 деятельности и прибыльности ежемесячно.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9 – 2001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9 – 2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000 – 2001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инокомплекс "Patria"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шинёв, Молдова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Менеджер по рекламе и P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рекламных кампаний фильмов и их премьерных показ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творческих встреч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ование и управление маркетинговыми и брэндинговыми события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и PR-мероприятий.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Арт–директо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маркетинговой концепции и политики кинотеатр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, организация и проведение всей рекламной кампании кинотеатр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о СМИ и рекламными агентств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ование плана проката совместно с отделом проката кинотеатра и поиск потенциальных рекламодателей под конкретный филь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роприятий и оценка их эффектив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BTL – ак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 маркетингового бюдже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тим-билдинг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18" w:hanging="284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и тестирование персонала кинотеатр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120"/>
              <w:ind w:left="318" w:hanging="284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рабочего процесса всех подразделений кинотеатра.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нание языков:</w:t>
      </w:r>
    </w:p>
    <w:p>
      <w:pPr>
        <w:pStyle w:val="Normal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сский - родной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0"/>
          <w:szCs w:val="20"/>
        </w:rPr>
        <w:t>Английский  - разговорный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мынский  - свободно владею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аинский – свободно владею</w:t>
      </w:r>
    </w:p>
    <w:p>
      <w:pPr>
        <w:pStyle w:val="Normal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ичная информация:</w:t>
      </w:r>
    </w:p>
    <w:p>
      <w:pPr>
        <w:pStyle w:val="Normal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77 г.р., замужем, двое детей;</w:t>
      </w:r>
    </w:p>
    <w:p>
      <w:pPr>
        <w:pStyle w:val="Normal"/>
        <w:spacing w:lineRule="auto" w:line="336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Наличие водительских прав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тегории B</w:t>
      </w:r>
    </w:p>
    <w:p>
      <w:pPr>
        <w:pStyle w:val="Normal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жданство Молдовы, вид на жительство в Украине, есть разрешение на работу и постоянная регистрация в Москве.</w:t>
      </w:r>
    </w:p>
    <w:p>
      <w:pPr>
        <w:pStyle w:val="Normal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ючевые навыки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  <w:lang w:val="ro-RO"/>
        </w:rPr>
        <w:t xml:space="preserve">Microsoft Windows, </w:t>
      </w:r>
      <w:r>
        <w:rPr>
          <w:rFonts w:cs="Arial" w:ascii="Arial" w:hAnsi="Arial"/>
          <w:sz w:val="20"/>
          <w:szCs w:val="20"/>
          <w:lang w:val="en-US"/>
        </w:rPr>
        <w:t>Interne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icroso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  <w:lang w:val="ro-RO"/>
        </w:rPr>
        <w:t xml:space="preserve"> (Word, Excel, PowerPoint)</w:t>
      </w:r>
      <w:r>
        <w:rPr>
          <w:rFonts w:cs="Arial" w:ascii="Arial" w:hAnsi="Arial"/>
          <w:sz w:val="20"/>
          <w:szCs w:val="20"/>
        </w:rPr>
        <w:br/>
        <w:t>Некоторые специальные программы.</w:t>
      </w:r>
    </w:p>
    <w:p>
      <w:pPr>
        <w:pStyle w:val="Normal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Коммуникабельна,   контактна,  воспитана.   Быстрообучаема. Нормальное  соотношение  здоровых  амбиций  и   прагматизма.  Пунктуальна,  честна,   люблю работать, есть собственная репутация и желание развиваться дальше. Люблю  учиться новому,  принимать  участие  в  новых  нестандартных  проектах. Ответственна,  считаю себя достойной  интересной хорошо оплачиваемой работы.</w:t>
      </w:r>
    </w:p>
    <w:p>
      <w:pPr>
        <w:pStyle w:val="Normal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426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right" w:pos="9355" w:leader="none"/>
      </w:tabs>
      <w:rPr/>
    </w:pPr>
    <w:r>
      <w:rPr>
        <w:rFonts w:cs="Cambria" w:ascii="Cambria" w:hAnsi="Cambria"/>
        <w:i/>
        <w:sz w:val="20"/>
        <w:szCs w:val="20"/>
      </w:rPr>
      <w:t>Алла Омельченко</w:t>
      <w:tab/>
      <w:t xml:space="preserve">Страница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3</w:t>
    </w:r>
    <w:r>
      <w:rPr>
        <w:sz w:val="20"/>
        <w:i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18F"/>
      <w:u w:val="none"/>
    </w:rPr>
  </w:style>
  <w:style w:type="character" w:styleId="Gray1">
    <w:name w:val="gray1"/>
    <w:qFormat/>
    <w:rPr>
      <w:color w:val="7A7A7A"/>
    </w:rPr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ness_eventum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9:00Z</dcterms:created>
  <dc:creator>Comfy</dc:creator>
  <dc:description/>
  <dc:language>en-US</dc:language>
  <cp:lastModifiedBy>1</cp:lastModifiedBy>
  <dcterms:modified xsi:type="dcterms:W3CDTF">2011-06-13T10:49:00Z</dcterms:modified>
  <cp:revision>2</cp:revision>
  <dc:subject/>
  <dc:title>С июня 2010 года по настоящее время – представитель Наталии Правдиной (писательницы) в Кишиневе и Одессе;</dc:title>
</cp:coreProperties>
</file>