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талья Степанцева: «Аудит пожарной безопасности – достойная альтернатива надзорной деятельности»</w:t>
      </w:r>
    </w:p>
    <w:p>
      <w:pPr>
        <w:pStyle w:val="Normal"/>
        <w:jc w:val="center"/>
        <w:rPr>
          <w:b/>
          <w:b/>
          <w:sz w:val="32"/>
          <w:szCs w:val="32"/>
        </w:rPr>
      </w:pPr>
      <w:r>
        <w:rPr>
          <w:b/>
          <w:sz w:val="32"/>
          <w:szCs w:val="32"/>
        </w:rPr>
      </w:r>
    </w:p>
    <w:p>
      <w:pPr>
        <w:pStyle w:val="Normal"/>
        <w:rPr>
          <w:b/>
          <w:b/>
          <w:i/>
          <w:i/>
        </w:rPr>
      </w:pPr>
      <w:r>
        <w:rPr>
          <w:b/>
          <w:i/>
        </w:rPr>
        <w:t>С Начальником отдела аудита пожарной безопасности Управления комплексных систем безопасности ЗАО «СНПЦ «Пожоборонпром» Степанцевой Натальей Ивановной мы уже говорили о том, как работает новый  Федеральный закон  «Технический регламент о требованиях пожарной безопасности». Сегодня мы поднимаем проблему альтернативы надзорной деятельности.</w:t>
      </w:r>
    </w:p>
    <w:p>
      <w:pPr>
        <w:pStyle w:val="Normal"/>
        <w:rPr>
          <w:b/>
          <w:b/>
          <w:i/>
          <w:i/>
          <w:sz w:val="22"/>
          <w:szCs w:val="22"/>
        </w:rPr>
      </w:pPr>
      <w:r>
        <w:rPr>
          <w:b/>
          <w:i/>
          <w:sz w:val="22"/>
          <w:szCs w:val="22"/>
        </w:rPr>
      </w:r>
    </w:p>
    <w:p>
      <w:pPr>
        <w:pStyle w:val="Normal"/>
        <w:rPr>
          <w:sz w:val="22"/>
          <w:szCs w:val="22"/>
        </w:rPr>
      </w:pPr>
      <w:r>
        <w:rPr>
          <w:b/>
        </w:rPr>
        <w:t>Корр.:  Наталья Ивановна,</w:t>
      </w:r>
      <w:r>
        <w:rPr>
          <w:sz w:val="22"/>
          <w:szCs w:val="22"/>
        </w:rPr>
        <w:t xml:space="preserve"> </w:t>
      </w:r>
      <w:r>
        <w:rPr>
          <w:rStyle w:val="StrongEmphasis"/>
          <w:sz w:val="22"/>
          <w:szCs w:val="22"/>
        </w:rPr>
        <w:t xml:space="preserve">кому и для чего нужен аудит ПБ? </w:t>
      </w:r>
    </w:p>
    <w:p>
      <w:pPr>
        <w:pStyle w:val="Style15"/>
        <w:rPr/>
      </w:pPr>
      <w:r>
        <w:rPr>
          <w:b/>
        </w:rPr>
        <w:t>Н.И.:</w:t>
      </w:r>
      <w:r>
        <w:rPr/>
        <w:t xml:space="preserve"> Как показывает мой опыт проведения обучающих семинаров по пожарной безопасности, собственники, руководители предприятий, начальники служб  безопасности, должные быть заинтересованными в проведении аудита пожарной безопасности, относятся к нему либо совершенно безразлично, либо отрицательно. Возникает законный вопрос: «Почему и чем вызвана такая реакция к аудиту системы пожарной безопасности?». Ответ, как обычно, лежит на поверхности. </w:t>
        <w:br/>
        <w:t xml:space="preserve">Все руководители предприятий и их начальники служб безопасности вполне лояльно относятся к финансовому аудиту, а аудит пожарной  безопасности, практически не принимают. Ответ звучит совершенно традиционно: «Руководят этим  направлением профессионалы, других не держим, а, значит, они способны самостоятельно выявить и устранить имеющиеся недостатки». </w:t>
      </w:r>
    </w:p>
    <w:p>
      <w:pPr>
        <w:pStyle w:val="Style15"/>
        <w:rPr>
          <w:b/>
          <w:b/>
        </w:rPr>
      </w:pPr>
      <w:r>
        <w:rPr>
          <w:b/>
        </w:rPr>
        <w:t>Корр.: Вполне резонный ответ! Как Вы реагируете на подобные заявления?</w:t>
      </w:r>
    </w:p>
    <w:p>
      <w:pPr>
        <w:pStyle w:val="Style15"/>
        <w:rPr/>
      </w:pPr>
      <w:r>
        <w:rPr>
          <w:b/>
        </w:rPr>
        <w:t>Н.И.:</w:t>
      </w:r>
      <w:r>
        <w:rPr/>
        <w:t xml:space="preserve"> Я не отрицаю – такая точка зрения имеет место быть. Но в моей практике случались разные ситуации. Приводя на семинарах и консультациях по вопросам пожарной безопасности примеры из жизни, абсолютное большинство участников меняют свое отношение к данному виду консалтинговых услуг и, если не заказывают аудит в полном объеме, то просят провести экспресс-аудит перед проверкой пожарного надзора или после проверки обращаются для защиты своих прав в суде.   </w:t>
      </w:r>
    </w:p>
    <w:p>
      <w:pPr>
        <w:pStyle w:val="Style15"/>
        <w:rPr/>
      </w:pPr>
      <w:r>
        <w:rPr>
          <w:b/>
        </w:rPr>
        <w:t xml:space="preserve">Корр.: Какие, на Ваш взгляд,  основные причины недооценки такого важного мероприятия, как аудит пожарной безопасности? </w:t>
      </w:r>
    </w:p>
    <w:p>
      <w:pPr>
        <w:pStyle w:val="Style15"/>
        <w:rPr/>
      </w:pPr>
      <w:r>
        <w:rPr>
          <w:b/>
        </w:rPr>
        <w:t>Н.И.:</w:t>
      </w:r>
      <w:r>
        <w:rPr/>
        <w:t xml:space="preserve"> Есть на то свои причины. Самое опасное заблуждение кроется в недооценке самой системы безопасности. А между тем эта система – процесс, определяющий успех всего дела в целом! К тому же не стоит забывать, что безопасность – это не просто формальное «закрыть вопрос пожарной безопасности»: требуется системный подход к пожарной безопасности, максимально учитывающий  потенциальные риски, скрытые угрозы.</w:t>
      </w:r>
    </w:p>
    <w:p>
      <w:pPr>
        <w:pStyle w:val="Style15"/>
        <w:rPr/>
      </w:pPr>
      <w:r>
        <w:rPr/>
        <w:br/>
      </w:r>
      <w:r>
        <w:rPr>
          <w:b/>
        </w:rPr>
        <w:t>Корр.: В таком случае, что дает собственнику предприятия аудит пожарной безопасности?</w:t>
      </w:r>
    </w:p>
    <w:p>
      <w:pPr>
        <w:pStyle w:val="Style15"/>
        <w:ind w:firstLine="540"/>
        <w:rPr/>
      </w:pPr>
      <w:r>
        <w:rPr>
          <w:b/>
        </w:rPr>
        <w:t>Н.И.:</w:t>
      </w:r>
      <w:r>
        <w:rPr/>
        <w:t xml:space="preserve"> Начнем, пожалуй,  с определения. </w:t>
      </w:r>
      <w:r>
        <w:rPr>
          <w:rStyle w:val="StrongEmphasis"/>
          <w:b w:val="false"/>
        </w:rPr>
        <w:t>Аудит – это оценка соответствия системы пожарной безопасности предприятия. Но для каждого предприятия необходима своя система пожарной безопасности, отвечающая ее рыночным особенностям, бюджетным возможностям и развивающаяся вместе с развитием предприятия. То есть это не застывшая константа, а актуальная составляющая бизнес-процесса. К тому же</w:t>
      </w:r>
      <w:r>
        <w:rPr>
          <w:rStyle w:val="StrongEmphasis"/>
        </w:rPr>
        <w:t xml:space="preserve">  </w:t>
      </w:r>
      <w:r>
        <w:rPr/>
        <w:t>со вступлением в силу Технического Регламента собственники объектов получили право самостоятельно выбирать предпочтительные способы пожарной защиты. Однако, и вся ответственность за состояние пожарной безопасности, усиление противопожарной защиты жизни и здоровья людей, а также материальных ценностей, за соблюдение требований пожарной безопасности персонифицирована и возложена на собственников объектов. На взгляд разработчиков Закона, личная ответственность собственников и руководителей предприятия должна послужить мощным стимулом к соблюдению пожарной безопасности на каждом объекте собственности. Федеральный закон предлагает вполне рыночный механизм, аналогичный финансовому аудиту. Само предприятие вызывает аудитора, получает полную картину безопасности и устраняет недостатки. При исполнении рекомендаций аудиторской компании и получения от нее заключения о соответствии требованиям пожарной безопасности, объект освобождается от контроля надзорных органов сроком на три года до следующего аудита или момента отказа от него. Это и есть право выбора – альтернативная форма надзорной деятельности.</w:t>
      </w:r>
    </w:p>
    <w:p>
      <w:pPr>
        <w:pStyle w:val="Style15"/>
        <w:ind w:firstLine="540"/>
        <w:rPr>
          <w:b/>
          <w:b/>
        </w:rPr>
      </w:pPr>
      <w:r>
        <w:rPr>
          <w:b/>
        </w:rPr>
        <w:t>Корр.: А почему именно независимая экспертная организация поможет справится с решением вопроса пожарной безопасности раз и навсегда?</w:t>
      </w:r>
    </w:p>
    <w:p>
      <w:pPr>
        <w:pStyle w:val="Style15"/>
        <w:ind w:firstLine="540"/>
        <w:rPr/>
      </w:pPr>
      <w:r>
        <w:rPr>
          <w:b/>
        </w:rPr>
        <w:t>Н.И.:</w:t>
      </w:r>
      <w:r>
        <w:rPr/>
        <w:t xml:space="preserve"> Конечно, всегда есть право выбора: собственнику объекта предоставляется право по своему усмотрению выбирать форму оценки соответствия объектов установленным требованиям пожарной безопасности. Скажем, воспользоваться ли услугами государственного инспектора пожарного надзора, либо пригласить аудиторскую компанию. Однако если проверка состояния пожарной безопасности инспектором ставит целью найти недостатки и выписать предписание для их устранения (а их в Актах бывает до 300 пунктов!), то аудиторская компания заинтересована не только в выявлении этих недочетов, но и их устранении. Для этого готовится целый комплекс мероприятий, в которых учитывается и экономическая целесообразность исправления недочетов в соблюдении пожарной безопасности. Помимо этого, аудиторы от пожарной безопасности предлагают к применению только те средства пожарной защиты, которые крайне необходимы именно этому предприятию – ничего лишнего, ничего чрезвычайно и неоправданно дорогого! Аудит пожарной безопасности объектов защиты и принятие мер по его результатам позволит заказчикам, как минимум, сэкономить значительные денежные средства.  Наконец, аудиторы разделяют ответственность за соблюдение пожарной безопасности вместе с руководителем, собственником объекта. </w:t>
      </w:r>
    </w:p>
    <w:p>
      <w:pPr>
        <w:pStyle w:val="Style15"/>
        <w:ind w:firstLine="540"/>
        <w:rPr/>
      </w:pPr>
      <w:r>
        <w:rPr>
          <w:b/>
        </w:rPr>
        <w:t>Корр.: «Разделение ответственности» - звучит красиво. А что это значит на деле?</w:t>
      </w:r>
    </w:p>
    <w:p>
      <w:pPr>
        <w:pStyle w:val="Style15"/>
        <w:ind w:firstLine="540"/>
        <w:rPr/>
      </w:pPr>
      <w:r>
        <w:rPr>
          <w:b/>
        </w:rPr>
        <w:t>Н.И.:</w:t>
      </w:r>
      <w:r>
        <w:rPr/>
        <w:t xml:space="preserve"> Это значит, что в случае претензий со стороны ГосПожНадзора именно аудиторы представляют интересы собственника как в органах надзора, так и в суде. А такие случаи бывают: не всегда выявленные в ходе проверки инспектором недостатки таковыми являются; не всегда инспекторы поступают правомочным образом. Защитить интересы собственника во внештатной ситуации  –  одна из задач, решаемых независимой экспертной организацией.   </w:t>
      </w:r>
    </w:p>
    <w:p>
      <w:pPr>
        <w:pStyle w:val="Style15"/>
        <w:ind w:firstLine="540"/>
        <w:rPr>
          <w:b/>
          <w:b/>
        </w:rPr>
      </w:pPr>
      <w:r>
        <w:rPr>
          <w:b/>
        </w:rPr>
        <w:t>Корр.: Какие достоинства сотрудничества с аудиторской компанией в области пожарной безопасности Вы можете еще отметить?</w:t>
      </w:r>
    </w:p>
    <w:p>
      <w:pPr>
        <w:pStyle w:val="Style15"/>
        <w:rPr/>
      </w:pPr>
      <w:r>
        <w:rPr>
          <w:b/>
        </w:rPr>
        <w:t>Н.И.:</w:t>
      </w:r>
      <w:r>
        <w:rPr/>
        <w:t xml:space="preserve"> Экспертная организация, как правило, имеет большой опыт проведения аудитов. Ведь она возникла не на пустом месте. К тому же стоит напомнить, что подобные организации прошли обязательную аккредитацию. Так,  ЗАО «Специализированный научно-производственный центр «ПОЖОБОРОНПРОМ» имеет Свидетельство об аккредитации ПБ/ГО/ЧС-500 от 18.12.2009г. ПОЖОБОРОНПРОМ был создан более 15 лет назад как специализированная структура для решения вопросов обеспечения комплексной промышленной, экологической и противопожарной защиты на особо важных государственных и частных объектах. Инициатива создания компании принадлежала министерствам и ведомствам оборонного комплекса России. За плечами этой организации – сотни, тысячи объектов по всей России, обеспеченных комплексными знаниями и решениями вопросов пожарной безопасности. Пожоборонпром – надежный партнер, с хорошей деловой репутацией, которой очень дорожит. Таким образом, от независимых экспертов заказчик  получает объективный акт аудита системы пожарной  безопасности предприятия, в согласованном с Заказчиком объеме и выполненный на его основе проект комплексной системы пожарной безопасности. В проекте не только указано, что и как надо сделать, но и сколько будет проект  и в какие сроки он будет реализован. </w:t>
      </w:r>
    </w:p>
    <w:p>
      <w:pPr>
        <w:pStyle w:val="Style15"/>
        <w:rPr>
          <w:b/>
          <w:b/>
        </w:rPr>
      </w:pPr>
      <w:r>
        <w:rPr>
          <w:b/>
        </w:rPr>
        <w:t>Корр.: Как могут складываться партнерские отношения между компанией, нуждающейся в пожарном аудите, и самой аудиторской организацией?</w:t>
      </w:r>
    </w:p>
    <w:p>
      <w:pPr>
        <w:pStyle w:val="Style15"/>
        <w:spacing w:before="280" w:after="280"/>
        <w:rPr/>
      </w:pPr>
      <w:r>
        <w:rPr>
          <w:b/>
        </w:rPr>
        <w:t>Н.И.</w:t>
      </w:r>
      <w:r>
        <w:rPr/>
        <w:t xml:space="preserve"> В зависимости от потребности заказчика аудита, поставленных целей и задач может быть несколько вариантов развития отношений. Вариант первый. В плановом порядке компании предстоит проверка пожарной безопасности инспектором ГПН. В этом случае, аудиторов приглашают, как правило, для того, чтобы привести объект  в соответствие требованиям пожарной безопасности и свести, если не к нулю, то к минимуму нарушения, которые могут быть выявлены в ходе плановой проверки ГПН. Второй вариант возникает зачастую именно уже после прихода пожарного инспектора, когда согласно акту необходимо в самые кратчайшие сроки исправить выявленные недочеты, количество которых, порой, доходит до 300 пунктов! Бывает и так, что не все  пункты предписания, на проверенном инспектором объекте, правомерны и необходимы к исполнению. И здесь просто необходима помощь независимых экспертов для отстаивания интересов собственника в органах. И, наконец, третий вариант делового сотрудничества – пожарный аудит организации-заказчика на аутсорсинге, когда эксперты – заштатные сотрудники – ведут работу по поддержанию пожарной безопасности объекта дистанционно. Надо сказать, что после принятия Технического регламента и появления права выбора собственника предприятия последний вариант общения с независимыми экспертными организациями стал приобретать все большую популярность.  Это позволят решить вопрос пожарной безопасности раз и навсегда! Но повторюсь, объем сотрудничества с аудиторской компанией должен быть обусловлен системной необходимостью организации-заказчика – для кого-то будет достаточно проконсультировать специального сотрудника, ответственного за пожарную безопасность предприятия, где-то необходимо провести полный аудит актов и предписаний органов ГосПожНадзора… Сколько предприятий – столько возможных вариантов сотрудничества. Допустима и такая форма, когда сначала владелец или руководитель предприятия приезжает к нам  на индивидуальное консультирование, а в результате приходит к решению о необходимости проведения полного комплекса консультационных услуг по пожарной безопасности. </w:t>
        <w:br/>
        <w:t xml:space="preserve">Из сказанного следует: существует много разных форм и видов оказания консалтинговых услуг в области обеспечения пожарной безопасности предприятия. Важно не откладывать в долгий ящик решение проблем связанных с обеспечением безопасности. К сожалению можно опоздать! Формы и виды этой консалтинговых услуг разнообразны, главные из них: составление концепции, аудит, индивидуальное консультирование, подготовка (повышение квалификации) персонала организации. Выбор за В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9:00Z</dcterms:created>
  <dc:creator>Uzer</dc:creator>
  <dc:description/>
  <cp:keywords/>
  <dc:language>en-US</dc:language>
  <cp:lastModifiedBy>Uzer</cp:lastModifiedBy>
  <dcterms:modified xsi:type="dcterms:W3CDTF">2010-11-16T07:41:00Z</dcterms:modified>
  <cp:revision>5</cp:revision>
  <dc:subject/>
  <dc:title/>
</cp:coreProperties>
</file>