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Дело было в нашей колонии. Я тогда отбывал свой второй срок и был уже, можно сказать, практически профессионалам в делах уголовных. Как-то очередным этапом прикатил к нам один субъект… По колонии поползли слухи, что насильник. В колонию-поселения редко попадают по так называемым «сексуальным статьям». И конечно эта новость быстро распространилась и обсуждалась во всех углах. Дело обострялось тем, что в колонии вместе содержались мужчины и женщины. Попасть в блок к «теткам» можно было практически беспрепятственно. Какой визг они подняли! Писали заявления администрации, жаловались родственникам, но все попытки были безрезультатны. Оказалось, что срок ему дали не за совращение своих подружек-алкашек, как часто бывает, а за зверское групповое изнасилование с причинением тяжких телесных повреждений. От куда я знаю подробности? Не спрашивайте, все равно не скажу.</w:t>
      </w:r>
    </w:p>
    <w:p>
      <w:pPr>
        <w:pStyle w:val="Normal"/>
        <w:ind w:firstLine="720"/>
        <w:rPr/>
      </w:pPr>
      <w:r>
        <w:rPr/>
        <w:t xml:space="preserve"> </w:t>
      </w:r>
      <w:r>
        <w:rPr/>
        <w:t>Так вот, дело было так… Этот насильник, назовем его Миха, со своим друганом, во время очередной попойки заскучали. Плохо все-таки без баб. Решили навестить свою старую знакомую, с которой уже не раз зажигали под водочку. Благо идти было недалеко. Дверь барака открыла женщина, неопределенного возраста с растрепанными волосами и пожелтевшим от частой попойки лицом. Миха с друганом уже намеревались ввалиться в комнату, как за спиной женщины вырос небритый, здоровенный амбал, явно в нетрезвом состоянии. Он вопросительно посмотрел на двоих пришедших, что-то проревел и стал, уперевшись кулаками в бока, загородив весь дверной проем. Наши удальцы попытались как-то завязать разговор, но медведь безо всяких разговоров вытолкнул их своим засаленным пузом на улицу. Из-за спины ехидно ухмылялась бывшая подружка, кривя разбитой в кровь и еще не совсем зажившей губой. И так эта ухмылка задела Миху, что сердце наливалось яростью, обидой и злостью на всех женщин в этом мире.</w:t>
      </w:r>
    </w:p>
    <w:p>
      <w:pPr>
        <w:pStyle w:val="Normal"/>
        <w:ind w:firstLine="720"/>
        <w:rPr/>
      </w:pPr>
      <w:r>
        <w:rPr/>
        <w:t>Потребность в сексуальных утехах так и не покинула несчастного героя-любовника. Друзья возмущаясь, матерясь побрели к ближайшему ларьку. Мысль о месте тогда глубоко засела в голове у Михи. Он все время твердил, как сильно этот безмозглый амбал нарвался, и что Он – Миха ему еще отомстит. К концу бутылки его настолько переполняли эмоции, что он был готов бросится на первого встречного. И тут он обратил внимание на гуляющую вдалеке с собакой молодую женщину. План действий моментально проскользнул у него в голове, расставив все на свои места.</w:t>
      </w:r>
    </w:p>
    <w:p>
      <w:pPr>
        <w:pStyle w:val="Normal"/>
        <w:ind w:firstLine="720"/>
        <w:rPr/>
      </w:pPr>
      <w:r>
        <w:rPr/>
        <w:t xml:space="preserve">Приказав подельнику, что бы тот отвлекал собаку, Миха нахально улыбаясь и уверенно шатаясь подошел к уже успевшей испугаться барышне. Испуг в ее глазах взволновал итак больное воображение обиженного любовника. А визг собаки, которую подельник пырнул консервным ножом, стал для Михи своеобразным сигналом к началу действий. Он одним прыжком преодолел расстояние, отделяющее его от жертвы, сбил ее с ног и поволок за волосы в ближайший кустарник. Девушка кричала, сопротивлялась, пытаясь руками освободить свои волосы, но все было бесполезно. В это воскресное утро в сквере не было ни души. А Миха даже и не подумал о возможных свидетелях происшествия, так в этот момент был затуманен его рассудок. Хотелось отомстить дерзко, ужасно, навсегда. Тут как раз и собутыльник подоспел. Он уже расправился с собакой и схватив девушку за ноги, помогал волочить ее. Силы были явно неравны. Насильник осознавал это  и от этой мысли азарт все сильнее овладевал им. Разодрав колготки и белье, насилуя уже практически не сопротивляющуюся женщину, Миха испытывал наслаждение, которое ранее ему чувствовать не приходилось. Закончив, он предложил женщину другу, который даже не посмел отказаться. Уж очень страшными, ненормально горящими, каким-то звериным блеском, были у Михи глаза в этот момент. Но даже когда было все закончено, насильник не успокоился. Он схватил, лежавшую на земле арматуру и со всей силы вонзил ее между ног лежавшей неподвижно женщине. Та издала нечеловеческий крик и тут же потеряла сознание. С видимым наслаждением, прокрутив арматуру в теле женщины несколько раз, насильник встал и спокойно побрел по тропинке. В этот момент его лицо не выражало никаких эмоций. Он шел как зомби, смотря куда–то впереди себя. Не буду рассказывать как насильников нашли менты, как Миха был опущен в СИЗо, скажу только, что со строгого режима его перевели в колонию-поселения за прилежное поведение и оказание всяческой помощи администрации зоны. Состоял он так же в различных самодеятельных организациях осужденных и якобы стал на путь исправления. </w:t>
      </w:r>
    </w:p>
    <w:p>
      <w:pPr>
        <w:pStyle w:val="Normal"/>
        <w:ind w:firstLine="720"/>
        <w:rPr/>
      </w:pPr>
      <w:r>
        <w:rPr/>
        <w:t>Узнав эти подробности его биографии, женщины колонии и забили тревогу. Но администрация вела себя как всегда безучастно и осталась глуха ко всем попыткам привлечь внимание к этому событию. Конечно, ведь характеристики начальника отряда и психолога колонии были исключительно положительные.</w:t>
      </w:r>
    </w:p>
    <w:p>
      <w:pPr>
        <w:pStyle w:val="Normal"/>
        <w:ind w:firstLine="720"/>
        <w:rPr/>
      </w:pPr>
      <w:r>
        <w:rPr/>
        <w:t xml:space="preserve">Понятно, что встретила колония этого субъекта насторожено и с недоверием. Еще с «карантина» дали понять Михе, что он зря сюда попал. Не очень в нашей среде привечают фраеров с такими статьями. Так и жил он полгода в одиночестве и в постоянном ущемлении собственного достоинства. Пришла осень – пора собирать урожай на бескрайних полях нашей родной колонии. Мы все дружным строем каждый день отправлялись на картошку, огурцы и помидоры. Зарабатывали условно-досрочное освобождение. Маньяк наш не был исключением, регулярно выходил на работу, не «косил» и выполнял норму. Бабы вроде посвыклись и даже позабыли про Михино прошлое, перестали остерегаться его. Даже, спасаясь от жары, раздевались на полях, покуда дежурный разрешал. Да и позы при сборке урожая встречались довольно эротические. А есть среди попавших сюда и симпатичные, молодые барышни. Насильник наш как будто и не замечал всего происходящего вокруг. Работал, работал и работал.  </w:t>
      </w:r>
    </w:p>
    <w:p>
      <w:pPr>
        <w:pStyle w:val="Normal"/>
        <w:ind w:firstLine="720"/>
        <w:rPr/>
      </w:pPr>
      <w:r>
        <w:rPr/>
        <w:t>Вдруг прошел шухер, что Соньке (не самой привлекательной особе, надо сказать) от маньяка пришло письмо, в котором он признается ей в искренности своих чувств и надеется на встречу в местном «отеле». Сонька, прибывшая недавно, большим умом не отличалась, количеством кавалеров тоже похвастаться не могла. Конечно ей льстило это предложение и на высказываемые опасения со стороны соседок по комнате, она не обращала никакого внимания. Приглашение было принято и в следующую же ночь в «отеле» все состоялось. В Михе что-то перевернулось, за несколько лет отсутствия близости с женщиной, он уже и позабыл как это бывает. Эти встречи стали проходить регулярно. Об этом романе говорила вся колония. Бабы тайком завидовали Соньке. «Вот какого отхватила» - говорили они: «И внимательный, подарки делает, и на других не засматривается, и работящий». Все уже и позабыли Михину статью–то. Ну, со всех сторон положительный.</w:t>
      </w:r>
    </w:p>
    <w:p>
      <w:pPr>
        <w:pStyle w:val="Normal"/>
        <w:ind w:firstLine="720"/>
        <w:rPr/>
      </w:pPr>
      <w:r>
        <w:rPr/>
        <w:t xml:space="preserve">Продлилось такое счастье у Михи недолго, всего 2 месяца. Как-то пришел этапом заводила один. Красив, высок, остроумен, обходителен, по воровски элегантен. Ну, прямо мечта любой бабы. И как-то сразу начал к Соньке то подкатывать. Та девка ветреная, сопротивлялась недолго. Слухи до Михи дошли очень быстро. Сонька за время своего романа успела нажить себе много врагов из числа одиноких женщин нашей колонии. Доброжелательницы донесли о похождениях ненаглядной, да еще и во всех интимных подробностях. Узнав про возлюбленную всю правду, Миха внешне оставался совершенно спокойным, только, может быть, немного задумчивей, чем обычно. Многие бабы пытались его соблазнить, но ни кому этого не удавалось. </w:t>
      </w:r>
    </w:p>
    <w:p>
      <w:pPr>
        <w:pStyle w:val="Normal"/>
        <w:ind w:firstLine="720"/>
        <w:rPr/>
      </w:pPr>
      <w:r>
        <w:rPr/>
        <w:t xml:space="preserve">Сонька не скрывала своих новых отношений, ходили они везде вместе, хихикали, обнимались. С прежним любовником объясниться она не посчитала нужным. Так наступала новая эра в Михиной жизни. С каждым днем он становился все грустней и озлобленней, почти ни с кем не разговаривал, а те немногочисленные фразы, которые можно было от него услышать были наполнены какой-то злобной иронией. </w:t>
      </w:r>
    </w:p>
    <w:p>
      <w:pPr>
        <w:pStyle w:val="Normal"/>
        <w:ind w:firstLine="720"/>
        <w:rPr/>
      </w:pPr>
      <w:r>
        <w:rPr/>
        <w:t xml:space="preserve">Однажды, проходя мимо подвальчика, в котором была слесарная мастерская, Миха услышал знакомые смешки, возню и какое-то шебаршение. Подойдя поближе, он увидел в приоткрывшуюся дверь свою (таковой он ее до сих пор считал) Соньку с этим пронырой- вором в нелицеприятной позе, не столе. Злость, отчаяние, чувство безысходности своего положения овладело Михой.  Перед ним одно за другим всплывали воспоминания: подружка – любовница с разбитой губой и растрепанными волосами, ухмыляющийся амбал, циничный взгляд красавца – вора, смех Соньки. Как и в тот раз, рассудок вдруг затуманился, гнев, ярость и злость взяли верх над разумом. Ничего не видя перед собой, побрел Миха на свое место работы – зерноток. Что бы туда попасть, необходимо было выйти за ограждение зоны и пройти около 500 метров по «свободной» земле. Передвигались там осужденные без конвоя, так как допускались до этой работы только проверенные. Чуть впереди, так же как и Миха, с обеда шла осужденная, тоже на зерноток. Мысли молнией промчались в голове насильника, причинив ему сильную, пронизывающую боль. Секунда, и Миха уже тащит сопротивляющуюся женщину к красному забору колонии. За бетонными плитами насильник камнем наносит удар по голове, моментально убивая свою жертву. Знакомое чувство азарта охватывает его. Изнасиловав уже мертвую женщину, преступник выходит на дорогу, ловит попутку и спокойно скрывается в неизвестном направлении. </w:t>
      </w:r>
    </w:p>
    <w:p>
      <w:pPr>
        <w:pStyle w:val="Normal"/>
        <w:ind w:firstLine="720"/>
        <w:rPr/>
      </w:pPr>
      <w:r>
        <w:rPr/>
        <w:t xml:space="preserve">Дежурная часть отсутствие двух осужденных обнаружила только на вечернем построении. Женщину нашли быстро, а вот Миху ищут до сих пор. Уже 2 года прошло. Что примечательно, из администрации колонии никто не был не уволен, не наказан. Так Миха и бродит по нашей необъятной Родине, возможно, продолжает убивать, насиловать. Наша уголовно-исполнительная система так и не стала исправительной, а уголовной она всегда была и ею же и остается. Граждане-начальники, будьте осторожны, освобождая насильников, не зря же по статистике 90% таких преступлений имеют рецидив. </w:t>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18:00Z</dcterms:created>
  <dc:creator>Пользователь</dc:creator>
  <dc:description/>
  <cp:keywords/>
  <dc:language>en-US</dc:language>
  <cp:lastModifiedBy>Пользователь</cp:lastModifiedBy>
  <dcterms:modified xsi:type="dcterms:W3CDTF">2010-01-05T09:18:00Z</dcterms:modified>
  <cp:revision>2</cp:revision>
  <dc:subject/>
  <dc:title/>
</cp:coreProperties>
</file>