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 xml:space="preserve"> Лейтенанта Шмидт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один из самых грандиозных </w:t>
      </w:r>
      <w:r>
        <w:rPr>
          <w:rFonts w:cs="Verdana" w:ascii="Verdana" w:hAnsi="Verdana"/>
          <w:color w:val="3366FF"/>
        </w:rPr>
        <w:t>мостов</w:t>
      </w:r>
      <w:r>
        <w:rPr>
          <w:rFonts w:cs="Verdana" w:ascii="Verdana" w:hAnsi="Verdana"/>
        </w:rPr>
        <w:t xml:space="preserve"> в Санкт-Петербурге. Дело в том. Что место, где он соединяет Васильевский остров с материком, Нева имеет почти самое широкое своё русло (почти 300 метров!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стория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Лейтенанта Шмидта очень интересна. Во-первых, потому, что он стал первым постоянным </w:t>
      </w:r>
      <w:r>
        <w:rPr>
          <w:rFonts w:cs="Verdana" w:ascii="Verdana" w:hAnsi="Verdana"/>
          <w:color w:val="3366FF"/>
        </w:rPr>
        <w:t>мостом</w:t>
      </w:r>
      <w:r>
        <w:rPr>
          <w:rFonts w:cs="Verdana" w:ascii="Verdana" w:hAnsi="Verdana"/>
        </w:rPr>
        <w:t xml:space="preserve">, соединившим два берега, разделённые Невой. С 1842 по 1850 г. Строился 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, утверждённый инженером С.В. Кербедза. Он был задуман, как важная транспортная артерия, которой, впрочем, он и стал.  Во-вторых, сейчас этот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– единственная дорога, по которой может двигаться большегрузный транспорт со стороны Васильевского остро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Лейтенанта Шмидта был построен при помощи арочных моделей. Восемь огромных конструкций составили несущие част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. Решётка была выполнена по чертежам А.П. Брюллова. На </w:t>
      </w:r>
      <w:r>
        <w:rPr>
          <w:rFonts w:cs="Verdana" w:ascii="Verdana" w:hAnsi="Verdana"/>
          <w:color w:val="3366FF"/>
        </w:rPr>
        <w:t>мосту</w:t>
      </w:r>
      <w:r>
        <w:rPr>
          <w:rFonts w:cs="Verdana" w:ascii="Verdana" w:hAnsi="Verdana"/>
        </w:rPr>
        <w:t xml:space="preserve"> была установлена часовня Николая Чудотворца, выполненная знаменитым архитектором Андреем Ивановичем Штакеншнейдер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 временем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ильно износился. И в 1936 году начат его плановый ремонт. Руководил проектом инженер Г.П. Передерия. Ремонт длился около двух лет. В результате с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была удалена часовня. Чугунные детали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заменены на металлические. Быки облицованы мраморо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ейчас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фактически не существует. Он находится на капитальном ремонте. Движение осуществляется по другому </w:t>
      </w:r>
      <w:r>
        <w:rPr>
          <w:rFonts w:cs="Verdana" w:ascii="Verdana" w:hAnsi="Verdana"/>
          <w:color w:val="3366FF"/>
        </w:rPr>
        <w:t>мосту</w:t>
      </w:r>
      <w:r>
        <w:rPr>
          <w:rFonts w:cs="Verdana" w:ascii="Verdana" w:hAnsi="Verdana"/>
        </w:rPr>
        <w:t xml:space="preserve">, выстроенному несколько выше по течению Невы. Со старым ведутся работы, связанные с его реконструкци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Для Петербурга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чрезвычайно важен. Как в архитектурном плане, так и в практическом. Он является не только мемориалом Лейтенанту Шмидту, но и важной дорожной составляющей Питера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2:00Z</dcterms:created>
  <dc:creator>Alexei</dc:creator>
  <dc:description/>
  <cp:keywords/>
  <dc:language>en-US</dc:language>
  <cp:lastModifiedBy>Zver</cp:lastModifiedBy>
  <dcterms:modified xsi:type="dcterms:W3CDTF">2008-11-30T16:19:00Z</dcterms:modified>
  <cp:revision>11</cp:revision>
  <dc:subject/>
  <dc:title/>
</cp:coreProperties>
</file>