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ентру эстетической косметологии "Натали" - 9 лет!</w:t>
      </w:r>
    </w:p>
    <w:p>
      <w:pPr>
        <w:pStyle w:val="Normal"/>
        <w:rPr/>
      </w:pPr>
      <w:r>
        <w:rPr/>
      </w:r>
    </w:p>
    <w:p>
      <w:pPr>
        <w:pStyle w:val="Normal"/>
        <w:rPr>
          <w:rStyle w:val="Applestylespan"/>
          <w:color w:val="000000"/>
          <w:szCs w:val="28"/>
        </w:rPr>
      </w:pPr>
      <w:r>
        <w:rPr/>
        <w:t>8 сентября Центру эстетической косметологии "Натали" исполнилось 9 лет. К этой дате специалисты Центра, основанного в день святой Натальи, подошли признанными лидерами в сфере красоты. За неполное десятилетие "Натали" превратилась из небольшого массажного кабинета, который по площади занимал всего</w:t>
      </w:r>
      <w:r>
        <w:rPr>
          <w:rStyle w:val="Applestylespan"/>
          <w:color w:val="000000"/>
          <w:szCs w:val="28"/>
        </w:rPr>
        <w:t xml:space="preserve"> несколько квадратных метров, в большой Центр косметологии - с современным оборудованием, сплоченным коллективом и великолепной репутацией. Сегодня "Натали" предлагает своим клиентам весь спектр услуг, необходимых тем, кто стремится выглядеть идеально. Сотрудники салона, оглядываясь на пройденный путь, твердо знают, что для них не существует преград, что они выполнят любую поставленную задачу и сделают это как нельзя лучше. Предъюбилейный год для Центра эстетической косметологии "Натали" обещает быть насыщенным приятными событиями. Постоянных и новых посетителей салона ожидает море скидок, интересных предложений и акций, а 10-й день рождения Центра превратится в грандиозный праздник красоты, непосредственными участниками которого станут в первую очередь клиенты.</w:t>
      </w:r>
    </w:p>
    <w:p>
      <w:pPr>
        <w:pStyle w:val="Normal"/>
        <w:rPr>
          <w:rStyle w:val="Appleconvertedspace"/>
          <w:color w:val="000000"/>
          <w:szCs w:val="28"/>
        </w:rPr>
      </w:pPr>
      <w:r>
        <w:rPr>
          <w:color w:val="000000"/>
          <w:szCs w:val="28"/>
        </w:rPr>
        <w:br/>
      </w:r>
      <w:r>
        <w:rPr>
          <w:rStyle w:val="Applestylespan"/>
          <w:color w:val="000000"/>
          <w:szCs w:val="28"/>
        </w:rPr>
        <w:t>Центр "Натали" открыт для посетителей любой возрастной категории. Здесь каждой женщине помогут стать еще красивее, стройнее и моложе, подобрав для нее индивидуальный комплекс косметических процедур по уходу за лицом, телом и ногтевой пластиной. Мастерство специалистов, работающих в салоне, - это и есть ключ к признанию. Маникюр здесь делают ювелирно, макияж - максимально корректно, а уход за телом превращают в настоящее блаженство.</w:t>
      </w:r>
      <w:r>
        <w:rPr>
          <w:rStyle w:val="Appleconvertedspace"/>
          <w:color w:val="000000"/>
          <w:szCs w:val="28"/>
        </w:rPr>
        <w:t> </w:t>
      </w:r>
    </w:p>
    <w:p>
      <w:pPr>
        <w:pStyle w:val="Normal"/>
        <w:rPr>
          <w:rStyle w:val="Applestylespan"/>
          <w:color w:val="000000"/>
          <w:szCs w:val="28"/>
        </w:rPr>
      </w:pPr>
      <w:r>
        <w:rPr>
          <w:color w:val="000000"/>
          <w:szCs w:val="28"/>
        </w:rPr>
        <w:br/>
      </w:r>
      <w:r>
        <w:rPr>
          <w:rStyle w:val="Applestylespan"/>
          <w:color w:val="000000"/>
          <w:szCs w:val="28"/>
        </w:rPr>
        <w:t>По мнению сотрудников "Натали", основная задача в работе с клиентом заключается в восстановлении жизненных сил его организма, поиске душевного равновесия человека и омоложении. Незаменимую помощь в этом оказывают SPA-программы, обеспечивающие релаксацию, тонизацию, детоксикацию и коррекцию фигуры. Помимо традиционных услуг, с которыми знакомо большинство современных женщин, Центр эстетической косметологии предлагает специфические процедуры, эффективность которых доказана временем. Незабываемые ощущения подарит вам релакс-массаж, молочная ванна и бирманский массаж-антистресс. Салон "Натали" также предлагает женщинам скрабирование тела молотым кофе, нанесение шоколадной маски на тело в энергетическом коконе и дренирующий массаж на увлажняющих препаратах.</w:t>
      </w:r>
    </w:p>
    <w:p>
      <w:pPr>
        <w:pStyle w:val="Normal"/>
        <w:rPr>
          <w:rStyle w:val="Appleconvertedspace"/>
          <w:color w:val="000000"/>
          <w:szCs w:val="28"/>
        </w:rPr>
      </w:pPr>
      <w:r>
        <w:rPr>
          <w:rStyle w:val="Appleconvertedspace"/>
          <w:color w:val="000000"/>
          <w:szCs w:val="28"/>
        </w:rPr>
        <w:t> </w:t>
      </w:r>
      <w:r>
        <w:rPr>
          <w:color w:val="000000"/>
          <w:szCs w:val="28"/>
        </w:rPr>
        <w:br/>
      </w:r>
      <w:r>
        <w:rPr>
          <w:rStyle w:val="Applestylespan"/>
          <w:color w:val="000000"/>
          <w:szCs w:val="28"/>
        </w:rPr>
        <w:t>Пользуются особым вниманием у клиенток прессотерапия, вакуумно-роликовый массаж, методика стимулирования активных точек организма капельным душем "Виши", обертывание водорослями и другие процедуры для коррекции фигуры. В Центре "Натали" установлен единственный в городе аппарат ультразвуковой безоперационной липосакции. Низкочастотный ультразвук не только глубоко проникает в ткани, но еще и обладает выраженным бактерицидным, противоотечным, разрыхляющим и деполимезирующим действием, изменяет сосудистую и эпителиальную проницаемость. Аппарат обеспечивает безопасное похудение и моделирование силуэта естественными силами человеческого организма. После этого в проблемных зонах тела жировые клетки не восстанавливаются.</w:t>
      </w:r>
      <w:r>
        <w:rPr>
          <w:rStyle w:val="Appleconvertedspace"/>
          <w:color w:val="000000"/>
          <w:szCs w:val="28"/>
        </w:rPr>
        <w:t> </w:t>
      </w:r>
    </w:p>
    <w:p>
      <w:pPr>
        <w:pStyle w:val="Normal"/>
        <w:rPr>
          <w:rStyle w:val="Applestylespan"/>
          <w:color w:val="000000"/>
          <w:szCs w:val="28"/>
        </w:rPr>
      </w:pPr>
      <w:r>
        <w:rPr>
          <w:color w:val="000000"/>
          <w:szCs w:val="28"/>
        </w:rPr>
        <w:br/>
      </w:r>
      <w:r>
        <w:rPr>
          <w:rStyle w:val="Applestylespan"/>
          <w:color w:val="000000"/>
          <w:szCs w:val="28"/>
        </w:rPr>
        <w:t>В области красоты и здоровья достаточно популярной стала стоун-терапия - много-гранная методика, включающая в себя комбинацию нескольких действий для снятия синдрома хронической усталости, усиления обменных процессов организма, улучшения иммунитета, сгорания жировых отложений, детоксикации организма, снижения подверженности стрессам, глубокой релаксации, замедления старения организма, повышения тонуса и эластичности кожи и снятия венозного застоя. Специалисты "Натали" превращают эту процедуру в настоящий ритуал, который нравится всем без исключения.</w:t>
      </w:r>
      <w:r>
        <w:rPr>
          <w:color w:val="000000"/>
          <w:szCs w:val="28"/>
        </w:rPr>
        <w:br/>
      </w:r>
      <w:r>
        <w:rPr>
          <w:rStyle w:val="Applestylespan"/>
          <w:color w:val="000000"/>
          <w:szCs w:val="28"/>
        </w:rPr>
        <w:t>Кстати, сейчас "Натали" предлагает клиентам антикризисные комплексные SPA-пакеты, которые позволяют экономить посетителям салона до 40% стоимости услуг. Целью разработанных SPA-комплексов является детоксикация, похудение, коррекция фигуры, борьба со стрессовыми явлениями.</w:t>
      </w:r>
    </w:p>
    <w:p>
      <w:pPr>
        <w:pStyle w:val="Normal"/>
        <w:rPr>
          <w:rStyle w:val="Applestylespan"/>
          <w:color w:val="000000"/>
          <w:szCs w:val="28"/>
        </w:rPr>
      </w:pPr>
      <w:r>
        <w:rPr>
          <w:color w:val="000000"/>
          <w:szCs w:val="28"/>
        </w:rPr>
        <w:br/>
      </w:r>
      <w:r>
        <w:rPr>
          <w:rStyle w:val="Applestylespan"/>
          <w:color w:val="000000"/>
          <w:szCs w:val="28"/>
        </w:rPr>
        <w:t>В Центре "Натали" можно не только избавиться от последствий неправильного образа жизни, но и научиться предотвращать многие проблемы со здоровьем. Для этого необходимо пройти тест "Гемокод". Специальный анализ, показывающий реакцию крови человека на 130 продуктов из повседневного меню, поможет подобрать оптимальный рацион для каждого члена семьи. Кроме того, в салоне можно получить направление в Киевскую клинику пластической хирургии "Визит-Косметик". Регулярно в "Натали" проводит приемы квалифицированный врач-маммолог, поскольку здоровье и красота в современной жизни неразрывны.</w:t>
      </w:r>
      <w:r>
        <w:rPr>
          <w:rStyle w:val="Appleconvertedspace"/>
          <w:color w:val="000000"/>
          <w:szCs w:val="28"/>
        </w:rPr>
        <w:t> </w:t>
      </w:r>
      <w:r>
        <w:rPr>
          <w:color w:val="000000"/>
          <w:szCs w:val="28"/>
        </w:rPr>
        <w:br/>
      </w:r>
      <w:r>
        <w:rPr>
          <w:rStyle w:val="Applestylespan"/>
          <w:color w:val="000000"/>
          <w:szCs w:val="28"/>
        </w:rPr>
        <w:t>В Центре эстетической косметологии проводят в том числе и светолечение (фототерапию). С помощью аппарата "ЭТОН 1" (Италия) клиенту сделают фотоэпиляцию волос, фотоомоложение, фотолечение сосудистых патологий (купероз, сосудистые "паучки"), фотолечения акне (угревая болезнь). Стоит отметить, что фототерапия абсолютно безболезненна и практически не имеет медицинских противопоказаний.</w:t>
      </w:r>
    </w:p>
    <w:p>
      <w:pPr>
        <w:pStyle w:val="Normal"/>
        <w:rPr>
          <w:rStyle w:val="Applestylespan"/>
          <w:color w:val="000000"/>
          <w:szCs w:val="28"/>
        </w:rPr>
      </w:pPr>
      <w:r>
        <w:rPr/>
      </w:r>
    </w:p>
    <w:p>
      <w:pPr>
        <w:pStyle w:val="Normal"/>
        <w:rPr>
          <w:rStyle w:val="Applestylespan"/>
          <w:color w:val="000000"/>
          <w:szCs w:val="28"/>
        </w:rPr>
      </w:pPr>
      <w:r>
        <w:rPr>
          <w:rStyle w:val="Applestylespan"/>
          <w:color w:val="000000"/>
          <w:szCs w:val="28"/>
        </w:rPr>
        <w:t>Многие женщины уже не представляют свою жизнь без декоративной косметики. Центр "Натали" предлагает услуги профессионального визажиста, включая коррекцию области декольте, полное и частичное наращивание ресниц, биозавивку ресниц, моделирование бровей. Для тех, кто хочет всегда выглядеть эффектно, молодо и естественно, существует перманентный макияж. А женщинам, которые устали бороться с морщинами, в салоне предложат инъекции молодости.</w:t>
      </w:r>
    </w:p>
    <w:p>
      <w:pPr>
        <w:pStyle w:val="Normal"/>
        <w:rPr>
          <w:rStyle w:val="Applestylespan"/>
          <w:color w:val="000000"/>
          <w:szCs w:val="28"/>
        </w:rPr>
      </w:pPr>
      <w:r>
        <w:rPr/>
      </w:r>
    </w:p>
    <w:p>
      <w:pPr>
        <w:pStyle w:val="Normal"/>
        <w:rPr/>
      </w:pPr>
      <w:r>
        <w:rPr>
          <w:rStyle w:val="Applestylespan"/>
          <w:color w:val="000000"/>
          <w:szCs w:val="28"/>
        </w:rPr>
        <w:t>"Натали" работает с материалами ведущих производителей косметики мира и является официальным представителем компании Academie в Кировограде. Эту высокоэффективную французскую профессиональную косметику класса "люкс" можно приобрести непосредственно в салоне.</w:t>
      </w:r>
      <w:r>
        <w:rPr>
          <w:color w:val="000000"/>
          <w:szCs w:val="28"/>
        </w:rPr>
        <w:br/>
      </w:r>
      <w:r>
        <w:rPr>
          <w:rStyle w:val="Applestylespan"/>
          <w:color w:val="000000"/>
          <w:szCs w:val="28"/>
        </w:rPr>
        <w:t>Сотрудники Центра эстетической косметологии достигли вершины профессионализма в своей сфере и сейчас могут поделиться бесценным опытом работы, приобретенным за 9 лет, со слушателями курсов Учебного центра "Натали". Обучение в Центре проводится по нескольким направлениям: "Визажист-стилист", "Косметолог-эсте-тист", "Арт-директор салона красоты", "Администратор салона красоты", "Эстетист SPA-центра", "Интим-эпиляция, бикини-дизайн", "Пирсинг", "Коррекция фигуры", "Аппаратная косметология". Слушатели специализированных курсов получают соответствующие дипломы, сертификаты и, главное, знания, позволяющие эффективно строить свой бизнес, развиваться и дарить красоту другим люд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23:00Z</dcterms:created>
  <dc:creator>Admin</dc:creator>
  <dc:description/>
  <cp:keywords/>
  <dc:language>en-US</dc:language>
  <cp:lastModifiedBy>Admin</cp:lastModifiedBy>
  <dcterms:modified xsi:type="dcterms:W3CDTF">2011-03-09T17:26:00Z</dcterms:modified>
  <cp:revision>2</cp:revision>
  <dc:subject/>
  <dc:title/>
</cp:coreProperties>
</file>