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 1984 году Майкл Делл со стартовым капиталом всего в 1000$ положил начало корпорации, которая сейчас занимает 26 место в списке крупнейших компаний США. На счету компании разработка и производство персональных компьютеров, ноутбуков, серверов, устройств хранения данных, сетевого оборудования, КПК и другого аппаратного обеспечения.</w:t>
      </w:r>
    </w:p>
    <w:p>
      <w:pPr>
        <w:pStyle w:val="Normal"/>
        <w:jc w:val="both"/>
        <w:rPr/>
      </w:pPr>
      <w:r>
        <w:rPr/>
        <w:t xml:space="preserve">Компания очень динамично развивалась и продолжает развиваться. Поначалу клиенты привлекались не через посредников, а методом прямых продаж. Использовались каталоги, интернет и телефонные продажи. В этом Майкл обнаружил множество положительных моментов, т.к. работа с клиентами без посредников позволяет осуществлять поставку компьютеров нужной конфигурации в срок и предоставлять постоянное сервисное обслуживание. При этом стремление к минимальному уровню цен так же не может не радовать клиентов, т.к. качество остается на высоте. </w:t>
      </w:r>
    </w:p>
    <w:p>
      <w:pPr>
        <w:pStyle w:val="Normal"/>
        <w:jc w:val="both"/>
        <w:rPr/>
      </w:pPr>
      <w:r>
        <w:rPr/>
        <w:t xml:space="preserve">Теперь корпорация </w:t>
      </w:r>
      <w:r>
        <w:rPr>
          <w:lang w:val="en-US"/>
        </w:rPr>
        <w:t>Dell</w:t>
      </w:r>
      <w:r>
        <w:rPr/>
        <w:t xml:space="preserve"> активно развивает розничную сеть. Открыты фирменные магазины в различных городах США и других странах. В России продукция компании распространяется через специализированные магазины электроники либо посредством интернета.</w:t>
      </w:r>
    </w:p>
    <w:p>
      <w:pPr>
        <w:pStyle w:val="Normal"/>
        <w:spacing w:before="0" w:after="200"/>
        <w:jc w:val="both"/>
        <w:rPr/>
      </w:pPr>
      <w:r>
        <w:rPr/>
        <w:t xml:space="preserve">Успешно показав себя на рынке, корпорация продолжает заботиться о своих клиентах, проявляя к ним максимум уважения. В ответ на это клиенты остаются лояльны компании, о чем говорит сумма чистой прибыли в 2008 финансовом году — $2,95 млрд (рост на 14 % по сравнению с $2,58 млрд в 2007 год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30:00Z</dcterms:created>
  <dc:creator>Марина</dc:creator>
  <dc:description/>
  <dc:language>en-US</dc:language>
  <cp:lastModifiedBy>Марина</cp:lastModifiedBy>
  <dcterms:modified xsi:type="dcterms:W3CDTF">2008-11-04T11:30:00Z</dcterms:modified>
  <cp:revision>2</cp:revision>
  <dc:subject/>
  <dc:title/>
</cp:coreProperties>
</file>