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both"/>
        <w:rPr>
          <w:b/>
          <w:b/>
          <w:bCs/>
          <w:color w:val="000000"/>
          <w:sz w:val="28"/>
          <w:szCs w:val="28"/>
          <w:lang w:val="de-DE"/>
        </w:rPr>
      </w:pPr>
      <w:r>
        <w:rPr>
          <w:b/>
          <w:bCs/>
          <w:color w:val="000000"/>
          <w:sz w:val="28"/>
          <w:szCs w:val="28"/>
          <w:lang w:val="de-DE"/>
        </w:rPr>
        <w:t xml:space="preserve">          </w:t>
      </w:r>
      <w:r>
        <w:rPr>
          <w:b/>
          <w:bCs/>
          <w:color w:val="000000"/>
          <w:sz w:val="28"/>
          <w:szCs w:val="28"/>
          <w:lang w:val="de-DE"/>
        </w:rPr>
        <w:t>Die Afrikapolitik der Volksrepublik China</w:t>
      </w:r>
    </w:p>
    <w:p>
      <w:pPr>
        <w:pStyle w:val="Normal"/>
        <w:shd w:fill="FFFFFF" w:val="clear"/>
        <w:spacing w:lineRule="auto" w:line="312"/>
        <w:ind w:firstLine="720"/>
        <w:jc w:val="both"/>
        <w:rPr>
          <w:b/>
          <w:b/>
          <w:bCs/>
          <w:color w:val="000000"/>
          <w:sz w:val="28"/>
          <w:szCs w:val="28"/>
          <w:lang w:val="de-DE"/>
        </w:rPr>
      </w:pPr>
      <w:r>
        <w:rPr>
          <w:b/>
          <w:bCs/>
          <w:color w:val="000000"/>
          <w:sz w:val="28"/>
          <w:szCs w:val="28"/>
          <w:lang w:val="de-DE"/>
        </w:rPr>
        <w:t>Folgen für die deutsche Afrikapolitik</w:t>
      </w:r>
    </w:p>
    <w:p>
      <w:pPr>
        <w:pStyle w:val="Normal"/>
        <w:widowControl/>
        <w:shd w:fill="FFFFFF" w:val="clear"/>
        <w:spacing w:lineRule="auto" w:line="312"/>
        <w:ind w:firstLine="720"/>
        <w:jc w:val="both"/>
        <w:rPr>
          <w:i/>
          <w:i/>
          <w:iCs/>
          <w:sz w:val="28"/>
          <w:szCs w:val="28"/>
          <w:lang w:val="de-DE"/>
        </w:rPr>
      </w:pPr>
      <w:r>
        <w:rPr>
          <w:i/>
          <w:iCs/>
          <w:color w:val="000000"/>
          <w:sz w:val="28"/>
          <w:szCs w:val="28"/>
          <w:lang w:val="de-DE"/>
        </w:rPr>
        <w:t>Denis M. Tüll</w:t>
      </w:r>
    </w:p>
    <w:p>
      <w:pPr>
        <w:pStyle w:val="Normal"/>
        <w:shd w:fill="FFFFFF" w:val="clear"/>
        <w:spacing w:lineRule="auto" w:line="312"/>
        <w:ind w:firstLine="720"/>
        <w:jc w:val="both"/>
        <w:rPr>
          <w:b/>
          <w:b/>
          <w:bCs/>
          <w:i/>
          <w:i/>
          <w:iCs/>
          <w:sz w:val="28"/>
          <w:szCs w:val="28"/>
          <w:lang w:val="de-DE"/>
        </w:rPr>
      </w:pPr>
      <w:r>
        <w:rPr>
          <w:b/>
          <w:bCs/>
          <w:i/>
          <w:iCs/>
          <w:sz w:val="28"/>
          <w:szCs w:val="28"/>
          <w:lang w:val="de-DE"/>
        </w:rPr>
      </w:r>
    </w:p>
    <w:p>
      <w:pPr>
        <w:pStyle w:val="Normal"/>
        <w:shd w:fill="FFFFFF" w:val="clear"/>
        <w:spacing w:lineRule="auto" w:line="312"/>
        <w:ind w:firstLine="720"/>
        <w:jc w:val="both"/>
        <w:rPr>
          <w:sz w:val="28"/>
          <w:szCs w:val="28"/>
          <w:lang w:val="de-DE"/>
        </w:rPr>
      </w:pPr>
      <w:r>
        <w:rPr>
          <w:color w:val="000000"/>
          <w:sz w:val="28"/>
          <w:szCs w:val="28"/>
          <w:lang w:val="de-DE"/>
        </w:rPr>
        <w:t>Die rasche Ausdehnung des chinesischen Einflusses in Afrika stellt angesichts der hier skizzierten Entwicklungen eine zentrale Herausforderung für die deutsche Afrikapolitik und speziell für ihre Bemühungen dar, den in jüngster Zeit angestoßenen demokratie- und sicherheitspolitischen Reformen in Afrika zum Erfolg zu verhelfen. Dies gilt auch über problematische Einzelfälle wie den Sudan und Simbabwe hinaus, denn die dort verfolgte (Afrika-)Politik Chinas basiert auf denselben Prinzipien, Strategien und Zielen, die für die chinesische Außenpolitik im allgemeinen maßgeblich sind.</w:t>
      </w:r>
    </w:p>
    <w:p>
      <w:pPr>
        <w:pStyle w:val="Normal"/>
        <w:shd w:fill="FFFFFF" w:val="clear"/>
        <w:spacing w:lineRule="auto" w:line="312"/>
        <w:ind w:firstLine="720"/>
        <w:jc w:val="both"/>
        <w:rPr>
          <w:sz w:val="28"/>
          <w:szCs w:val="28"/>
          <w:lang w:val="de-DE"/>
        </w:rPr>
      </w:pPr>
      <w:r>
        <w:rPr>
          <w:color w:val="000000"/>
          <w:sz w:val="28"/>
          <w:szCs w:val="28"/>
          <w:lang w:val="de-DE"/>
        </w:rPr>
        <w:t>Die im Sudan aufgetretenen Interessengegensätze zwischen China auf der einen und den USA und Mitgliedstaaten der EU auf der anderen Seite beruhen auf dem Umstand, daß Peking grundsätzlich das Primat staatlicher Souveränität gegenüber konkurrierenden Normen (z.B. Menschenrechte) vertritt. Wo China diese Gegensätze bewußt instrumentalisiert, um sich wirtschaftliche Vorteile zu verschaffen bzw. seine Interessen zu verteidigen, sind direkte und wiederkehrende Zielkonflikte unvermeidlich. Stellt man dies in Rechnung, dann war die westlich-chinesische Interessenkollision im Sudan in erster Linie eine logische Konsequenz der von China verfolgten wirtschaftspolitischen Strategie, Investitionen in einem Land zu tätigen, zu dem amerikanische und/oder westeuropäische Konzerne aus politischen Gründen (Sanktionen) keinen Zugang haben. Chinas Vorgehen ist problematisch, weil es internationale ordnungspolitische Ziele aushöhlt und die Verhandlungsmacht westlicher Staaten gegenüber sogenannten Pariastaaten (z.B. Sudan und Simbabwe) schwächt. Sollte sich Pekings Haltung im Sudan als Norm der chinesischen Afrikapolitik erweisen, dann droht angesichts der zu erwartenden Ausweitung von Chinas Einfluß auf dem Kontinent ein warst case-Szenario, in dem mit weiteren Kollisionen der Interessen Pekings und jener weiter Teile der westlichen Staatengemeinschaft zu rechnen ist.</w:t>
      </w:r>
    </w:p>
    <w:p>
      <w:pPr>
        <w:pStyle w:val="Normal"/>
        <w:shd w:fill="FFFFFF" w:val="clear"/>
        <w:spacing w:lineRule="auto" w:line="312"/>
        <w:ind w:firstLine="720"/>
        <w:jc w:val="both"/>
        <w:rPr>
          <w:sz w:val="28"/>
          <w:szCs w:val="28"/>
          <w:lang w:val="de-DE"/>
        </w:rPr>
      </w:pPr>
      <w:r>
        <w:rPr>
          <w:color w:val="000000"/>
          <w:sz w:val="28"/>
          <w:szCs w:val="28"/>
          <w:lang w:val="de-DE"/>
        </w:rPr>
        <w:t>Jenseits der Frage des Umgangs mit sanktionsbelegten Staaten sind zusätzliche Interessengegensätze zwischen der VRCh und der westlichen Staatenwelt in Afrika zu erwarten. Die politischen Ursachen dieser Gegensätze sind Chinas innenpolitische Ver-faßtheit und seine - teils damit zusammenhängenden - außenpolitischen Strategien, die mit jenen der westlichen Staaten in vielen Fällen unvereinbar sein werden. Die westlichen Geberstaaten haben seit 1989 eine markante Wende in ihrer Afrikapolitik vollzogen, die trotz weiterhin bestehender Ambivalenzen und Defizite eine deutlich stärkere normative Ausrichtung erfahren hat (Förderung von Demokratie, Menschenrechten, Transparenz, Krisenprävention) - nicht zuletzt unter dem Druck nationaler und internationaler Nichtregierungsorganisationen, Menschenrechts-gruppen etc. Ein ähnlicher Politikwechsel konnte und kann im autoritären China nicht vollzogen werden. Die Pekinger Führung unterliegt keiner demokratischen Kontrolle und kann außenpolitische Entscheidungen - wie zum Beispiel Waffenlieferungen an korrupte und menschenverachtende Regime - weitgehend ohne Rücksicht auf die öffentliche Meinung treffen. Mit dem wachsenden Einfluß Chinas in Afrika, seinen pragmatischen Schulterschlüssen mit autoritären afrikanischen Regimen und seiner rücksichtslosen Interessenpolitik droht eine rückwärtsgewandte Politik an Boden zu gewinnen. Sie ist mit der Reformorientierung, auf die sich die wichtigsten bi- und multilateralen Akteure auf afrikanischer und Geberseite in den letzten Jahren verständigt haben, nicht in Einklang zu bringen.</w:t>
      </w:r>
    </w:p>
    <w:p>
      <w:pPr>
        <w:pStyle w:val="Normal"/>
        <w:shd w:fill="FFFFFF" w:val="clear"/>
        <w:spacing w:lineRule="auto" w:line="312"/>
        <w:ind w:firstLine="720"/>
        <w:jc w:val="both"/>
        <w:rPr>
          <w:sz w:val="28"/>
          <w:szCs w:val="28"/>
          <w:lang w:val="de-DE"/>
        </w:rPr>
      </w:pPr>
      <w:r>
        <w:rPr>
          <w:color w:val="000000"/>
          <w:sz w:val="28"/>
          <w:szCs w:val="28"/>
          <w:lang w:val="de-DE"/>
        </w:rPr>
        <w:t>Auf den ersten Blick berührt das wirtschaftliche Vordringen Chinas in Afrika Deutschland und seine westlichen Partner nur mittelbar. Allerdings zeigt das Beispiel Sudan, daß die wirtschaftlichen und die politischen Ziele und Strategien der chinesischen Afrikapolitik in einem wechselseitigen Bedingungsverhältnis stehen, das beträchtliche Auswirkungen auf die innenpolitische Situation der afrikanischen Staaten haben kann. In Anbetracht anhaltender Instabilität, humanitärer Katastrophen, von Flüchtlingsströmen und ethnischen Vertreibungen, die die Entsendung von Friedensmissionen erfordern - in Darfur nunmehr mit Unterstützung von EU und NATO - sind auch deutsche Interessen unmittelbar betroffen.</w:t>
      </w:r>
    </w:p>
    <w:p>
      <w:pPr>
        <w:pStyle w:val="Normal"/>
        <w:shd w:fill="FFFFFF" w:val="clear"/>
        <w:spacing w:lineRule="auto" w:line="312"/>
        <w:ind w:firstLine="720"/>
        <w:jc w:val="both"/>
        <w:rPr>
          <w:color w:val="000000"/>
          <w:sz w:val="28"/>
          <w:szCs w:val="28"/>
          <w:lang w:val="de-DE"/>
        </w:rPr>
      </w:pPr>
      <w:r>
        <w:rPr>
          <w:color w:val="000000"/>
          <w:sz w:val="28"/>
          <w:szCs w:val="28"/>
          <w:lang w:val="de-DE"/>
        </w:rPr>
        <w:t>Da Chinas Rückkehr auf die afrikapolitische Bühne sowohl entwicklungs- wie sicherheitspolitische Implikationen hat und zudem alles daraufhindeutet, daß Pekings verstärktes Engagement in Afrika keine Übergangserscheinung bleiben wird, sollten Deutschland und seine Partner auf dieses neue Phänomen reagieren. Auf Grundlage kontinuierlicher Beobachtung der chinesischen Ziele und Strategien in Afrika, die vor allem durch die Botschaften vor Ort geleistet werden könnte, sollte mit den westlichen und afrikanischen Partnern eine Diskussion sowohl über die Bewertung wie auch über die Auswirkungen und Perspektiven des chinesischen Engagements geführt werden. Nicht weniger wichtig wäre es, einen Dialog mit chinesischen Regierungsvertretern - in Peking ebenso wie in den afrikanischen Staaten - anzustoßen, der auf das Ziel ausgerichtet sein sollte, afrikapolitische Gemeinsamkeiten und Unterschiede zu identifizieren. Gegebenenfalls sollte in diesem Rahmen der Versuch unternommen werden, auf die chinesische Seite im Sinne deutscher und europäischer Ziele einzuwirken.</w:t>
      </w:r>
    </w:p>
    <w:p>
      <w:pPr>
        <w:pStyle w:val="Normal"/>
        <w:shd w:fill="FFFFFF" w:val="clear"/>
        <w:spacing w:lineRule="auto" w:line="312"/>
        <w:jc w:val="both"/>
        <w:rPr>
          <w:color w:val="000000"/>
          <w:sz w:val="28"/>
          <w:szCs w:val="28"/>
          <w:lang w:val="de-DE"/>
        </w:rPr>
      </w:pPr>
      <w:r>
        <w:rPr>
          <w:color w:val="000000"/>
          <w:sz w:val="28"/>
          <w:szCs w:val="28"/>
          <w:lang w:val="de-DE"/>
        </w:rPr>
      </w:r>
    </w:p>
    <w:p>
      <w:pPr>
        <w:pStyle w:val="Normal"/>
        <w:shd w:fill="FFFFFF" w:val="clear"/>
        <w:spacing w:lineRule="auto" w:line="312"/>
        <w:ind w:firstLine="720"/>
        <w:jc w:val="both"/>
        <w:rPr>
          <w:b/>
          <w:b/>
          <w:bCs/>
          <w:color w:val="000000"/>
          <w:sz w:val="28"/>
          <w:szCs w:val="28"/>
        </w:rPr>
      </w:pPr>
      <w:r>
        <w:rPr>
          <w:b/>
          <w:bCs/>
          <w:color w:val="000000"/>
          <w:sz w:val="28"/>
          <w:szCs w:val="28"/>
        </w:rPr>
        <w:t>Политика Народной Республики Китай в Африке.</w:t>
      </w:r>
    </w:p>
    <w:p>
      <w:pPr>
        <w:pStyle w:val="Normal"/>
        <w:shd w:fill="FFFFFF" w:val="clear"/>
        <w:spacing w:lineRule="auto" w:line="312"/>
        <w:ind w:firstLine="720"/>
        <w:jc w:val="both"/>
        <w:rPr>
          <w:b/>
          <w:b/>
          <w:bCs/>
          <w:color w:val="000000"/>
          <w:sz w:val="28"/>
          <w:szCs w:val="28"/>
        </w:rPr>
      </w:pPr>
      <w:r>
        <w:rPr>
          <w:b/>
          <w:bCs/>
          <w:color w:val="000000"/>
          <w:sz w:val="28"/>
          <w:szCs w:val="28"/>
        </w:rPr>
        <w:t>Следствия для германской политики в Африке.</w:t>
      </w:r>
    </w:p>
    <w:p>
      <w:pPr>
        <w:pStyle w:val="Normal"/>
        <w:widowControl/>
        <w:shd w:fill="FFFFFF" w:val="clear"/>
        <w:spacing w:lineRule="auto" w:line="312"/>
        <w:ind w:firstLine="720"/>
        <w:jc w:val="both"/>
        <w:rPr>
          <w:i/>
          <w:i/>
          <w:iCs/>
          <w:sz w:val="28"/>
          <w:szCs w:val="28"/>
        </w:rPr>
      </w:pPr>
      <w:r>
        <w:rPr>
          <w:i/>
          <w:iCs/>
          <w:color w:val="000000"/>
          <w:sz w:val="28"/>
          <w:szCs w:val="28"/>
        </w:rPr>
        <w:t>Дэнис М.Тюлль</w:t>
      </w:r>
    </w:p>
    <w:p>
      <w:pPr>
        <w:pStyle w:val="Normal"/>
        <w:shd w:fill="FFFFFF" w:val="clear"/>
        <w:spacing w:lineRule="auto" w:line="312"/>
        <w:ind w:firstLine="720"/>
        <w:jc w:val="both"/>
        <w:rPr>
          <w:b/>
          <w:b/>
          <w:bCs/>
          <w:i/>
          <w:i/>
          <w:iCs/>
          <w:sz w:val="28"/>
          <w:szCs w:val="28"/>
        </w:rPr>
      </w:pPr>
      <w:r>
        <w:rPr>
          <w:b/>
          <w:bCs/>
          <w:i/>
          <w:iCs/>
          <w:sz w:val="28"/>
          <w:szCs w:val="28"/>
        </w:rPr>
      </w:r>
    </w:p>
    <w:p>
      <w:pPr>
        <w:pStyle w:val="Normal"/>
        <w:shd w:fill="FFFFFF" w:val="clear"/>
        <w:spacing w:lineRule="auto" w:line="312"/>
        <w:ind w:firstLine="720"/>
        <w:jc w:val="both"/>
        <w:rPr>
          <w:sz w:val="28"/>
          <w:szCs w:val="28"/>
        </w:rPr>
      </w:pPr>
      <w:r>
        <w:rPr>
          <w:color w:val="000000"/>
          <w:sz w:val="28"/>
          <w:szCs w:val="28"/>
        </w:rPr>
        <w:t>Быстрое распространение китайского влияния в Африке представляет собой, ввиду обрисованного здесь развития, главный вызов для немецкой политики в Африке и особенно для её стараний, способствовать успеху демократических и политических реформ в Африке. Это касается также таких проблемных случаев, как Судан и Зимбабве, так как политика, которую преследует там Китай, базируется на тех же принципах, стратегии и целях, которые являются крайне важными для китайской внешней политики.</w:t>
      </w:r>
    </w:p>
    <w:p>
      <w:pPr>
        <w:pStyle w:val="Normal"/>
        <w:shd w:fill="FFFFFF" w:val="clear"/>
        <w:spacing w:lineRule="auto" w:line="312"/>
        <w:ind w:firstLine="720"/>
        <w:jc w:val="both"/>
        <w:rPr>
          <w:sz w:val="28"/>
          <w:szCs w:val="28"/>
        </w:rPr>
      </w:pPr>
      <w:r>
        <w:rPr>
          <w:color w:val="000000"/>
          <w:sz w:val="28"/>
          <w:szCs w:val="28"/>
        </w:rPr>
        <w:t>Обнаруженные в Судане противоречия интересов между Китаем, с одной стороны, и США и странами ЕС, с другой, покоятся на том обстоятельстве, что Пекин принципиально даёт приоритет государственной независимости перед конкурирующими нормами (напр. правами человека). Там, где Китай осознанно делает эти противоречия инструментом, для получения экономических преимуществ или защитить свои интересы, неизбежны прямые и повторяющиеся конфликты. Если учесть это, то конфликт интересов Запада и Китая в Судане в первую очередь является логическим следствием преследуемой Китаем экономико-политической стратегии, инвестировать в ту страну, куда американские и/или западноевропейские концерны не имеют доступ по политическим причинам (из-за санкций). Китайский образ действий проблематичен, потому что он лишает смысла международные политические цели и ослабляет переговорные способности западных государств по отношению к так называемым государствам-изгоям (напр. Судан и Зимбабве). Если пекинская позиция в Судане окажется нормой китайской политики в Африке, то возможен «</w:t>
      </w:r>
      <w:r>
        <w:rPr>
          <w:color w:val="000000"/>
          <w:sz w:val="28"/>
          <w:szCs w:val="28"/>
          <w:lang w:val="de-DE"/>
        </w:rPr>
        <w:t>warst</w:t>
      </w:r>
      <w:r>
        <w:rPr>
          <w:color w:val="000000"/>
          <w:sz w:val="28"/>
          <w:szCs w:val="28"/>
        </w:rPr>
        <w:t xml:space="preserve"> </w:t>
      </w:r>
      <w:r>
        <w:rPr>
          <w:color w:val="000000"/>
          <w:sz w:val="28"/>
          <w:szCs w:val="28"/>
          <w:lang w:val="de-DE"/>
        </w:rPr>
        <w:t>case</w:t>
      </w:r>
      <w:r>
        <w:rPr>
          <w:color w:val="000000"/>
          <w:sz w:val="28"/>
          <w:szCs w:val="28"/>
        </w:rPr>
        <w:t>»-сценарий ввиду ожидаемого расширения влияния Китая на континенте, при котором нужно рассчитывать на дальнейшие столкновения интересов Пекина и ЕС.</w:t>
      </w:r>
    </w:p>
    <w:p>
      <w:pPr>
        <w:pStyle w:val="Normal"/>
        <w:shd w:fill="FFFFFF" w:val="clear"/>
        <w:spacing w:lineRule="auto" w:line="312"/>
        <w:ind w:firstLine="720"/>
        <w:jc w:val="both"/>
        <w:rPr>
          <w:sz w:val="28"/>
          <w:szCs w:val="28"/>
        </w:rPr>
      </w:pPr>
      <w:r>
        <w:rPr>
          <w:color w:val="000000"/>
          <w:sz w:val="28"/>
          <w:szCs w:val="28"/>
        </w:rPr>
        <w:t>По вопросу отношений со странами, на которые наложены санкции, можно ожидать дополнительных противоречий интересов в Африке между КНР и западным миром. Политические причины этих противоречий во внутриполитической замкнутости Китая и его – частично с ней связанных – внешнеполитических стратегиях, которые не могут быть во многих случаях объединены с подобными стратегиями западных стран. Западные государства с 1989 года совершили в своей африканской политике заметный поворот, которая, несмотря на существующие противоречивость и недостатки испытала явно более сильное нормативное выравнивание (поддержка демократии, права человека, прозрачность, предупреждение кризисов) – не в последнюю очередь под давлением национальных и международных неправительственных организаций, групп по правам человека и т.д. Похожая смена политики не могла и не может случиться в авторитарном Китае. Пекинское руководство не подлежит никакому демократическому контролю и может принимать внешнеполитические решения – как, например, поставки оружия коррумпированным и человеконенавистным режимам – не взирая на общественное мнение. С растущим влиянием Китая в Африке, его прагматичными связями с авторитарными режимами в Африке и его бесцеремонной политикой существует опасность распространения противонаправленной политики. Она не согласуется с ориентацией на реформы, о чём договорились в последние годы важнейшие государства с африканской и европейской стороны.</w:t>
      </w:r>
    </w:p>
    <w:p>
      <w:pPr>
        <w:pStyle w:val="Normal"/>
        <w:shd w:fill="FFFFFF" w:val="clear"/>
        <w:spacing w:lineRule="auto" w:line="312"/>
        <w:ind w:firstLine="720"/>
        <w:jc w:val="both"/>
        <w:rPr>
          <w:sz w:val="28"/>
          <w:szCs w:val="28"/>
        </w:rPr>
      </w:pPr>
      <w:r>
        <w:rPr>
          <w:color w:val="000000"/>
          <w:sz w:val="28"/>
          <w:szCs w:val="28"/>
        </w:rPr>
        <w:t>На первый взгляд экономическое наступление Китая в Африке касается Германии и его западных партнёров только опосредованно. Так или иначе, Судан показывает пример того, что экономические и политические цели и стратегии китайской политики в Африке стоят во взаимообусловленных отношениях, которые могут иметь воздействие на внутриполитическую ситуацию африканских государств. Принимая во внимание продолжающуюся нестабильность, гуманитарные катастрофы, потоки беженцев и этнические гонения, которые требуют отправки миссий мира – в Дарфуре с помощью ЕС и НАТО – германские интересы непосредственно затронуты.</w:t>
      </w:r>
    </w:p>
    <w:p>
      <w:pPr>
        <w:pStyle w:val="Normal"/>
        <w:shd w:fill="FFFFFF" w:val="clear"/>
        <w:spacing w:lineRule="auto" w:line="312"/>
        <w:ind w:firstLine="720"/>
        <w:jc w:val="both"/>
        <w:rPr>
          <w:color w:val="000000"/>
          <w:sz w:val="28"/>
          <w:szCs w:val="28"/>
        </w:rPr>
      </w:pPr>
      <w:r>
        <w:rPr>
          <w:color w:val="000000"/>
          <w:sz w:val="28"/>
          <w:szCs w:val="28"/>
        </w:rPr>
        <w:t>Т.к. возвращение Китая на африканскую политическую сцену имеет как составляющую развития, так и политическую и безопасности и всё к тому же указывает на то, усиленное присутствие Пекина в Африке не будет оставаться переходным явлением, Германия и её партнёры должны отреагировать на этот новый феномен. На основе непрерывного рассмотрения китайских целей и стратегий в Африке, которое может быть осуществлено, прежде всего, с помощью посольств на местах, должна быть проведена дискуссия между западными и африканскими партнерами, как об оценке, так и о действии и перспективах китайского пребывания в регионе. Не менее важно было бы, организовать диалог с представителями китайского правительства, как в Пекине, так и в африканских государствах, который должен иметь целью, идентифицировать политические общность и различия в Африке. По возможности в этом формате должна быть предпринята попытка, повлиять на китайскую сторону в смысле германских и европейских целей.</w:t>
      </w:r>
    </w:p>
    <w:p>
      <w:pPr>
        <w:pStyle w:val="Normal"/>
        <w:shd w:fill="FFFFFF" w:val="clear"/>
        <w:spacing w:lineRule="auto" w:line="312"/>
        <w:ind w:firstLine="720"/>
        <w:jc w:val="both"/>
        <w:rPr>
          <w:color w:val="000000"/>
          <w:sz w:val="28"/>
          <w:szCs w:val="28"/>
        </w:rPr>
      </w:pPr>
      <w:r>
        <w:rPr>
          <w:color w:val="000000"/>
          <w:sz w:val="28"/>
          <w:szCs w:val="28"/>
        </w:rPr>
      </w:r>
    </w:p>
    <w:sectPr>
      <w:type w:val="nextPage"/>
      <w:pgSz w:w="11906" w:h="16838"/>
      <w:pgMar w:left="1416" w:right="71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31:00Z</dcterms:created>
  <dc:creator>USER</dc:creator>
  <dc:description/>
  <cp:keywords/>
  <dc:language>en-US</dc:language>
  <cp:lastModifiedBy>Юрий</cp:lastModifiedBy>
  <dcterms:modified xsi:type="dcterms:W3CDTF">2012-07-27T12:31:00Z</dcterms:modified>
  <cp:revision>2</cp:revision>
  <dc:subject/>
  <dc:title>          Die Afrikapolitik der Volksrepublik China</dc:title>
</cp:coreProperties>
</file>