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>
          <w:rFonts w:ascii="Myriad Pro Light;Myriad Pro Semibold It" w:hAnsi="Myriad Pro Light;Myriad Pro Semibold It" w:cs="Myriad Pro Light;Myriad Pro Semibold It"/>
          <w:b/>
          <w:b/>
          <w:sz w:val="44"/>
          <w:szCs w:val="44"/>
        </w:rPr>
      </w:pPr>
      <w:r>
        <w:rPr>
          <w:rFonts w:cs="Myriad Pro Light;Myriad Pro Semibold It" w:ascii="Myriad Pro Light;Myriad Pro Semibold It" w:hAnsi="Myriad Pro Light;Myriad Pro Semibold It"/>
          <w:b/>
          <w:sz w:val="44"/>
          <w:szCs w:val="44"/>
        </w:rPr>
        <w:t xml:space="preserve">АНОРСП 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Myriad Pro Light;Myriad Pro Semibold It" w:hAnsi="Myriad Pro Light;Myriad Pro Semibold It" w:cs="Myriad Pro Light;Myriad Pro Semibold It"/>
          <w:b/>
          <w:b/>
          <w:sz w:val="44"/>
          <w:szCs w:val="44"/>
        </w:rPr>
      </w:pPr>
      <w:r>
        <w:rPr>
          <w:rFonts w:cs="Myriad Pro Light;Myriad Pro Semibold It" w:ascii="Myriad Pro Light;Myriad Pro Semibold It" w:hAnsi="Myriad Pro Light;Myriad Pro Semibold It"/>
          <w:b/>
          <w:sz w:val="44"/>
          <w:szCs w:val="44"/>
        </w:rPr>
        <w:t>«ДОСТУПНАЯ СРЕДА-ИНВАЛИДАМ»</w:t>
      </w:r>
    </w:p>
    <w:p>
      <w:pPr>
        <w:pStyle w:val="NormalWeb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__________________________________________________________________________________________________ </w:t>
      </w:r>
    </w:p>
    <w:p>
      <w:pPr>
        <w:pStyle w:val="NormalWeb"/>
        <w:rPr/>
      </w:pPr>
      <w:r>
        <w:rPr/>
        <w:t>81-ДСИ  от  18.12.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Heading3"/>
        <w:rPr/>
      </w:pPr>
      <w:hyperlink r:id="rId2">
        <w:r>
          <w:rPr>
            <w:rStyle w:val="InternetLink"/>
            <w:b/>
            <w:sz w:val="24"/>
          </w:rPr>
          <w:t>Рекомендательное письмо</w:t>
        </w:r>
      </w:hyperlink>
      <w:r>
        <w:rPr>
          <w:b/>
          <w:bCs/>
          <w:sz w:val="24"/>
        </w:rPr>
        <w:t xml:space="preserve"> Коноваловой Е.К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подтверждаю, что Е.К.Коновалова по договору подряда № 2 от 14.12.2009 г. работала  переводчиком немецкого языка  на  мероприятиях  с  участием Михаэля Кройцера (Германия), которые проходили в рамках  Международного Дня  инвалида  с  14.12.2009 г. по 15.12.2009 г. в  театре «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ETERA</w:t>
      </w:r>
      <w:r>
        <w:rPr/>
        <w:t xml:space="preserve">» и  Департаменте  социальной защиты населения города Москв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время работы Екатерина  Коновалова  зарекомендовала себя положительно. В ее обязанности входили устный перевод на пресс-конференции, во время монтажа по свету и звуку на сцене, во время показа спектакля с участием мима ЙОМИ, на заключительном  ужине, а также во время встречи с заместителем  руководителя  Департамента социальной защиты населения города Москв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время работы Екатерина переводила для артиста пантомимы с проблемами слуха Михаэля Кройцера и представителей средств массовой информации  инвалидов, проявив при этом прекрасное знание этики общения с инвалидами, была в высшей степени корректна и деликат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на  ответственна  и  исполнитель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ом можем  охарактеризовать Екатерину как отличного работника и перспективного сотру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АНОРСП «ДСИ»                                                  А.С.Катай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117042 Москва, а\я 94, тел.(909)6540770, факс:(499)743781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s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yriad Pro Light">
    <w:altName w:val="Myriad Pro Semibold I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mailto:dsi-hel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01:00Z</dcterms:created>
  <dc:creator>AdmiN</dc:creator>
  <dc:description/>
  <cp:keywords/>
  <dc:language>en-US</dc:language>
  <cp:lastModifiedBy>Konovashka</cp:lastModifiedBy>
  <cp:lastPrinted>2009-11-06T11:23:00Z</cp:lastPrinted>
  <dcterms:modified xsi:type="dcterms:W3CDTF">2009-12-28T20:44:00Z</dcterms:modified>
  <cp:revision>10</cp:revision>
  <dc:subject/>
  <dc:title>Уважаемый  ………………………</dc:title>
</cp:coreProperties>
</file>