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руиз по Нилу – путешествие в прошлое.</w:t>
      </w:r>
    </w:p>
    <w:p>
      <w:pPr>
        <w:pStyle w:val="Normal"/>
        <w:rPr/>
      </w:pPr>
      <w:r>
        <w:rPr/>
        <w:br/>
        <w:t xml:space="preserve">Главная прелесть круизного вида отдыха – это в том, за окном всегда меняются картинки. А если учесть, что Нил – это красивейшая, огромнейшая река, то путешествие станет незабываем событием в жизни. </w:t>
        <w:br/>
        <w:br/>
        <w:t>Во время круиза по Нилу можно увидеть сельские домики, которые сохранились еще со времен фараонов. Иногда кажется, что ты на машине времени приехал в далекое прошлое, в Древний Египет.</w:t>
        <w:br/>
        <w:br/>
        <w:t xml:space="preserve">Асуан, его не минует круиз. В этом районе поразят водопады, пороги, скаты. Асуан – это конец Египта и начало Нубии. Для туристов откроется живописный вид на могущественные воды озера Насера, монумент строителям плотины, и конечно, остров, на котором находится легендарный мавзолей Ага-хана. </w:t>
        <w:br/>
        <w:br/>
        <w:t xml:space="preserve">Если Асуан – это конец Круиза, то Хургада его начало. Пару дней вы отдыхаете на прекрасных пляжах курорта, потом следуете в Луксор, с обязательным посещением восточного и западного берега Нила. Круизная программа включает посещение Колосс Мемнона, храма Хачепсута, долину царей древнего Египта (при желании можно спуститься в гробницы фараонов), Карнакский храм. </w:t>
        <w:br/>
        <w:br/>
        <w:t xml:space="preserve">Следуем далее по маршруту. Эдфу с посещением на каретах храма Хоруса, который был построен на месте легендарного и мистического храма Тутмоса третьего. Построен он был Имхотепов, являющимся первым жрецом Египта. </w:t>
        <w:br/>
        <w:br/>
        <w:t xml:space="preserve">Следующая остановка поселение Ком Омба. Целый час, не спускаясь с палубы можно наблюдать огромное количество храмов, которые посвящены Богу Горы и Собеку. </w:t>
        <w:br/>
        <w:br/>
        <w:t xml:space="preserve">Затем по маршруту следует уже упомянутый в нашей статье Асуан. Огромная платина, большое количество исторических памятников, храм Исиды, остров Филе. История возникновения последнего очень интересна – возник в результате затопления плотины. </w:t>
        <w:br/>
        <w:br/>
        <w:t>Украсить круиз по Нилу можно путешествием на фелюге. Это настоящие приключение, с посещением ботанического сада, в котором собрана огромная коллекция пальм. Прекрасное место для любителей фотографии, миллионы экзотических цветов и растений.</w:t>
        <w:br/>
        <w:br/>
        <w:t xml:space="preserve">Для любителей и фанатов истории Древнего Египта можно за дополнительную плату включить в маршрут круиза посещение Абу Симбел. Этот памятник истории по значимости приравнивается к пирамидам Гизы. Здесь расположены храмы, построенные еще 1279-1213 гг до н. э. </w:t>
        <w:br/>
        <w:br/>
        <w:t>После окончания круиза можно вернуться в Хургаду и продолжить пляжный отд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2:00Z</dcterms:created>
  <dc:creator>Костя</dc:creator>
  <dc:description/>
  <cp:keywords/>
  <dc:language>en-US</dc:language>
  <cp:lastModifiedBy>Костя</cp:lastModifiedBy>
  <dcterms:modified xsi:type="dcterms:W3CDTF">2011-07-22T20:58:00Z</dcterms:modified>
  <cp:revision>1</cp:revision>
  <dc:subject/>
  <dc:title>Круиз по Нилу – путешествие в прошлое</dc:title>
</cp:coreProperties>
</file>