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перационное соглашение об уровне обслуживан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вайдера служб информационных технологий для предоставления информационных услуг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вступления в силу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лец документа:</w:t>
      </w:r>
    </w:p>
    <w:p>
      <w:pPr>
        <w:pStyle w:val="Normal"/>
        <w:rPr/>
      </w:pPr>
      <w:r>
        <w:rPr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визия/Опис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р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тверждение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478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верждаю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олово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одтвержден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ршение соглашения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верждающи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олов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завершени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ссылки на соглаше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сновной обзор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Частичная ответственн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 Заинтересованные сторон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Услуги и пра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 Масштаб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 Требования заказчи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1 Основно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 Стандартные часы системных операц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3 Признаки минимальной стабильной систем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4 Пра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Предполож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Требования провайдера услуг (Роли и ответственности)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Время защиты, времена ответов и эскалац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  Рабочие запрос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 Запросы услу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 Управление инцидентами и проблема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льный процессинг инциден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ботка главных запрос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проблема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 Планирование услуг, управление изменения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 Исключительное обслужива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тчетность, пересмотры и аудит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ой обзор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документ представляет операционное соглашение об уровне обслуживания между провайдерами услуг для документации рабочих отношений и времени ответов  для поддержки информационных услуг (Услуги) . Это соглашение остается в силе до пересмотра или завершения.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этого соглашения об уровне обслуживания убедиться что соответствующие элементы и комментарии имеют место для предоставления полной поддержки услуг и поставки заказчику провайдером.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 этого соглашения – получение полного соглашения предоставления услуг между отделами информационных технологий.   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этого соглашения: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еспечить четкое соотношение владения услугами, подотчетность, роли и/или ответственности.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>- предоставить четкое, краткое, и измеримое описание предоставления услуг заказчику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довлетворить восприятие ожидаемого предоставления услуг с реальной поддержкой и поставкой услуг.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стижение и оценка значений разработанных сетевых метрик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учение прототипов новых сетевых моделей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пешное внедрение методологий и новых разработанных технологий</w:t>
      </w:r>
    </w:p>
    <w:p>
      <w:pPr>
        <w:pStyle w:val="Normal"/>
        <w:ind w:left="360" w:hanging="0"/>
        <w:rPr>
          <w:i/>
          <w:i/>
          <w:color w:val="0070C0"/>
          <w:sz w:val="20"/>
          <w:szCs w:val="20"/>
          <w:lang w:val="ru-RU"/>
        </w:rPr>
      </w:pPr>
      <w:r>
        <w:rPr>
          <w:i/>
          <w:color w:val="0070C0"/>
          <w:sz w:val="20"/>
          <w:szCs w:val="20"/>
          <w:lang w:val="ru-RU"/>
        </w:rPr>
        <w:t xml:space="preserve">Включить/пересмотреть  цели, результаты и/или цели относительно  специфики результатов  и/или услуг организ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55"/>
        <w:gridCol w:w="1101"/>
        <w:gridCol w:w="3444"/>
        <w:gridCol w:w="1690"/>
        <w:gridCol w:w="675"/>
      </w:tblGrid>
      <w:tr>
        <w:trPr/>
        <w:tc>
          <w:tcPr>
            <w:tcW w:w="1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PIMMXJ+TimesNewRomanPS-ItalicMT"/>
                <w:i/>
                <w:color w:val="0A31FF"/>
                <w:sz w:val="20"/>
                <w:szCs w:val="20"/>
              </w:rPr>
              <w:t>Tip: Complete oth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PIMMXJ+TimesNewRomanPS-ItalicMT"/>
                <w:i/>
                <w:color w:val="0A31FF"/>
                <w:sz w:val="20"/>
                <w:szCs w:val="20"/>
              </w:rPr>
              <w:t>er parts o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PIMMXJ+TimesNewRomanPS-ItalicMT"/>
                <w:i/>
                <w:color w:val="0A31FF"/>
                <w:sz w:val="20"/>
                <w:szCs w:val="20"/>
              </w:rPr>
              <w:t>f this templa</w:t>
            </w:r>
          </w:p>
        </w:tc>
        <w:tc>
          <w:tcPr>
            <w:tcW w:w="34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PIMMXJ+TimesNewRomanPS-ItalicMT"/>
                <w:i/>
                <w:color w:val="0A31FF"/>
                <w:sz w:val="20"/>
                <w:szCs w:val="20"/>
              </w:rPr>
              <w:t>te and come back to this section for sp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PIMMXJ+TimesNewRomanPS-ItalicMT"/>
                <w:i/>
                <w:color w:val="0A31FF"/>
                <w:sz w:val="20"/>
                <w:szCs w:val="20"/>
              </w:rPr>
              <w:t>ecific goals and ob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PIMMXJ+TimesNewRomanPS-ItalicMT"/>
                <w:i/>
                <w:color w:val="0A31FF"/>
                <w:sz w:val="20"/>
                <w:szCs w:val="20"/>
              </w:rPr>
              <w:t>jectives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астичная ответственность</w:t>
      </w:r>
    </w:p>
    <w:p>
      <w:pPr>
        <w:pStyle w:val="Style15"/>
        <w:numPr>
          <w:ilvl w:val="1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интересованные лица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848"/>
      </w:tblGrid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PIMMXJ+TimesNewRomanPS-ItalicMT"/>
                <w:i/>
                <w:color w:val="0A31FF"/>
                <w:sz w:val="20"/>
                <w:szCs w:val="20"/>
              </w:rPr>
              <w:t>List all relevant contact p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PIMMXJ+TimesNewRomanPS-ItalicMT"/>
                <w:i/>
                <w:color w:val="0A31FF"/>
                <w:sz w:val="20"/>
                <w:szCs w:val="20"/>
              </w:rPr>
              <w:t>ersons, for example:</w:t>
            </w:r>
          </w:p>
        </w:tc>
      </w:tr>
    </w:tbl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/>
      </w:pPr>
      <w:r>
        <w:rPr>
          <w:sz w:val="24"/>
          <w:szCs w:val="24"/>
          <w:lang w:val="ru-RU"/>
        </w:rPr>
        <w:t>Следующие провайдеры услуг будут использованы как основа соглашения и представлять основные лица связанные с этим соглашением: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435"/>
        <w:gridCol w:w="3708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интересованные ли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голово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ро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ая информаци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ор технической поддерж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тевой аналити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чание: доступность определена в секции 4, времени защиты, времен ответа и эскалаций. Телефонные номера не будут использоваться в нерабочие часы до времени указанного в этой секции.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уги и права</w:t>
      </w:r>
    </w:p>
    <w:p>
      <w:pPr>
        <w:pStyle w:val="Style15"/>
        <w:numPr>
          <w:ilvl w:val="1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сштаб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ехническое описание услуг)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рование данных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резервных копий данных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уги хостинговой компании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грация данных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пликация данных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сетевых и информационных мод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330"/>
        <w:gridCol w:w="1749"/>
      </w:tblGrid>
      <w:tr>
        <w:trPr/>
        <w:tc>
          <w:tcPr>
            <w:tcW w:w="2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PIMMXJ+TimesNewRomanPS-ItalicMT"/>
                <w:i/>
                <w:color w:val="0A31FF"/>
                <w:sz w:val="20"/>
                <w:szCs w:val="20"/>
              </w:rPr>
              <w:t>Place the technical descrip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PIMMXJ+TimesNewRomanPS-ItalicMT"/>
                <w:i/>
                <w:color w:val="0A31FF"/>
                <w:sz w:val="20"/>
                <w:szCs w:val="20"/>
              </w:rPr>
              <w:t>tion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color w:val="0A31FF"/>
                <w:sz w:val="20"/>
                <w:szCs w:val="20"/>
              </w:rPr>
              <w:t xml:space="preserve"> </w:t>
            </w:r>
            <w:r>
              <w:rPr>
                <w:rFonts w:cs="PIMMXJ+TimesNewRomanPS-ItalicMT"/>
                <w:i/>
                <w:color w:val="0A31FF"/>
                <w:sz w:val="20"/>
                <w:szCs w:val="20"/>
              </w:rPr>
              <w:t>of the service here.</w:t>
            </w:r>
          </w:p>
        </w:tc>
      </w:tr>
    </w:tbl>
    <w:p>
      <w:pPr>
        <w:pStyle w:val="Style15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5"/>
        <w:numPr>
          <w:ilvl w:val="1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 заказч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сть заказчика и/или требования поддержки в этом соглашении включают: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980"/>
        <w:gridCol w:w="214"/>
        <w:gridCol w:w="379"/>
        <w:gridCol w:w="726"/>
        <w:gridCol w:w="4777"/>
      </w:tblGrid>
      <w:tr>
        <w:trPr/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PIMMXJ+TimesNewRomanPS-ItalicMT"/>
                <w:i/>
                <w:color w:val="0A31FF"/>
                <w:sz w:val="20"/>
                <w:szCs w:val="20"/>
              </w:rPr>
              <w:t xml:space="preserve">List 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PIMMXJ+TimesNewRomanPS-ItalicMT"/>
                <w:i/>
                <w:color w:val="0A31FF"/>
                <w:sz w:val="20"/>
                <w:szCs w:val="20"/>
              </w:rPr>
              <w:t>Custom</w:t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3016" w:firstLine="7"/>
              <w:rPr>
                <w:i/>
                <w:i/>
                <w:sz w:val="20"/>
                <w:szCs w:val="20"/>
              </w:rPr>
            </w:pPr>
            <w:r>
              <w:rPr>
                <w:rFonts w:cs="PIMMXJ+TimesNewRomanPS-ItalicMT"/>
                <w:i/>
                <w:color w:val="0A31FF"/>
                <w:sz w:val="20"/>
                <w:szCs w:val="20"/>
              </w:rPr>
              <w:t>er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PIMMXJ+TimesNewRomanPS-ItalicMT"/>
                <w:i/>
                <w:color w:val="0A31FF"/>
                <w:sz w:val="20"/>
                <w:szCs w:val="20"/>
              </w:rPr>
              <w:t>responsi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PIMMXJ+TimesNewRomanPS-ItalicMT"/>
                <w:i/>
                <w:color w:val="0A31FF"/>
                <w:sz w:val="20"/>
                <w:szCs w:val="20"/>
              </w:rPr>
              <w:t>ilities and requiremen</w:t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PIMMXJ+TimesNewRomanPS-ItalicMT"/>
                <w:i/>
                <w:color w:val="0A31FF"/>
                <w:sz w:val="20"/>
                <w:szCs w:val="20"/>
              </w:rPr>
              <w:t>ts.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i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соблюдение правил оформления заказов</w:t>
      </w:r>
    </w:p>
    <w:p>
      <w:pPr>
        <w:pStyle w:val="Style1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корректная формулировка предъявляемых требований</w:t>
      </w:r>
    </w:p>
    <w:p>
      <w:pPr>
        <w:pStyle w:val="Style15"/>
        <w:rPr/>
      </w:pPr>
      <w:r>
        <w:rPr>
          <w:i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правильное составление запросов</w:t>
      </w:r>
    </w:p>
    <w:p>
      <w:pPr>
        <w:pStyle w:val="Style1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достоверность передаваемой информации от заказчика поддержке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2"/>
          <w:numId w:val="3"/>
        </w:numPr>
        <w:rPr/>
      </w:pPr>
      <w:r>
        <w:rPr>
          <w:sz w:val="24"/>
          <w:szCs w:val="24"/>
          <w:lang w:val="ru-RU"/>
        </w:rPr>
        <w:t xml:space="preserve">Основное  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связанных политик, процессов и процедур, обозначенных в соглашении о труде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глубленное планирование всех связанных с услугами запросов и других специальных услуг с провайдером услуг. 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тежи для всех связанных с услугами настроек и/или стоимостей конфигураций в соответствии с предоставлением услуг. 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ы пересмотра логируемые сервис провайдером для правильности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смотр всех отчетов связанных с услугами распространенными провайдером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умная доступность представителей заказчика при разрешении инцидентов или запросов.  </w:t>
      </w:r>
    </w:p>
    <w:p>
      <w:pPr>
        <w:pStyle w:val="Style15"/>
        <w:numPr>
          <w:ilvl w:val="2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дартные часы системных операций.</w:t>
      </w:r>
    </w:p>
    <w:p>
      <w:pPr>
        <w:pStyle w:val="Style15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08.00 -22.00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3 Минимальные  цели стабильности системы. 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ормальная периодичность запросов в техподдержку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оевременное разрешение инцидентов и проблем соответствующими уровнями поддержки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>3.2.4 Предписания (указания)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провайдера услуг (Роли и ответственности).</w:t>
      </w:r>
    </w:p>
    <w:p>
      <w:pPr>
        <w:pStyle w:val="Style15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[Перечислите ответственности, которые могут быть категоризованы отделом, приложением или спецификой к параметрам услуг.]</w:t>
      </w:r>
    </w:p>
    <w:p>
      <w:pPr>
        <w:pStyle w:val="Style15"/>
        <w:rPr/>
      </w:pPr>
      <w:r>
        <w:rPr>
          <w:sz w:val="24"/>
          <w:szCs w:val="24"/>
          <w:lang w:val="ru-RU"/>
        </w:rPr>
        <w:t>Провайдер услуг 1 . Ответственности и/или требования к поддержке этого соглашения  включают: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чество и своевременность передаваемой информации</w:t>
      </w:r>
    </w:p>
    <w:p>
      <w:pPr>
        <w:pStyle w:val="Style15"/>
        <w:rPr/>
      </w:pPr>
      <w:r>
        <w:rPr>
          <w:sz w:val="24"/>
          <w:szCs w:val="24"/>
          <w:lang w:val="ru-RU"/>
        </w:rPr>
        <w:t>- достоверность передаваемой в поддержку информации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оритезация инцидентов и проблем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сутствие ошибок при выполнении операций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айдер услуг 1 соглашается со следующим: 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довлетворять временам ответа в соответствии с приоритетами назначенных инцидентам и служебным запросам. 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ерировать квартальные отчеты по сервисным уровням заказчику.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нировать необходимые ресурсы по соответствующим инструментам поддержки услуг. 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огировать все временные ресурсы провайдера связанные с услугами предоставляемые для пересмотра Заказчиком, если есть необходимость. 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ующие уведомления заказчику для всех запланированных задач через календарь задач, сайт каталога услуг и/или коммуникации с территорией [университета через </w:t>
      </w:r>
      <w:r>
        <w:rPr>
          <w:sz w:val="24"/>
          <w:szCs w:val="24"/>
        </w:rPr>
        <w:t>Lis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ono</w:t>
      </w:r>
      <w:r>
        <w:rPr>
          <w:sz w:val="24"/>
          <w:szCs w:val="24"/>
          <w:lang w:val="ru-RU"/>
        </w:rPr>
        <w:t>. ]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силитация всех активностей предоставляемых услуг, включая инциденты, проблемы, изменения, релизы и управление конфигурациями.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Xx </w:t>
      </w:r>
      <w:r>
        <w:rPr>
          <w:sz w:val="24"/>
          <w:szCs w:val="24"/>
          <w:lang w:val="ru-RU"/>
        </w:rPr>
        <w:t xml:space="preserve">предоставляет </w:t>
      </w:r>
      <w:r>
        <w:rPr>
          <w:sz w:val="24"/>
          <w:szCs w:val="24"/>
        </w:rPr>
        <w:t>b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bla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[]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Xx </w:t>
      </w:r>
      <w:r>
        <w:rPr>
          <w:sz w:val="24"/>
          <w:szCs w:val="24"/>
          <w:lang w:val="ru-RU"/>
        </w:rPr>
        <w:t xml:space="preserve">предоставляет </w:t>
      </w:r>
      <w:r>
        <w:rPr>
          <w:sz w:val="24"/>
          <w:szCs w:val="24"/>
        </w:rPr>
        <w:t>b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bla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[]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/>
      </w:pPr>
      <w:r>
        <w:rPr>
          <w:sz w:val="24"/>
          <w:szCs w:val="24"/>
          <w:lang w:val="ru-RU"/>
        </w:rPr>
        <w:t>Провайдер услуг 2 . Ответственности и/или требования к поддержке этого соглашения  включают:</w:t>
      </w:r>
    </w:p>
    <w:p>
      <w:pPr>
        <w:pStyle w:val="Style15"/>
        <w:rPr/>
      </w:pPr>
      <w:r>
        <w:rPr>
          <w:sz w:val="24"/>
          <w:szCs w:val="24"/>
          <w:lang w:val="ru-RU"/>
        </w:rPr>
        <w:t xml:space="preserve">Провайдер услуг 2 соглашается со следующим: 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довлетворять временам ответа в соответствии с приоритетами назначенных инцидентам и служебным запросам. 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ерировать квартальные отчеты по сервисным уровням заказчику.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нировать необходимые ресурсы по соответствующим инструментам поддержки услуг. 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огировать все временные ресурсы провайдера связанные с услугами предоставляемые для пересмотра Заказчиком, если есть необходимость. 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 xml:space="preserve">Соответствующие уведомления заказчику для всех запланированных задач через календарь задач, сайт каталога услуг и/или коммуникации с территорией университета  через </w:t>
      </w:r>
      <w:r>
        <w:rPr>
          <w:sz w:val="24"/>
          <w:szCs w:val="24"/>
        </w:rPr>
        <w:t>Lis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ono</w:t>
      </w:r>
      <w:r>
        <w:rPr>
          <w:sz w:val="24"/>
          <w:szCs w:val="24"/>
          <w:lang w:val="ru-RU"/>
        </w:rPr>
        <w:t xml:space="preserve">.  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>Фасилитация всех активностей предоставляемых услуг включая инциденты, проблемы, изменения, релизы и управление конфигурациями.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Xx </w:t>
      </w:r>
      <w:r>
        <w:rPr>
          <w:sz w:val="24"/>
          <w:szCs w:val="24"/>
          <w:lang w:val="ru-RU"/>
        </w:rPr>
        <w:t xml:space="preserve">предоставляет </w:t>
      </w:r>
      <w:r>
        <w:rPr>
          <w:sz w:val="24"/>
          <w:szCs w:val="24"/>
        </w:rPr>
        <w:t>b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bla 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Xx </w:t>
      </w:r>
      <w:r>
        <w:rPr>
          <w:sz w:val="24"/>
          <w:szCs w:val="24"/>
          <w:lang w:val="ru-RU"/>
        </w:rPr>
        <w:t xml:space="preserve">предоставляет </w:t>
      </w:r>
      <w:r>
        <w:rPr>
          <w:sz w:val="24"/>
          <w:szCs w:val="24"/>
        </w:rPr>
        <w:t>b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bla 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/>
      </w:pPr>
      <w:r>
        <w:rPr>
          <w:sz w:val="24"/>
          <w:szCs w:val="24"/>
          <w:lang w:val="ru-RU"/>
        </w:rPr>
        <w:t>Провайдер услуг 3 . Ответственности и/или требования к поддержке этого соглашения  включают:</w:t>
      </w:r>
    </w:p>
    <w:p>
      <w:pPr>
        <w:pStyle w:val="Style15"/>
        <w:rPr/>
      </w:pPr>
      <w:r>
        <w:rPr>
          <w:sz w:val="24"/>
          <w:szCs w:val="24"/>
          <w:lang w:val="ru-RU"/>
        </w:rPr>
        <w:t xml:space="preserve">Провайдер услуг 3 соглашается со следующим: 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довлетворять временам ответа в соответствии с приоритетами назначенных инцидентам и служебным запросам. 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ерировать квартальные отчеты по сервисным уровням заказчику.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нировать необходимые ресурсы по соответствующим инструментам поддержки услуг. 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огировать все временные ресурсы провайдера связанные с услугами предоставляемые для пересмотра Заказчиком, если есть необходимость. 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ующие уведомления заказчику для всех запланированных задач через календарь задач, сайт каталога услуг и/или коммуникации с территорией [университета  через </w:t>
      </w:r>
      <w:r>
        <w:rPr>
          <w:sz w:val="24"/>
          <w:szCs w:val="24"/>
        </w:rPr>
        <w:t>Lis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ono</w:t>
      </w:r>
      <w:r>
        <w:rPr>
          <w:sz w:val="24"/>
          <w:szCs w:val="24"/>
          <w:lang w:val="ru-RU"/>
        </w:rPr>
        <w:t>.]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>Фасилитация всех активностей предоставляемых услуг включая инциденты, проблемы, изменения, релизы и управление конфигурациями.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Xx </w:t>
      </w:r>
      <w:r>
        <w:rPr>
          <w:sz w:val="24"/>
          <w:szCs w:val="24"/>
          <w:lang w:val="ru-RU"/>
        </w:rPr>
        <w:t xml:space="preserve">предоставляет </w:t>
      </w:r>
      <w:r>
        <w:rPr>
          <w:sz w:val="24"/>
          <w:szCs w:val="24"/>
        </w:rPr>
        <w:t>b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bla 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Xx </w:t>
      </w:r>
      <w:r>
        <w:rPr>
          <w:sz w:val="24"/>
          <w:szCs w:val="24"/>
          <w:lang w:val="ru-RU"/>
        </w:rPr>
        <w:t xml:space="preserve">предоставляет </w:t>
      </w:r>
      <w:r>
        <w:rPr>
          <w:sz w:val="24"/>
          <w:szCs w:val="24"/>
        </w:rPr>
        <w:t>b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bla 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асы защиты (работы), времена ответов и эскалации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Эта секция проверяет как процессы поддержки управляют поставкой услуг. </w:t>
      </w:r>
    </w:p>
    <w:p>
      <w:pPr>
        <w:pStyle w:val="Style15"/>
        <w:numPr>
          <w:ilvl w:val="1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е запросы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шите рабочие запросы связанные с этими услугами.  Апгрейды приложений, патчи операционных систем изменения архитектуры и т.д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1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рвисные запросы. </w:t>
      </w:r>
    </w:p>
    <w:p>
      <w:pPr>
        <w:pStyle w:val="Style15"/>
        <w:rPr/>
      </w:pPr>
      <w:r>
        <w:rPr>
          <w:i/>
          <w:color w:val="0070C0"/>
          <w:sz w:val="20"/>
          <w:szCs w:val="20"/>
          <w:lang w:val="ru-RU"/>
        </w:rPr>
        <w:t xml:space="preserve">Четкие и негромоздкие описания того как долго участники отвечают. Например, если </w:t>
      </w:r>
      <w:r>
        <w:rPr>
          <w:i/>
          <w:color w:val="0070C0"/>
          <w:sz w:val="20"/>
          <w:szCs w:val="20"/>
        </w:rPr>
        <w:t>OLA</w:t>
      </w:r>
      <w:r>
        <w:rPr>
          <w:i/>
          <w:color w:val="0070C0"/>
          <w:sz w:val="20"/>
          <w:szCs w:val="20"/>
          <w:lang w:val="ru-RU"/>
        </w:rPr>
        <w:t xml:space="preserve">  между сервис деском и группой </w:t>
      </w:r>
      <w:r>
        <w:rPr>
          <w:i/>
          <w:color w:val="0070C0"/>
          <w:sz w:val="20"/>
          <w:szCs w:val="20"/>
        </w:rPr>
        <w:t>mainframe</w:t>
      </w:r>
      <w:r>
        <w:rPr>
          <w:i/>
          <w:color w:val="0070C0"/>
          <w:sz w:val="20"/>
          <w:szCs w:val="20"/>
          <w:lang w:val="ru-RU"/>
        </w:rPr>
        <w:t xml:space="preserve"> эта секция должна включать описание инициации ответа на запрос; время пересмотра и оценки; время выполненеия дигностики и т.п. В тоже время эти времена должны согласовываться с временами эскалации.  </w:t>
      </w:r>
    </w:p>
    <w:p>
      <w:pPr>
        <w:pStyle w:val="Style15"/>
        <w:rPr>
          <w:i/>
          <w:i/>
          <w:color w:val="0070C0"/>
          <w:sz w:val="20"/>
          <w:szCs w:val="20"/>
          <w:lang w:val="ru-RU"/>
        </w:rPr>
      </w:pPr>
      <w:r>
        <w:rPr>
          <w:i/>
          <w:color w:val="0070C0"/>
          <w:sz w:val="20"/>
          <w:szCs w:val="20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ддержке услуг обозначенных этим соглашением провайдер услуг будет отвечать за инциденты связанные с услугами и /или запросы подтвержденные Заказчиком в следующие временные рамки :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SLA </w:t>
      </w:r>
      <w:r>
        <w:rPr>
          <w:sz w:val="24"/>
          <w:szCs w:val="24"/>
          <w:lang w:val="ru-RU"/>
        </w:rPr>
        <w:t>таблица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i/>
          <w:i/>
          <w:color w:val="548DD4"/>
          <w:sz w:val="20"/>
          <w:szCs w:val="20"/>
          <w:lang w:val="ru-RU"/>
        </w:rPr>
      </w:pPr>
      <w:r>
        <w:rPr>
          <w:i/>
          <w:color w:val="548DD4"/>
          <w:sz w:val="20"/>
          <w:szCs w:val="20"/>
          <w:lang w:val="ru-RU"/>
        </w:rPr>
        <w:t xml:space="preserve">Обозначьте как запросить обслуживание и ожидаемый ответ с временем поставки. Обозначьте рабочие периоды и взаимодействие клиент/заказчик. Это не является уровнем обслуживания но является ключевым индикатором производительности который мониторится и по которому составляется отчет.  Внутренние </w:t>
      </w:r>
      <w:r>
        <w:rPr>
          <w:i/>
          <w:color w:val="548DD4"/>
          <w:sz w:val="20"/>
          <w:szCs w:val="20"/>
        </w:rPr>
        <w:t>KPI</w:t>
      </w:r>
      <w:r>
        <w:rPr>
          <w:i/>
          <w:color w:val="548DD4"/>
          <w:sz w:val="20"/>
          <w:szCs w:val="20"/>
          <w:lang w:val="ru-RU"/>
        </w:rPr>
        <w:t xml:space="preserve"> могут или не могут быть транслированы в метрики используемые в </w:t>
      </w:r>
      <w:r>
        <w:rPr>
          <w:i/>
          <w:color w:val="548DD4"/>
          <w:sz w:val="20"/>
          <w:szCs w:val="20"/>
        </w:rPr>
        <w:t>SLA</w:t>
      </w:r>
      <w:r>
        <w:rPr>
          <w:i/>
          <w:color w:val="548DD4"/>
          <w:sz w:val="20"/>
          <w:szCs w:val="20"/>
          <w:lang w:val="ru-RU"/>
        </w:rPr>
        <w:t xml:space="preserve">. Соглашение обозначит внешние границы временного окна поставки и связанных с услугами метрик. </w:t>
      </w:r>
    </w:p>
    <w:p>
      <w:pPr>
        <w:pStyle w:val="Style15"/>
        <w:numPr>
          <w:ilvl w:val="1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вление инцидентами</w:t>
      </w:r>
    </w:p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рмальный процессинг инцидентов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айдеры услуг поддерживающие эти услуги приоритезируют входящие инциденты как нормальный приоритет до тех пор пока один из инцидентов не удовлетворит одному из критериев описанных в подсекции главной обработки инцидентов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айдет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обслуживания и услов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ая копия контактируемая при этих услови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твет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айдер услуг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айдер услуг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Главная обработка инцидентов</w:t>
      </w:r>
    </w:p>
    <w:p>
      <w:pPr>
        <w:pStyle w:val="Normal"/>
        <w:rPr>
          <w:i/>
          <w:i/>
          <w:color w:val="548DD4"/>
          <w:sz w:val="20"/>
          <w:szCs w:val="20"/>
          <w:lang w:val="ru-RU"/>
        </w:rPr>
      </w:pPr>
      <w:r>
        <w:rPr>
          <w:i/>
          <w:color w:val="548DD4"/>
          <w:sz w:val="20"/>
          <w:szCs w:val="20"/>
          <w:lang w:val="ru-RU"/>
        </w:rPr>
        <w:t xml:space="preserve">Это место для недавно подготовленного процесса главной обработки инцидента. Эта секция будет обновлена когда процесс будет “освящен”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айдер услуг поддерживающий эти услуги приоритезирует входящие запросы как “высоко приоритетные ” это удовлетворяет одному из следующих критериев: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тельное число людей задействовано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ая структура множитель для числа задействованных людей.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всех задач которые не могут быть далее  выполнены индивидуально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адемические и административные и календарные дедлайны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тельное влияние поставки инструкции.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Значительное или продолжительное влияние на  академическую производительность студентов.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тельный риск по отношению к закону, правилам или политическому согласию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Есть необходимость эскалировать эти услуги как высоко приоритетные при следующих обстоятельствах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туация 1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ое число задействованных рабочих мест и специалистов</w:t>
      </w:r>
    </w:p>
    <w:p>
      <w:pPr>
        <w:pStyle w:val="Normal"/>
        <w:rPr>
          <w:i/>
          <w:i/>
          <w:color w:val="548DD4"/>
          <w:sz w:val="20"/>
          <w:szCs w:val="20"/>
          <w:lang w:val="ru-RU"/>
        </w:rPr>
      </w:pPr>
      <w:r>
        <w:rPr>
          <w:i/>
          <w:color w:val="548DD4"/>
          <w:sz w:val="20"/>
          <w:szCs w:val="20"/>
          <w:lang w:val="ru-RU"/>
        </w:rPr>
        <w:t>Здесь может быть написано в виде списка или в форме таблиц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туация 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ая загрузка текущим процессом внедрения изменен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айдер усл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обслуживания и усло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ервная копия контактируемая при этих условиях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эскал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твет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айдер услуг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туация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айдер услуг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туация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1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вление проблемами</w:t>
      </w:r>
    </w:p>
    <w:p>
      <w:pPr>
        <w:pStyle w:val="Style15"/>
        <w:rPr>
          <w:i/>
          <w:i/>
          <w:color w:val="548DD4"/>
          <w:sz w:val="20"/>
          <w:szCs w:val="20"/>
          <w:lang w:val="ru-RU"/>
        </w:rPr>
      </w:pPr>
      <w:r>
        <w:rPr>
          <w:i/>
          <w:color w:val="548DD4"/>
          <w:sz w:val="20"/>
          <w:szCs w:val="20"/>
          <w:lang w:val="ru-RU"/>
        </w:rPr>
        <w:t>Эта секция место для процесса управления проблемами</w:t>
      </w:r>
    </w:p>
    <w:p>
      <w:pPr>
        <w:pStyle w:val="Style15"/>
        <w:rPr>
          <w:i/>
          <w:i/>
          <w:color w:val="548DD4"/>
          <w:sz w:val="24"/>
          <w:szCs w:val="24"/>
          <w:lang w:val="ru-RU"/>
        </w:rPr>
      </w:pPr>
      <w:r>
        <w:rPr>
          <w:i/>
          <w:color w:val="548DD4"/>
          <w:sz w:val="24"/>
          <w:szCs w:val="24"/>
          <w:lang w:val="ru-RU"/>
        </w:rPr>
      </w:r>
    </w:p>
    <w:p>
      <w:pPr>
        <w:pStyle w:val="Style15"/>
        <w:numPr>
          <w:ilvl w:val="1"/>
          <w:numId w:val="3"/>
        </w:numPr>
        <w:rPr/>
      </w:pPr>
      <w:r>
        <w:rPr>
          <w:b/>
          <w:sz w:val="24"/>
          <w:szCs w:val="24"/>
          <w:lang w:val="ru-RU"/>
        </w:rPr>
        <w:t>Планирование обслуживания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ru-RU"/>
        </w:rPr>
        <w:t>управление изменениями</w:t>
      </w:r>
    </w:p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се услуги и/или связанные компоненты требуют регулярного планирования обслуживания (“Окно обслуживания”) в порядке удовлетворения обозначенных уровней обслуживания. Эти активности просчитают системы и/</w:t>
      </w:r>
      <w:r>
        <w:rPr/>
        <w:t xml:space="preserve">или приложения  не доступные для нормального взаимодействия с пользователем для следующих локаций и  временных окон: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40"/>
        <w:gridCol w:w="1637"/>
        <w:gridCol w:w="1125"/>
        <w:gridCol w:w="1013"/>
        <w:gridCol w:w="1096"/>
        <w:gridCol w:w="1131"/>
        <w:gridCol w:w="111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ббот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чал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i/>
          <w:i/>
          <w:color w:val="548DD4"/>
          <w:sz w:val="20"/>
          <w:szCs w:val="20"/>
          <w:lang w:val="ru-RU"/>
        </w:rPr>
      </w:pPr>
      <w:r>
        <w:rPr>
          <w:i/>
          <w:color w:val="548DD4"/>
          <w:sz w:val="20"/>
          <w:szCs w:val="20"/>
          <w:lang w:val="ru-RU"/>
        </w:rPr>
        <w:t xml:space="preserve">Добавьте дополнительные локации и временные окна как необходимо. Например, добавляя таблицу для стандартного технического обслуживания или главных апгрейдов/изменений.  </w:t>
      </w:r>
    </w:p>
    <w:p>
      <w:pPr>
        <w:pStyle w:val="Style15"/>
        <w:numPr>
          <w:ilvl w:val="1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ключения в обслуживании</w:t>
      </w:r>
    </w:p>
    <w:p>
      <w:pPr>
        <w:pStyle w:val="Style15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ые отклонения от текущих политик, процессов и стандартов обозначаются следующими исключениями в обслуживании: (</w:t>
      </w:r>
      <w:r>
        <w:rPr>
          <w:i/>
          <w:color w:val="548DD4"/>
          <w:sz w:val="20"/>
          <w:szCs w:val="20"/>
          <w:lang w:val="ru-RU"/>
        </w:rPr>
        <w:t>Добавьте любые специальные исключения связанные временами закрытия и датами</w:t>
      </w:r>
      <w:r>
        <w:rPr>
          <w:sz w:val="24"/>
          <w:szCs w:val="24"/>
          <w:lang w:val="ru-RU"/>
        </w:rPr>
        <w:t>)</w:t>
      </w:r>
    </w:p>
    <w:p>
      <w:pPr>
        <w:pStyle w:val="Style15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58"/>
        <w:gridCol w:w="3091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ключ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раметр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мки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е праздн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защиты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ытие фискального год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ний бизнесс день в ма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ая защита , с 8.00 до 17.00 Восточное время СШ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срочной служб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ические потребности бизнес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 xml:space="preserve">Заказчик может запросить поддержку Контактируя с </w:t>
            </w:r>
            <w:r>
              <w:rPr>
                <w:sz w:val="24"/>
                <w:szCs w:val="24"/>
              </w:rPr>
              <w:t>helpdesk</w:t>
            </w:r>
            <w:r>
              <w:rPr>
                <w:sz w:val="24"/>
                <w:szCs w:val="24"/>
                <w:lang w:val="ru-RU"/>
              </w:rPr>
              <w:t xml:space="preserve"> с 5.00-17.00 или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ru-RU"/>
              </w:rPr>
              <w:t xml:space="preserve"> с 17.00-8.00  </w:t>
            </w:r>
          </w:p>
        </w:tc>
      </w:tr>
    </w:tbl>
    <w:p>
      <w:pPr>
        <w:pStyle w:val="Style15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етность, пересмотр и аудит.  </w:t>
      </w:r>
    </w:p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rPr>
          <w:i/>
          <w:i/>
          <w:color w:val="548DD4"/>
          <w:sz w:val="20"/>
          <w:szCs w:val="20"/>
          <w:lang w:val="ru-RU"/>
        </w:rPr>
      </w:pPr>
      <w:r>
        <w:rPr>
          <w:i/>
          <w:color w:val="548DD4"/>
          <w:sz w:val="20"/>
          <w:szCs w:val="20"/>
          <w:lang w:val="ru-RU"/>
        </w:rPr>
        <w:t xml:space="preserve">Любое соглашение требует надзора  и отчетности, и никакое соглашение не длится все время. Эта секция ясно объясняет время действия </w:t>
      </w:r>
      <w:r>
        <w:rPr>
          <w:i/>
          <w:color w:val="548DD4"/>
          <w:sz w:val="20"/>
          <w:szCs w:val="20"/>
        </w:rPr>
        <w:t>OLA</w:t>
      </w:r>
      <w:r>
        <w:rPr>
          <w:i/>
          <w:color w:val="548DD4"/>
          <w:sz w:val="20"/>
          <w:szCs w:val="20"/>
          <w:lang w:val="ru-RU"/>
        </w:rPr>
        <w:t xml:space="preserve"> и когда что и кому сообщать.  Также в эту секцию будет включено,  как ведется отчет о </w:t>
      </w:r>
      <w:r>
        <w:rPr>
          <w:i/>
          <w:color w:val="548DD4"/>
          <w:sz w:val="20"/>
          <w:szCs w:val="20"/>
        </w:rPr>
        <w:t>KPI</w:t>
      </w:r>
      <w:r>
        <w:rPr>
          <w:i/>
          <w:color w:val="548DD4"/>
          <w:sz w:val="20"/>
          <w:szCs w:val="20"/>
          <w:lang w:val="ru-RU"/>
        </w:rPr>
        <w:t xml:space="preserve">, так чтобы </w:t>
      </w:r>
      <w:r>
        <w:rPr>
          <w:i/>
          <w:color w:val="548DD4"/>
          <w:sz w:val="20"/>
          <w:szCs w:val="20"/>
        </w:rPr>
        <w:t>OLA</w:t>
      </w:r>
      <w:r>
        <w:rPr>
          <w:i/>
          <w:color w:val="548DD4"/>
          <w:sz w:val="20"/>
          <w:szCs w:val="20"/>
          <w:lang w:val="ru-RU"/>
        </w:rPr>
        <w:t xml:space="preserve"> владелец мог отслеживать производительность и если необходимо действовать перед возникновением нарушений. </w:t>
      </w:r>
    </w:p>
    <w:p>
      <w:pPr>
        <w:pStyle w:val="Style15"/>
        <w:rPr>
          <w:i/>
          <w:i/>
          <w:color w:val="548DD4"/>
          <w:sz w:val="20"/>
          <w:szCs w:val="20"/>
          <w:lang w:val="ru-RU"/>
        </w:rPr>
      </w:pPr>
      <w:r>
        <w:rPr>
          <w:i/>
          <w:color w:val="548DD4"/>
          <w:sz w:val="20"/>
          <w:szCs w:val="20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соглашение действительно с даты вступления обозначенной здесь до даты завершения. Соглашение должно быть пересмотрено минимум один раз за фискальный год; однако, вместо обозначенного периода, текущее соглашение останется действующим.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наченный владелец пересмотра (“Владелец документа”) ответственный за  фасилитацию, регулярные пересмотры этого документа.  Содержимое этого документа может быть усовершенствовано, как требуется, предоставленное взаимное соглашение  получено от основных заинтересованных лиц и передано всем задействованным отделам.  Владелец документа инкорпорирует все последовательные пересмотры и получит взаимные соглашения/ подтверждения по требованию. 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елец обозначенного пересмотра: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 пересмотра: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едыдущего перемотра: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следующего пересмотра: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</w:rPr>
        <w:t>KPI</w:t>
      </w:r>
      <w:r>
        <w:rPr>
          <w:sz w:val="24"/>
          <w:szCs w:val="24"/>
          <w:lang w:val="ru-RU"/>
        </w:rPr>
        <w:t xml:space="preserve"> для этих услуг описаны вне секции 5. Отчет по </w:t>
      </w:r>
      <w:r>
        <w:rPr>
          <w:sz w:val="24"/>
          <w:szCs w:val="24"/>
        </w:rPr>
        <w:t>KPI</w:t>
      </w:r>
      <w:r>
        <w:rPr>
          <w:sz w:val="24"/>
          <w:szCs w:val="24"/>
          <w:lang w:val="ru-RU"/>
        </w:rPr>
        <w:t xml:space="preserve"> будет иметь место (ежедневно, ежемесячно,ежеквартально)  и сделан доступным в соответствующей локации.  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/>
      </w:pPr>
      <w:r>
        <w:rPr>
          <w:sz w:val="24"/>
          <w:szCs w:val="24"/>
          <w:lang w:val="ru-RU"/>
        </w:rPr>
        <w:t>Это соглашение будет опубликовано в следующей локации и будет доступно всем заинтересованным лицам: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sz w:val="24"/>
          <w:szCs w:val="24"/>
          <w:lang w:val="ru-RU"/>
        </w:rPr>
        <w:t xml:space="preserve">Локация документа: </w:t>
      </w:r>
      <w:r>
        <w:rPr>
          <w:sz w:val="24"/>
          <w:szCs w:val="24"/>
        </w:rPr>
        <w:t>OLA</w:t>
      </w:r>
      <w:r>
        <w:rPr>
          <w:sz w:val="24"/>
          <w:szCs w:val="24"/>
          <w:lang w:val="ru-RU"/>
        </w:rPr>
        <w:t xml:space="preserve"> директория и/или локация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7:00Z</dcterms:created>
  <dc:creator>noname</dc:creator>
  <dc:description/>
  <dc:language>en-US</dc:language>
  <cp:lastModifiedBy>mixgodin</cp:lastModifiedBy>
  <dcterms:modified xsi:type="dcterms:W3CDTF">2014-10-03T11:17:00Z</dcterms:modified>
  <cp:revision>2</cp:revision>
  <dc:subject/>
  <dc:title/>
</cp:coreProperties>
</file>