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троительные работы на ОЭЗ «Зеленоград» начнутся в этом году</w:t>
      </w:r>
    </w:p>
    <w:p>
      <w:pPr>
        <w:pStyle w:val="Normal"/>
        <w:rPr/>
      </w:pPr>
      <w:r>
        <w:rPr/>
        <w:t>Первый заместитель мэра Москвы Юрий Росляк сообщил, что основные работы по созданию головных инженерных систем, дорог и коммуникаций на территории особой экономической зоны «Зеленоград» будут завершены до конца текущего года.</w:t>
      </w:r>
    </w:p>
    <w:p>
      <w:pPr>
        <w:pStyle w:val="Normal"/>
        <w:rPr/>
      </w:pPr>
      <w:r>
        <w:rPr/>
        <w:t>Он отметил, что 36 компаний, являющихся резидентами ОЭЗ, уже проектируют свои корпуса, исходя из реальных условий, которые будут предложены им для работы на территории зоны.</w:t>
      </w:r>
    </w:p>
    <w:p>
      <w:pPr>
        <w:pStyle w:val="Normal"/>
        <w:rPr/>
      </w:pPr>
      <w:r>
        <w:rPr/>
        <w:t>«Таким образом, можно говорить, что уже с 2009 года резиденты могут начинать строительство своих корпусов», - сказал Ю.Росляк.</w:t>
      </w:r>
    </w:p>
    <w:p>
      <w:pPr>
        <w:pStyle w:val="Normal"/>
        <w:rPr/>
      </w:pPr>
      <w:hyperlink r:id="rId2">
        <w:r>
          <w:rPr>
            <w:rStyle w:val="InternetLink"/>
          </w:rPr>
          <w:t>http://asninfo.ru/asn/57/149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Мурманской области началось восстановление Трифонова Печенгского мужского монастыря </w:t>
      </w:r>
    </w:p>
    <w:p>
      <w:pPr>
        <w:pStyle w:val="Normal"/>
        <w:rPr/>
      </w:pPr>
      <w:r>
        <w:rPr/>
        <w:t xml:space="preserve">Губернатор Мурманской области Дмитрий Дмитриенко рассказал, что получил указание руководства страны оказать максимальное содействие в восстановлении самого северного православного монастыря России. Губернатор посетил Печенегский район и осмотрел площадку, где должно начаться строительство. </w:t>
      </w:r>
    </w:p>
    <w:p>
      <w:pPr>
        <w:pStyle w:val="Normal"/>
        <w:rPr/>
      </w:pPr>
      <w:r>
        <w:rPr/>
        <w:t xml:space="preserve">В развитие этих решений в местной епархии Русской Православной Церкви создана рабочая комиссия, которую возглавил Архиепископ Мурманский и Мончегорский Симон, по возрождению Трифонова Печенгского мужского монастыря. В ее состав вошли представители областного правительства и местной администрации, архитектурно-проектной организации из Москвы и строительной фирмы, а также духовенства. </w:t>
      </w:r>
    </w:p>
    <w:p>
      <w:pPr>
        <w:pStyle w:val="Normal"/>
        <w:rPr/>
      </w:pPr>
      <w:r>
        <w:rPr/>
        <w:t>В Печенгском районе состоялось выездное заседание комиссии. Был определен перечень и объем работ по строительству монастыря на текущий год. Обсуждались вопросы геодезии, иженерных схем и коммуникаций. Шла речь о разработке проектно-сметной документации и закупке леса для строительства. С главой Печенгского района Виктором Мавриным согласовывались вопросы по землеотводу и разрешению на начало строительных работ.</w:t>
      </w:r>
    </w:p>
    <w:p>
      <w:pPr>
        <w:pStyle w:val="Normal"/>
        <w:rPr/>
      </w:pPr>
      <w:hyperlink r:id="rId3">
        <w:r>
          <w:rPr>
            <w:rStyle w:val="InternetLink"/>
          </w:rPr>
          <w:t>http://asninfo.ru/asn/57/149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строительстве Четвертого транспортного кольца в Москве предусмотрено сооружение трех тоннелей </w:t>
      </w:r>
    </w:p>
    <w:p>
      <w:pPr>
        <w:pStyle w:val="Normal"/>
        <w:rPr/>
      </w:pPr>
      <w:r>
        <w:rPr/>
        <w:t>На экономическом форуме в рамках Дней германской земли Баден-Вюртемберг в Москве сообщили, что при строительстве Четвертого транспортного кольца в Москве предусмотрено сооружение не менее трех крупных тоннелей.</w:t>
      </w:r>
    </w:p>
    <w:p>
      <w:pPr>
        <w:pStyle w:val="Normal"/>
        <w:rPr/>
      </w:pPr>
      <w:r>
        <w:rPr/>
        <w:t xml:space="preserve">Минимум на трех участках Четвертого транспортного кольца построят крупные четырехполосные тоннели. При их сооружении будут задействованы машины, изготовленные в Баден-Вюртемберге, благодаря которым в Москве уже построены тоннели в Лефортово и в Серебряном Бору. </w:t>
      </w:r>
    </w:p>
    <w:p>
      <w:pPr>
        <w:pStyle w:val="Normal"/>
        <w:rPr/>
      </w:pPr>
      <w:r>
        <w:rPr/>
        <w:t>Ранее власти Москвы сообщили, что сроки ввода в эксплуатацию участка Четвертого транспортного кольца перенесены. В связи с оптимизацией Адресной инвестиционной программы, переносится ввод участка кольца от шоссе Энтузиастов до Измайловского шоссе.</w:t>
      </w:r>
    </w:p>
    <w:p>
      <w:pPr>
        <w:pStyle w:val="Normal"/>
        <w:rPr/>
      </w:pPr>
      <w:hyperlink r:id="rId4">
        <w:r>
          <w:rPr>
            <w:rStyle w:val="InternetLink"/>
          </w:rPr>
          <w:t>http://best-stroy.ru/news/15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личную станцию метро «Технопарк» построят через 2 года</w:t>
      </w:r>
    </w:p>
    <w:p>
      <w:pPr>
        <w:pStyle w:val="Normal"/>
        <w:rPr/>
      </w:pPr>
      <w:r>
        <w:rPr/>
        <w:t>Заместитель мэра в правительстве столицы Юрий Росляк сообщил, что на Замоскворецкой линии столичного метрополитена станцию «Технопарк» могут построить только через 2 года. Ее предполагается расположить между станциями «Автозаводская» и «Коломенская».</w:t>
      </w:r>
    </w:p>
    <w:p>
      <w:pPr>
        <w:pStyle w:val="Normal"/>
        <w:rPr/>
      </w:pPr>
      <w:r>
        <w:rPr/>
        <w:t xml:space="preserve">Юрий Росляк отметил, что окончательные сроки строительства станции будут зависеть от экономической ситуации и ситуации в промышленности, в том числе от экономического положения предприятий, которые разместятся в технопарке.  </w:t>
      </w:r>
    </w:p>
    <w:p>
      <w:pPr>
        <w:pStyle w:val="Normal"/>
        <w:rPr/>
      </w:pPr>
      <w:r>
        <w:rPr/>
        <w:t xml:space="preserve">«Мы не предполагаем привлечения инвесторов для строительства этой станции», - сказал Юрий Росляк. </w:t>
      </w:r>
    </w:p>
    <w:p>
      <w:pPr>
        <w:pStyle w:val="Normal"/>
        <w:rPr/>
      </w:pPr>
      <w:r>
        <w:rPr/>
        <w:t>Рядом со станцией метро предполагается строительство торгового центра.</w:t>
      </w:r>
    </w:p>
    <w:p>
      <w:pPr>
        <w:pStyle w:val="Normal"/>
        <w:rPr/>
      </w:pPr>
      <w:hyperlink r:id="rId5">
        <w:r>
          <w:rPr>
            <w:rStyle w:val="InternetLink"/>
          </w:rPr>
          <w:t>http://www.irn.ru/news/325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ВТБ» выдал кредит на сумму на достройку небоскреба «Москва-Сити»</w:t>
      </w:r>
    </w:p>
    <w:p>
      <w:pPr>
        <w:pStyle w:val="Normal"/>
        <w:rPr/>
      </w:pPr>
      <w:r>
        <w:rPr/>
        <w:t>Банк «ВТБ» выдал компании «MosCityGroup» Павла Фукса кредит на сумму 4,5 млрд. руб. Средства планируется направить а завершение строительства в делового центра  «Москва-Сити» башни «Imperia Tower», площадью 293 тыс. кв. м. В качестве залога банку предоставлено 80% площадей в строящемся небоскребе.</w:t>
      </w:r>
    </w:p>
    <w:p>
      <w:pPr>
        <w:pStyle w:val="Normal"/>
        <w:rPr/>
      </w:pPr>
      <w:r>
        <w:rPr/>
        <w:t>Компания «Флейнер-Сити» (входит в «MosCityGroup») уже получила первый транш по кредиту в размере 1 млрд. руб. Ранее «ВТБ» выделил «MCG» 2,1 млрд. руб. на строительство «Imperia Tower». Финансирование осуществлялось двумя траншами в декабре 2007 года и мае 2008 года. В строительство башни вложено уже 7,5 млрд. руб., включая заемные средства. Завершение строительства намечено на завершить конец 2009 года.</w:t>
      </w:r>
    </w:p>
    <w:p>
      <w:pPr>
        <w:pStyle w:val="Normal"/>
        <w:rPr/>
      </w:pPr>
      <w:r>
        <w:rPr/>
        <w:t>На сегодняшний день «ВТБ» и «Сбербанк» являются основными кредиторами девелоперов делового центра претендентами на небоскребы «Москва-Сити». «Сбербанк» уже получил 60 тыс. кв. м апартаментов в комплексе «Город столиц», где застройщиком выступает «Capital Group», а «ВТБ» столько же офисов в башне «Федерация», где ведет работы «Mirax Group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ninfo.ru/asn/57/14958" TargetMode="External"/><Relationship Id="rId3" Type="http://schemas.openxmlformats.org/officeDocument/2006/relationships/hyperlink" Target="http://asninfo.ru/asn/57/14956" TargetMode="External"/><Relationship Id="rId4" Type="http://schemas.openxmlformats.org/officeDocument/2006/relationships/hyperlink" Target="http://best-stroy.ru/news/1501" TargetMode="External"/><Relationship Id="rId5" Type="http://schemas.openxmlformats.org/officeDocument/2006/relationships/hyperlink" Target="http://www.irn.ru/news/325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0:00Z</dcterms:created>
  <dc:creator>user</dc:creator>
  <dc:description/>
  <cp:keywords/>
  <dc:language>en-US</dc:language>
  <cp:lastModifiedBy>user</cp:lastModifiedBy>
  <dcterms:modified xsi:type="dcterms:W3CDTF">2009-05-28T11:15:00Z</dcterms:modified>
  <cp:revision>10</cp:revision>
  <dc:subject/>
  <dc:title/>
</cp:coreProperties>
</file>