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 </w:t>
      </w:r>
      <w:r>
        <w:rPr/>
        <w:t xml:space="preserve">Настало время, когда нельзя представить свою жизнь без мобильного телефона, кошелька и кучи других мелочей, которые некуда девать. А ведь все это нужно в чем-то носить и тут,  конечно же, не обойтись без сумки. Вы можете найти и </w:t>
      </w:r>
      <w:r>
        <w:rPr>
          <w:b/>
        </w:rPr>
        <w:t xml:space="preserve">купить сумку </w:t>
      </w:r>
      <w:r>
        <w:rPr/>
        <w:t xml:space="preserve">на любой вкус и цвет. Сейчас рынок просто пестрит разнообразием сумок. Вы можете купить сумку любого цвета и формы, из любого материала, любой текстуры и абсолютно разной цены. В современном мире покупка совершается очень просто. Вы можете пойти в обычный магазин, где продавец поможет вам в выборе, или заказать ее в </w:t>
      </w:r>
      <w:r>
        <w:rPr>
          <w:b/>
        </w:rPr>
        <w:t>интернет магазине сумок</w:t>
      </w:r>
      <w:r>
        <w:rPr/>
        <w:t xml:space="preserve">. Что касается интернет магазина, в заказе сумки через интернет есть свои преимущества, т.к. вы можете просмотреть каталог, выбрать интересующий вас товар, просмотреть все его характеристики и заказать его. И это обойдется вам немного дешевле, чем если бы вы купили ее в обычном магазине. И выбор у вас будет гораздо больше,  и вы сможете купить не только обычную сумку или рюкзак, но и </w:t>
      </w:r>
      <w:r>
        <w:rPr>
          <w:b/>
        </w:rPr>
        <w:t>хозяйственную сумку</w:t>
      </w:r>
      <w:r>
        <w:rPr/>
        <w:t xml:space="preserve">, которая в некоторых случаях просто незаменима. Здесь у вас также есть возможность купить </w:t>
      </w:r>
      <w:r>
        <w:rPr>
          <w:b/>
        </w:rPr>
        <w:t>сумки оптом</w:t>
      </w:r>
      <w:r>
        <w:rPr/>
        <w:t>.</w:t>
      </w:r>
    </w:p>
    <w:p>
      <w:pPr>
        <w:pStyle w:val="Normal"/>
        <w:rPr/>
      </w:pPr>
      <w:r>
        <w:rPr/>
        <w:t xml:space="preserve">Дамская сумочка является неотъемлемым атрибутом любой современной женщины.  Каждая девушка хочет как-то выделиться из толпы, а хорошая стильная </w:t>
      </w:r>
      <w:r>
        <w:rPr>
          <w:b/>
        </w:rPr>
        <w:t>женская сумка</w:t>
      </w:r>
      <w:r>
        <w:rPr/>
        <w:t xml:space="preserve"> станет в этом ей незаменимым помощником</w:t>
      </w:r>
      <w:r>
        <w:rPr>
          <w:b/>
        </w:rPr>
        <w:t>. Модные сумки</w:t>
      </w:r>
      <w:r>
        <w:rPr/>
        <w:t xml:space="preserve"> даже повышают настроение! Психологи даже выделили несколько  примет, которые связаны с видом выбранной женщиной сумочки. Например, если женщина начинает рыться в сумочке, значит разговор ей неприятен или же она нервничает. А если женщина просит мужчину достать что-нибудь из ее сумочки, мужчина должен быть польщен, т.к. сумка является довольно интимным атрибутом, и это свидетельствует о ее доверии.  Так что следите за своим поведением, а то ваша сумочка может легко вас выдать.</w:t>
      </w:r>
    </w:p>
    <w:p>
      <w:pPr>
        <w:pStyle w:val="Normal"/>
        <w:rPr/>
      </w:pPr>
      <w:r>
        <w:rPr/>
      </w:r>
    </w:p>
    <w:p>
      <w:pPr>
        <w:pStyle w:val="Normal"/>
        <w:rPr/>
      </w:pPr>
      <w:r>
        <w:rPr/>
      </w:r>
    </w:p>
    <w:p>
      <w:pPr>
        <w:pStyle w:val="Normal"/>
        <w:rPr/>
      </w:pPr>
      <w:r>
        <w:rPr>
          <w:b/>
        </w:rPr>
        <w:t>2</w:t>
      </w:r>
      <w:r>
        <w:rPr/>
        <w:t xml:space="preserve">  В наши дни трудно представить, что когда-то человечество не знало, что такое сумка. Сейчас же на рынке их переизбыток. Сумка будет вашим надежным другом где бы вы не находились: на работе, в дороге или на отдыхе. Она укроет и сохранит ваши документы. Вы можете  </w:t>
      </w:r>
      <w:r>
        <w:rPr>
          <w:b/>
        </w:rPr>
        <w:t>купить сумку</w:t>
      </w:r>
      <w:r>
        <w:rPr/>
        <w:t xml:space="preserve"> на ваш вкус, ведь выбор </w:t>
      </w:r>
      <w:r>
        <w:rPr>
          <w:b/>
        </w:rPr>
        <w:t xml:space="preserve">модных сумок </w:t>
      </w:r>
      <w:r>
        <w:rPr/>
        <w:t xml:space="preserve">настолько огромен, что даже самый предвзятый покупатель найдет что-то подходящее для себя. В настоящее время мы используем сумки постоянно. Вы можете видеть их везде: в магазинах, бутиках и даже в Интернете. Стоит только зайти в </w:t>
      </w:r>
      <w:r>
        <w:rPr>
          <w:b/>
        </w:rPr>
        <w:t>Интернет магазин сумок</w:t>
      </w:r>
      <w:r>
        <w:rPr/>
        <w:t xml:space="preserve"> и сразу становится понятно, что без покупки вы не обойдетесь, ведь это именно то, что вы так давно искали. Вашему вниманию предлагается широкий ассортимент высококачественной продукции от известнейших производителей. При необходимости здесь вы </w:t>
      </w:r>
      <w:r>
        <w:rPr>
          <w:b/>
        </w:rPr>
        <w:t>можете купить сумки оптом</w:t>
      </w:r>
      <w:r>
        <w:rPr/>
        <w:t>.</w:t>
      </w:r>
    </w:p>
    <w:p>
      <w:pPr>
        <w:pStyle w:val="Normal"/>
        <w:rPr/>
      </w:pPr>
      <w:r>
        <w:rPr/>
        <w:t xml:space="preserve">Что касается </w:t>
      </w:r>
      <w:r>
        <w:rPr>
          <w:b/>
        </w:rPr>
        <w:t>женской сумки</w:t>
      </w:r>
      <w:r>
        <w:rPr/>
        <w:t>, то это вообще отдельный разговор. Это, если можно так выразиться, «лицо» женщины. Женщины ищут что-то компактное и практичное, хотя далеко не все. Некоторые предпочитают сумки огромного размера, в которые помимо всего самого необходимого можно положить еще кучу других вещей. Практичность является очень существенным моментом при покупке сумки., ведь необходимо, чтобы она сочеталась не только с обувью, но и гармонировала со всем остальным образом или хотя бы с одной деталью вашей одежды. Сумочка может многое рассказать об ее обладательнице. Например, светлые, теплые тона сумки выбирают романтичные дамы. Они очень любознательны и добры. Им сложно отказать в просьбе даже малознакомым людям, чем некоторые пользуются. Так что если вы являетесь обладательницей светлой сумки, то вашему характеру можно только позавидовать.</w:t>
      </w:r>
    </w:p>
    <w:p>
      <w:pPr>
        <w:pStyle w:val="Normal"/>
        <w:rPr/>
      </w:pPr>
      <w:r>
        <w:rPr/>
        <w:t xml:space="preserve">Мода на сумки очень быстро меняется, за ней трудно уследить. Раньше сумку подбирали к туфлям, теперь же это не так важно. Можно поискать сумку, которая будет сочетаться с вашим шарфиком или даже очками! Так что выбирайте сумки на ваш вкус, ведь выбор их огромен. </w:t>
      </w:r>
    </w:p>
    <w:p>
      <w:pPr>
        <w:pStyle w:val="Normal"/>
        <w:rPr/>
      </w:pPr>
      <w:r>
        <w:rPr/>
        <w:t xml:space="preserve">3 В настоящее время сумки нужны абсолютно всем людям разного возраста и любой национальности. Женщине нужна дамская сумочка, путешественнику – рюкзак, деловому человеку- портфель, школьнику — ранец. Вам не нужно прилагать особых усилий, чтобы </w:t>
      </w:r>
      <w:r>
        <w:rPr>
          <w:b/>
        </w:rPr>
        <w:t>купить сумку</w:t>
      </w:r>
      <w:r>
        <w:rPr/>
        <w:t xml:space="preserve"> вашей мечты , потому что выбор самых разных сумок настолько огромен, что просто глаза разбегаются. Мода стремительно меняется, поэтому угнаться за ней при всем вашем желании невозможно. Однако есть универсальные сумки, которые подойдут почти всем. Например, обычная маленькая черная сумочка может подойти как для похода в ресторан, та и для простой прогулки.</w:t>
      </w:r>
    </w:p>
    <w:p>
      <w:pPr>
        <w:pStyle w:val="Normal"/>
        <w:rPr/>
      </w:pPr>
      <w:r>
        <w:rPr/>
        <w:t xml:space="preserve">Купить сумку можно где угодно, но особенно выгодно можно </w:t>
      </w:r>
      <w:r>
        <w:rPr>
          <w:b/>
        </w:rPr>
        <w:t xml:space="preserve">купить сумку в Интернет магазине. </w:t>
      </w:r>
      <w:r>
        <w:rPr/>
        <w:t>Здесь вы сможете приобрести любой вид сумок от обычной</w:t>
      </w:r>
      <w:r>
        <w:rPr>
          <w:b/>
        </w:rPr>
        <w:t xml:space="preserve"> модной сумки </w:t>
      </w:r>
      <w:r>
        <w:rPr/>
        <w:t>до чемодана или рюкзака. Самое главное, чтобы сумка была качественной, практичной и  универсальной. Именно поэтому большие сумки приобрели такую популярность среди женщин. Эти два критерия являются основополагающими при выборе сумки современной женщиной</w:t>
      </w:r>
      <w:r>
        <w:rPr>
          <w:b/>
        </w:rPr>
        <w:t xml:space="preserve">. Женская сумка </w:t>
      </w:r>
      <w:r>
        <w:rPr/>
        <w:t xml:space="preserve"> является неотъемлемой частью любой женщины. Она являются показателем  стиля любой женщины, поэтому играют очень важную роль: они могут как подчеркнуть вкус женщины, так и наоборот – указать на небрежный подход к подбору собственного гардероба. Поэтому дамские сумочки являются чрезвычайно модной вещью.. Сумочки могут быть самыми разнообразными, как по размеру, так и по форме, стилю, оформлению, материалу, из которого они сделаны. Вы можете приобрести все, что вашей душе угодно, даже </w:t>
      </w:r>
      <w:r>
        <w:rPr>
          <w:b/>
        </w:rPr>
        <w:t>хозяйственную сумку</w:t>
      </w:r>
      <w:r>
        <w:rPr/>
        <w:t xml:space="preserve"> или походный рюкзак. Какой бы ни была ваша сумочка, главное – чтобы вы ее любили и правильно за ней ухаживали, потому что вещи тоже любят хорошее обращение, а если вы будете их беречь, они прослужат вам долго и будут радовать ваш глаз.</w:t>
      </w:r>
    </w:p>
    <w:p>
      <w:pPr>
        <w:pStyle w:val="Normal"/>
        <w:rPr/>
      </w:pPr>
      <w:r>
        <w:rPr/>
      </w:r>
    </w:p>
    <w:p>
      <w:pPr>
        <w:pStyle w:val="Normal"/>
        <w:rPr/>
      </w:pPr>
      <w:r>
        <w:rPr/>
      </w:r>
    </w:p>
    <w:p>
      <w:pPr>
        <w:pStyle w:val="Normal"/>
        <w:rPr/>
      </w:pPr>
      <w:r>
        <w:rPr/>
        <w:t xml:space="preserve">4  Что такое сумка? Сколько людей столько мнений. Одни считают, что сумка – это просто удобное и практичное хранилище необходимых вещей, другие – что  это в первую очередь модный аксессуар, оригинальный вид которого помогает придать индивидуальность и завершенность образа. Ведь </w:t>
      </w:r>
      <w:r>
        <w:rPr>
          <w:b/>
        </w:rPr>
        <w:t>модная сумка</w:t>
      </w:r>
      <w:r>
        <w:rPr/>
        <w:t xml:space="preserve"> может рассказать многое о ее хозяйке. Например, женщины, которые выбирают большие сумки,  в жизни очень рациональны и практичны. Для обладательниц маленьких сумок очень важен внешний вид. Сумка может быть не только вашим верным другом, но и может стать отличным подарком. </w:t>
      </w:r>
      <w:r>
        <w:rPr>
          <w:b/>
        </w:rPr>
        <w:t xml:space="preserve">Купить сумку </w:t>
      </w:r>
      <w:r>
        <w:rPr/>
        <w:t>на ваш</w:t>
      </w:r>
      <w:r>
        <w:rPr>
          <w:b/>
        </w:rPr>
        <w:t xml:space="preserve"> </w:t>
      </w:r>
      <w:r>
        <w:rPr/>
        <w:t xml:space="preserve">выбор не составит особого труда. Вы можете купить ее, даже не выходя из дома. Вы можете найти в поисковике любой </w:t>
      </w:r>
      <w:r>
        <w:rPr>
          <w:b/>
        </w:rPr>
        <w:t>Интернет магазин сумок</w:t>
      </w:r>
      <w:r>
        <w:rPr/>
        <w:t xml:space="preserve">, и </w:t>
      </w:r>
      <w:r>
        <w:rPr>
          <w:b/>
        </w:rPr>
        <w:t>купить сумку</w:t>
      </w:r>
      <w:r>
        <w:rPr/>
        <w:t xml:space="preserve"> любого производителя, даже фирменную. Специально для предпринимателей на сайтах есть возможность </w:t>
      </w:r>
      <w:r>
        <w:rPr>
          <w:b/>
        </w:rPr>
        <w:t>купить сумки оптом</w:t>
      </w:r>
      <w:r>
        <w:rPr/>
        <w:t>. Но поскольку каждая женщина индивидуальна, ей хочется, чтобы ее сумочка была неповторимой. Поэтому в выборе сумочки женщины все-таки сталкиваются с некоторыми затруднениями.</w:t>
      </w:r>
    </w:p>
    <w:p>
      <w:pPr>
        <w:pStyle w:val="Normal"/>
        <w:rPr/>
      </w:pPr>
      <w:r>
        <w:rPr/>
        <w:t xml:space="preserve">Самым шикарным является выбор </w:t>
      </w:r>
      <w:r>
        <w:rPr>
          <w:b/>
        </w:rPr>
        <w:t xml:space="preserve">женских сумок. </w:t>
      </w:r>
      <w:r>
        <w:rPr/>
        <w:t>На прилавках салонов легко можно найти не только традиционные кожаные сумки, но и сумочки, выполненные из ткани, искусственной кожи и даже вязаные. В качестве украшений при изготовлении сумок применяют стразы, бисер, разнообразные пуговицы, ремешки. Маленькие сумочки до сих пор в моде. При походе на свидание или в ресторан они просто незаменимы! Молодежные сумки, красочные, красивые, изготовлены для того, чтобы выделяться из толпы, не быть серой мышью. А если вы приложите немного фантазии и воображения, то ваша сумка будет самой оригинальной и самой краси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По внешнему виду  женской сумочки можно узнать много информации о ее обладательнице, именно поэтому любая женщина уделяет огромное внимание выбору сумочки. Туда должно вместиться миллион самых разных вещей начиная с помады и заканчивая мини- компьютером.  Жизнерадостные и активные люди выбирают сумки больших размеров . В них огромное количество разнообразных карманов для всяких мелких предметов. Утонченные аристократические натуры предпочитают  маленькие изящные сумочки. Яркую сумку может себе позволить только девушка, полностью уверенная в себе. </w:t>
      </w:r>
      <w:r>
        <w:rPr>
          <w:b/>
        </w:rPr>
        <w:t>Модные сумки</w:t>
      </w:r>
      <w:r>
        <w:rPr/>
        <w:t xml:space="preserve">  носят девушки, которые стремятся выделиться из толпы. И предпочитают сумкам в стиле унисекс. </w:t>
      </w:r>
      <w:r>
        <w:rPr>
          <w:b/>
        </w:rPr>
        <w:t>Женские сумки</w:t>
      </w:r>
      <w:r>
        <w:rPr/>
        <w:t xml:space="preserve"> продают везде. Вы можете </w:t>
      </w:r>
      <w:r>
        <w:rPr>
          <w:b/>
        </w:rPr>
        <w:t>купить сумку</w:t>
      </w:r>
      <w:r>
        <w:rPr/>
        <w:t xml:space="preserve">  как на распродаже, так и в </w:t>
      </w:r>
      <w:r>
        <w:rPr>
          <w:b/>
        </w:rPr>
        <w:t>Интернет магазине сумок</w:t>
      </w:r>
      <w:r>
        <w:rPr/>
        <w:t xml:space="preserve">. Очень хорошим приобретением станет покупка </w:t>
      </w:r>
      <w:r>
        <w:rPr>
          <w:b/>
        </w:rPr>
        <w:t>хозяйственной сумки</w:t>
      </w:r>
      <w:r>
        <w:rPr/>
        <w:t>, которая станет вашим ежедневным незаменимым помощником.</w:t>
      </w:r>
    </w:p>
    <w:p>
      <w:pPr>
        <w:pStyle w:val="Normal"/>
        <w:rPr/>
      </w:pPr>
      <w:r>
        <w:rPr/>
        <w:t>При покупке сумки нужно помнить одно правило: сумка должна подходить хотя бы к одному атрибуту вашей одежды. Однако знаменитые модельеры и стилисты не рекомендуют покупать сумку под цвет куртки или пальто, т.к. цвета сольются, и ваша сумка просто потеряется. Если у вас однотонная одежда, то вы смело можете покупать сумку с ярким рисунком. Тогда она выделится на фоне вашей одежды, и вы не останетесь не замеченными.</w:t>
      </w:r>
    </w:p>
    <w:p>
      <w:pPr>
        <w:pStyle w:val="Normal"/>
        <w:rPr/>
      </w:pPr>
      <w:r>
        <w:rPr/>
        <w:t xml:space="preserve">Образ любой девушки исходит от выбранной ей сумки. Мы хотим не отставать от моды и выбираем сумку, которая будет соответствовать нашему внутреннему миру. Но иногда очень хочется выделиться и приобрести что-то неординарное и необыкновенное. Для таких случаев дизайнеры разработали необычные сумки. Только хватит ли у вас смелости приобрести такую  яркую необычную сумку решать только вам </w:t>
      </w:r>
    </w:p>
    <w:p>
      <w:pPr>
        <w:pStyle w:val="Normal"/>
        <w:rPr/>
      </w:pPr>
      <w:r>
        <w:rPr/>
      </w:r>
    </w:p>
    <w:p>
      <w:pPr>
        <w:pStyle w:val="Normal"/>
        <w:rPr/>
      </w:pPr>
      <w:r>
        <w:rPr/>
        <w:t xml:space="preserve">6. В настоящее время сумки необходимы всем: как молодежи, так и людям постарше. Современные девушки стремятся выглядеть модно и выбирают сумки самых пестрых окрасок. Это идеальный вариант для того, чтобы как-то выделиться в толпе. Но с совершенствованием мира  и появлением новых занятий человека появляются все новые и новые разновидности сумок. </w:t>
      </w:r>
      <w:r>
        <w:rPr>
          <w:b/>
        </w:rPr>
        <w:t xml:space="preserve">Женская сумка </w:t>
      </w:r>
      <w:r>
        <w:rPr/>
        <w:t>является</w:t>
      </w:r>
      <w:r>
        <w:rPr>
          <w:b/>
        </w:rPr>
        <w:t xml:space="preserve"> </w:t>
      </w:r>
      <w:r>
        <w:rPr/>
        <w:t>неотъемлемой частью любой модницы. Ведь туда и ключи положить, и мобильный телефон, а при необходимости даже зонтик.</w:t>
      </w:r>
    </w:p>
    <w:p>
      <w:pPr>
        <w:pStyle w:val="Normal"/>
        <w:rPr/>
      </w:pPr>
      <w:r>
        <w:rPr>
          <w:b/>
        </w:rPr>
        <w:t>Купить сумку</w:t>
      </w:r>
      <w:r>
        <w:rPr/>
        <w:t xml:space="preserve"> можно где угодно, даже в </w:t>
      </w:r>
      <w:r>
        <w:rPr>
          <w:b/>
        </w:rPr>
        <w:t>Интернет магазине сумок</w:t>
      </w:r>
      <w:r>
        <w:rPr/>
        <w:t xml:space="preserve">. Это очень хороший вариант покупки,  поскольку товары в интернет - каталогах несколько дешевле, чем в обычных магазинах.  Сейчас выбор </w:t>
      </w:r>
      <w:r>
        <w:rPr>
          <w:b/>
        </w:rPr>
        <w:t>модных сумок</w:t>
      </w:r>
      <w:r>
        <w:rPr/>
        <w:t xml:space="preserve"> просто огромен. Вы можете купить кожаную или замшевую сумку, сумку со стразами или с вышивкой бисером. Если вы активно занимаетесь спортом, вы можете приобрести стильную спортивную сумку, ведь это ваш основной атрибут. Спортсмену важно, чтобы сумка была вместительной, прочной, качественной и надежной. Ее можно использовать не только для хранения и переноса спортивного инвентаря, но и для путешествий. Поэтому важно, чтобы сумка была износоустойчивой с усиленным дном. </w:t>
      </w:r>
    </w:p>
    <w:p>
      <w:pPr>
        <w:pStyle w:val="Normal"/>
        <w:rPr/>
      </w:pPr>
      <w:r>
        <w:rPr/>
        <w:t xml:space="preserve">В повседневной жизни вам может пригодиться </w:t>
      </w:r>
      <w:r>
        <w:rPr>
          <w:b/>
        </w:rPr>
        <w:t>хозяйственная сумка</w:t>
      </w:r>
      <w:r>
        <w:rPr/>
        <w:t>. Она станет вашим самым надежным другом на каждый день.</w:t>
      </w:r>
    </w:p>
    <w:p>
      <w:pPr>
        <w:pStyle w:val="Normal"/>
        <w:rPr/>
      </w:pPr>
      <w:r>
        <w:rPr/>
        <w:t>Важно помнить о дизайне сумки. Она должна быть красивой, универсальной и, конечно же, практичной. Некоторые представительницы слабого пола предпочитают сумки большого размера, аргументируя это тем, что туда можно положить все что угодно.</w:t>
      </w:r>
    </w:p>
    <w:p>
      <w:pPr>
        <w:pStyle w:val="Normal"/>
        <w:rPr/>
      </w:pPr>
      <w:r>
        <w:rPr/>
        <w:t>Выбор сумки остается за вами, главное выбрать качественное изделие, которое прослужит вам еще не один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Сумка – это неотъемлемая часть любой девушки. Девушку невозможно представить без сумочки, ведь это самый модный и необходимый аксессуар. Выбранная вами сумка отображает ваш внутренний мир, вашу индивидуальность. Поэтому в наши дни дизайнеры интенсивно работают, чтобы население осталось довольно разнообразием. </w:t>
      </w:r>
      <w:r>
        <w:rPr>
          <w:b/>
        </w:rPr>
        <w:t>Купить сумку</w:t>
      </w:r>
      <w:r>
        <w:rPr/>
        <w:t xml:space="preserve"> вы можете не только себе, но и в подарок. Бывает, не знаете, что подарить начальнику на день рождения, а он любитель поиграть в футбол. Идеальный вариант - подарить ему стильную спортивную сумку, в которую он сможет положить спортивную одежду и все самое необходимое. </w:t>
      </w:r>
    </w:p>
    <w:p>
      <w:pPr>
        <w:pStyle w:val="Normal"/>
        <w:rPr/>
      </w:pPr>
      <w:r>
        <w:rPr>
          <w:b/>
        </w:rPr>
        <w:t xml:space="preserve">Женская сумка - </w:t>
      </w:r>
      <w:r>
        <w:rPr/>
        <w:t>уникальная вещь, ведь в ней можно найти все, что угодно. И чтобы это все туда вместить, необходима универсальная большая сумка. Очень важно, чтобы сумка была практичной. Белая сумка смотрится очень красиво, только цвет очень быстро теряется и тускнеет. Если вы обладательница сумки светлого цвета это говорит о вашей утонченной натуре.</w:t>
      </w:r>
    </w:p>
    <w:p>
      <w:pPr>
        <w:pStyle w:val="Normal"/>
        <w:rPr/>
      </w:pPr>
      <w:r>
        <w:rPr/>
        <w:t xml:space="preserve">Вы можете приобрести сумку любого размера, формы и текстуры в </w:t>
      </w:r>
      <w:r>
        <w:rPr>
          <w:b/>
        </w:rPr>
        <w:t>Интернет магазине сумок</w:t>
      </w:r>
      <w:r>
        <w:rPr/>
        <w:t xml:space="preserve">. Поскольку владельцы сайтов не платят ни за аренду помещения, ни продавцам, сумки стоят порядком дешевле, к тому же это просто очень удобно. Сидишь за компьютером и подбираешь </w:t>
      </w:r>
      <w:r>
        <w:rPr>
          <w:b/>
        </w:rPr>
        <w:t>модную сумку</w:t>
      </w:r>
      <w:r>
        <w:rPr/>
        <w:t xml:space="preserve"> под платье. Кстати, в интернет магазине вы можете приобрести спортивную сумку, женскую, сумку - кошелек, чемодан, </w:t>
      </w:r>
      <w:r>
        <w:rPr>
          <w:b/>
        </w:rPr>
        <w:t>хозяйственную сумку</w:t>
      </w:r>
      <w:r>
        <w:rPr/>
        <w:t xml:space="preserve"> и многое другое. Если вам нужны </w:t>
      </w:r>
      <w:r>
        <w:rPr>
          <w:b/>
        </w:rPr>
        <w:t>сумки оптом</w:t>
      </w:r>
      <w:r>
        <w:rPr/>
        <w:t>, то вам тоже туда.</w:t>
      </w:r>
    </w:p>
    <w:p>
      <w:pPr>
        <w:pStyle w:val="Normal"/>
        <w:rPr/>
      </w:pPr>
      <w:r>
        <w:rPr/>
        <w:t>Сейчас уже трудно представить человека без сумки. У делового человека должен быть портфель, чтобы носить там все самые необходимые документы. Для поездки просто необходим чемодан, для похода в магазин- хозяйственная сумка. Так что выбирайте на свой вкус, благо выбор е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52:00Z</dcterms:created>
  <dc:creator>FuckYouBill</dc:creator>
  <dc:description/>
  <cp:keywords/>
  <dc:language>en-US</dc:language>
  <cp:lastModifiedBy>FuckYouBill</cp:lastModifiedBy>
  <dcterms:modified xsi:type="dcterms:W3CDTF">2009-08-10T21:12:00Z</dcterms:modified>
  <cp:revision>8</cp:revision>
  <dc:subject/>
  <dc:title/>
</cp:coreProperties>
</file>