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RU"/>
        </w:rPr>
      </w:pPr>
      <w:r>
        <w:rPr>
          <w:sz w:val="28"/>
          <w:szCs w:val="28"/>
          <w:lang w:val="ru-RU"/>
        </w:rPr>
        <w:t>Роль иностранного языка в работе и карьере</w:t>
      </w:r>
    </w:p>
    <w:p>
      <w:pPr>
        <w:pStyle w:val="Normal"/>
        <w:spacing w:lineRule="auto" w:line="360"/>
        <w:jc w:val="both"/>
        <w:rPr>
          <w:sz w:val="28"/>
          <w:szCs w:val="28"/>
          <w:lang w:val="ru-RU"/>
        </w:rPr>
      </w:pPr>
      <w:r>
        <w:rPr>
          <w:sz w:val="28"/>
          <w:szCs w:val="28"/>
          <w:lang w:val="ru-RU"/>
        </w:rPr>
        <w:t xml:space="preserve">Знание иностранных языков вызывало уважение и восхищение во все времена. Но если раньше его изучали по желанию, то сейчас это скорее необходимость. Многие считают, что без хорошего владения иностранным языком, сделать карьеру невозможно. Существует так же мнение, что знание именно английского языка, является необходимым.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Да, действительно, отрицать влияние уровня знаний хотя бы одним иностранным языком на трудоустройство, было бы глупо. Хотя, по мнению специалистов, успешная деловая карьера в современном бизнесе, возможна и без знания иностранного языка. Но, конечно же, люди в совершенстве владеющие, например,  английским языком, получают множество преимуществ. Это и карьерный рост, и занимаемая должность. А так же возможность работать за границе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Стоит так же отметить влияние иностранного языка на уровень заработной платы.  В зависимости от уровня владения, дополнительная строка в разделе «иностранные языки» прибавляет от 20 до 50 %  зарплаты.</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Бывают, конечно, случаи, когда указанный в требованиях, при приеме на работу, иностранный язык не используется непосредственно в рабочем процессе. Многие работодатели, используют этот прием для получения более образованных специалистов. Это послужит вам критерием оценки как быстро  обучаемого и более компетентного работника.</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Безусловно, основным иностранным языком является английский. Статус международного позволяет ему занимать первые позиции в рейтинге иностранных языков. Но, тем не менее, популярностью так же пользуются немецкий, французский, итальянский, испанский, арабский, греческий и японский языки. А так, как международный рынок постоянно расширяет свои границы, то в скором будущем стоит ожидать повышение спроса на специалистов со знаниями многих других иностранных языков. </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 xml:space="preserve">Что касается специальностей, требующих знания иностранного языка, то стоит сказать, что их круг с каждым годом растет. Владение языком важно для технических специалистов и менеджеров, в медицине, строительстве, производстве, для бухгалтеров, торговцев, финансистов и т.д. Важно так же, что владение иностранным языком, позволяет людям с ограниченными физическими возможностями, тоже неплохо зарабатывать. </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 xml:space="preserve">Овладеть иностранным языком – значит открыть для себя новый мир. А ученые доказали, что людей неспособных изучить иностранный язык хотя бы на минимальном уровне нет. Открывайте для себя новые возможности, это в ваших силах.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7:00Z</dcterms:created>
  <dc:creator>Admin</dc:creator>
  <dc:description/>
  <cp:keywords/>
  <dc:language>en-US</dc:language>
  <cp:lastModifiedBy>Admin</cp:lastModifiedBy>
  <dcterms:modified xsi:type="dcterms:W3CDTF">2010-01-12T11:57:00Z</dcterms:modified>
  <cp:revision>80</cp:revision>
  <dc:subject/>
  <dc:title/>
</cp:coreProperties>
</file>