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Foreign currencies represent the legal tender of one or more foreign nations and normally are not linked to any intrinsically valuable commodity (such as precious metals). Any transaction involving foreign currencies, including OTC foreign currency contracts, involves risks not common to investments denominated entirely in a person’s domestic currency. Such enhanced risks include the risks of political or economic policy changes in a foreign nation, which may substantially and permanently alter the conditions, terms, marketability or price of a foreign currency".</w:t>
      </w:r>
    </w:p>
    <w:p>
      <w:pPr>
        <w:pStyle w:val="Normal"/>
        <w:rPr>
          <w:lang w:val="en-US"/>
        </w:rPr>
      </w:pPr>
      <w:r>
        <w:rPr>
          <w:lang w:val="en-US"/>
        </w:rPr>
      </w:r>
    </w:p>
    <w:p>
      <w:pPr>
        <w:pStyle w:val="Normal"/>
        <w:rPr>
          <w:lang w:val="en-US"/>
        </w:rPr>
      </w:pPr>
      <w:r>
        <w:rPr>
          <w:lang w:val="en-US"/>
        </w:rPr>
      </w:r>
    </w:p>
    <w:p>
      <w:pPr>
        <w:pStyle w:val="Normal"/>
        <w:rPr/>
      </w:pPr>
      <w:r>
        <w:rPr/>
        <w:t xml:space="preserve">   </w:t>
      </w:r>
      <w:r>
        <w:rPr>
          <w:rStyle w:val="Longtext"/>
          <w:shd w:fill="FFFFFF" w:val="clear"/>
        </w:rPr>
        <w:t>Иностранная валюта представляет собой законное платежное средство одного или нескольких иностранных государств и, как правило, не связана ни с какими неразрывно ценными сырьевыми товарами (такими, как драгоценные металлы). Любые операции с иностранной валютой, в том числе внебиржевые контракты в иностранной валюте, не включают риски, привычные для инвестиций, выраженных полностью в национальной валюте какого-либо отдельного человека. Такие расширенные риски включают в себя риски политических или экономических изменений в иностранном государстве, которые могут существенно и постоянно изменять условия, сроки, товарности или цены в иностранной валюте.</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35:00Z</dcterms:created>
  <dc:creator>WIN7XP</dc:creator>
  <dc:description/>
  <cp:keywords/>
  <dc:language>en-US</dc:language>
  <cp:lastModifiedBy>WIN7XP</cp:lastModifiedBy>
  <dcterms:modified xsi:type="dcterms:W3CDTF">2009-12-02T12:43:00Z</dcterms:modified>
  <cp:revision>3</cp:revision>
  <dc:subject/>
  <dc:title/>
</cp:coreProperties>
</file>