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color w:val="FF0000"/>
          <w:sz w:val="20"/>
          <w:szCs w:val="20"/>
        </w:rPr>
      </w:pPr>
      <w:r>
        <w:rPr>
          <w:b/>
          <w:i/>
          <w:color w:val="FF0000"/>
          <w:sz w:val="20"/>
          <w:szCs w:val="20"/>
        </w:rPr>
        <w:t>Внимание! Этот материал был опубликован в издании «Аксиома» (журнал о строительстве, дизане и пр.), поэтому не используйте этот материал или его части без согласования с правообладателем.</w:t>
      </w:r>
    </w:p>
    <w:p>
      <w:pPr>
        <w:pStyle w:val="Normal"/>
        <w:spacing w:lineRule="auto" w:line="360"/>
        <w:ind w:firstLine="709"/>
        <w:jc w:val="both"/>
        <w:rPr>
          <w:b/>
          <w:b/>
          <w:i/>
          <w:i/>
          <w:color w:val="FF0000"/>
          <w:sz w:val="20"/>
          <w:szCs w:val="20"/>
        </w:rPr>
      </w:pPr>
      <w:r>
        <w:rPr>
          <w:b/>
          <w:i/>
          <w:color w:val="FF0000"/>
          <w:sz w:val="20"/>
          <w:szCs w:val="20"/>
        </w:rPr>
      </w:r>
    </w:p>
    <w:p>
      <w:pPr>
        <w:pStyle w:val="Normal"/>
        <w:spacing w:lineRule="auto" w:line="360"/>
        <w:ind w:firstLine="709"/>
        <w:jc w:val="center"/>
        <w:rPr>
          <w:b/>
          <w:b/>
          <w:lang w:val="ru-RU"/>
        </w:rPr>
      </w:pPr>
      <w:r>
        <w:rPr>
          <w:b/>
          <w:lang w:val="ru-RU"/>
        </w:rPr>
        <w:t>К БОЮ!</w:t>
      </w:r>
    </w:p>
    <w:p>
      <w:pPr>
        <w:pStyle w:val="Normal"/>
        <w:spacing w:lineRule="auto" w:line="360"/>
        <w:ind w:firstLine="709"/>
        <w:jc w:val="center"/>
        <w:rPr>
          <w:b/>
          <w:b/>
          <w:lang w:val="ru-RU"/>
        </w:rPr>
      </w:pPr>
      <w:r>
        <w:rPr>
          <w:b/>
          <w:lang w:val="ru-RU"/>
        </w:rPr>
        <w:t>В борьбе за денежные единицы…</w:t>
      </w:r>
    </w:p>
    <w:p>
      <w:pPr>
        <w:pStyle w:val="Normal"/>
        <w:spacing w:lineRule="auto" w:line="360"/>
        <w:ind w:firstLine="709"/>
        <w:jc w:val="both"/>
        <w:rPr>
          <w:b/>
          <w:b/>
          <w:lang w:val="ru-RU"/>
        </w:rPr>
      </w:pPr>
      <w:r>
        <w:rPr>
          <w:b/>
          <w:lang w:val="ru-RU"/>
        </w:rPr>
      </w:r>
    </w:p>
    <w:p>
      <w:pPr>
        <w:pStyle w:val="Normal"/>
        <w:spacing w:lineRule="auto" w:line="360"/>
        <w:ind w:firstLine="709"/>
        <w:jc w:val="both"/>
        <w:rPr>
          <w:lang w:val="ru-RU"/>
        </w:rPr>
      </w:pPr>
      <w:r>
        <w:rPr>
          <w:lang w:val="ru-RU"/>
        </w:rPr>
        <w:t>Сразу оговорюсь. В рамках данного материала я отступлю от общей концепции издания и буду говорить не об архитектуре, строительстве, недвижимости и материалах, а о темах, на первый взгляд, абсолютно отвлеченных. Если конкретизировать, речь пойдет о человеческих взаимоотношениях.</w:t>
      </w:r>
    </w:p>
    <w:p>
      <w:pPr>
        <w:pStyle w:val="Normal"/>
        <w:spacing w:lineRule="auto" w:line="360"/>
        <w:ind w:firstLine="709"/>
        <w:jc w:val="both"/>
        <w:rPr>
          <w:lang w:val="ru-RU"/>
        </w:rPr>
      </w:pPr>
      <w:r>
        <w:rPr>
          <w:lang w:val="ru-RU"/>
        </w:rPr>
        <w:t>Не спешите делать выводы относительно целесообразности данной темы. Приобретение жилой недвижимости, и, в частности, элитного жилья, каковым являются и пентхаузы (именно им посвящена данная рубрика журнала), возможно лишь в случае, когда жизнь отдельного человека (поставившего себе целью приобрести «домик» на крыше) строится по одному из четырех возможных сценариев. Первый - неправомерное использование чужого имущества или интеллектуальной собственности. Попросту говоря - кража. Этот аспект мы рассматривать не будем, поскольку я, как автор, отношусь к такому направлению человеческой деятельности, как минимум, резко отрицательно. Второй возможный сценарий - немаленькое наследство от состоятельных родственников. Третий вариант - позиция топ-менеджера в одной из нескольких десятков наиболее престижных компаний страны с соответствующей статусу заработной платой. И последний из возможных сценариев - собственный бизнес. Очень успешный бизнес.</w:t>
      </w:r>
    </w:p>
    <w:p>
      <w:pPr>
        <w:pStyle w:val="Normal"/>
        <w:spacing w:lineRule="auto" w:line="360"/>
        <w:ind w:firstLine="709"/>
        <w:jc w:val="both"/>
        <w:rPr/>
      </w:pPr>
      <w:r>
        <w:rPr>
          <w:lang w:val="ru-RU"/>
        </w:rPr>
        <w:t>Вы можете спросить, какое же отношение имеют данные сценарии к человеческим взаимоотношениям? Ответ прост. Успешная деятельность любой компании - независимо от того, является она мультинациональной корпорацией или просто небольшим частным предприятием с достаточно большим годовым доходом, напрямую зависит от эффективности работы команды. Один человек, пусть даже очень талантливый и целеустремленный, не в силах выполнять миллион функций. Однако если он обладает организаторским талантом, обеспечивающим эффективную и динамичную командную работу, то успех любого начинания  гарантирован.</w:t>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t>Команда</w:t>
      </w:r>
    </w:p>
    <w:p>
      <w:pPr>
        <w:pStyle w:val="Normal"/>
        <w:spacing w:lineRule="auto" w:line="360"/>
        <w:ind w:firstLine="709"/>
        <w:jc w:val="both"/>
        <w:rPr>
          <w:lang w:val="ru-RU"/>
        </w:rPr>
      </w:pPr>
      <w:r>
        <w:rPr>
          <w:lang w:val="ru-RU"/>
        </w:rPr>
        <w:t xml:space="preserve">О создании эффективной команды можно говорить долго. С одной стороны, профессиональный </w:t>
      </w:r>
      <w:r>
        <w:rPr>
          <w:lang w:val="en-US"/>
        </w:rPr>
        <w:t>HR</w:t>
      </w:r>
      <w:r>
        <w:rPr>
          <w:lang w:val="ru-RU"/>
        </w:rPr>
        <w:t>-отдел способен решить эту проблему. Однако и при его отсутствии можно создать вполне работоспособный коллектив. При одном условии. Это условие - гармоничное взаимодействие всех его членов. Только в этом случае все поставленные перед предприятием задачи будут решены.</w:t>
      </w:r>
    </w:p>
    <w:p>
      <w:pPr>
        <w:pStyle w:val="Normal"/>
        <w:spacing w:lineRule="auto" w:line="360"/>
        <w:ind w:firstLine="709"/>
        <w:jc w:val="both"/>
        <w:rPr>
          <w:lang w:val="ru-RU"/>
        </w:rPr>
      </w:pPr>
      <w:r>
        <w:rPr>
          <w:lang w:val="ru-RU"/>
        </w:rPr>
        <w:t xml:space="preserve">Что же является залогом успешной деятельности компании? Различные теории дают определения, отличающиеся по формулировкам, но сходные по смыслу. Так, христианская религия, например, приписывает успешный результат Святому Духу, нисходящему на всех членов коллектива (при условии, конечно, что хотя бы один из команды - а лучше все вместе - следует указаниям Библии). Многие бизнес-тренеры, в свою очередь, говорят о химизме мозга и сверхразуме. Когда два человека и более вступают в контакт в духе совершенной гармонии, каждый ум в такой группе сливается и подкрепляется энергией, которая называется сверхразумом. Сколько людей, столько и мнений. Однако как бы мы не пытались объяснить и обозначить данное явление - с помощью религии, психологии или химизма мозга, - несомненным остается одно: такое взаимодействие действительно эффективно. </w:t>
      </w:r>
    </w:p>
    <w:p>
      <w:pPr>
        <w:pStyle w:val="Normal"/>
        <w:spacing w:lineRule="auto" w:line="360"/>
        <w:ind w:firstLine="709"/>
        <w:jc w:val="both"/>
        <w:rPr>
          <w:lang w:val="ru-RU"/>
        </w:rPr>
      </w:pPr>
      <w:r>
        <w:rPr>
          <w:lang w:val="ru-RU"/>
        </w:rPr>
        <w:t>Именно в условиях гармоничного взаимодействия появляются новые, креативные идеи. Именно при гармоничном взаимодействии развитие бизнеса идет семимильными шагами. И только при условии гармоничного взаимодействия денежные знаки, которые, в конечном итоге, являются целью любого бизнеса, приходят на расчетный счет в неограниченном количестве, позволяя покупать и пентхаузы и многое другое.</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Команда?</w:t>
      </w:r>
    </w:p>
    <w:p>
      <w:pPr>
        <w:pStyle w:val="Normal"/>
        <w:spacing w:lineRule="auto" w:line="360"/>
        <w:ind w:firstLine="709"/>
        <w:jc w:val="both"/>
        <w:rPr/>
      </w:pPr>
      <w:r>
        <w:rPr>
          <w:lang w:val="ru-RU"/>
        </w:rPr>
        <w:t>Если же гармония отсутствует, принцип работы компании становится похожим на сюжет, созданный баснописцем Крыловым. Лебедь, рак и щука - ситуация при которой предприятие вроде бы движется и, возможно даже развивается, только непонятно в каком направлении…</w:t>
      </w:r>
    </w:p>
    <w:p>
      <w:pPr>
        <w:pStyle w:val="Normal"/>
        <w:spacing w:lineRule="auto" w:line="360"/>
        <w:ind w:firstLine="709"/>
        <w:jc w:val="both"/>
        <w:rPr/>
      </w:pPr>
      <w:r>
        <w:rPr>
          <w:lang w:val="ru-RU"/>
        </w:rPr>
        <w:t xml:space="preserve">При таких условиях людям, которые наиболее заинтересованы в успешной деятельности компании и ее развитии, приходится бороться с ветряными мельницами, отстаивая первоначальную и основную идею, согласно которой должно происходить становление и укрепление данной конкретной экономической ячейки на рынке. </w:t>
      </w:r>
    </w:p>
    <w:p>
      <w:pPr>
        <w:pStyle w:val="Normal"/>
        <w:spacing w:lineRule="auto" w:line="360"/>
        <w:ind w:firstLine="709"/>
        <w:jc w:val="both"/>
        <w:rPr>
          <w:lang w:val="ru-RU"/>
        </w:rPr>
      </w:pPr>
      <w:r>
        <w:rPr>
          <w:lang w:val="ru-RU"/>
        </w:rPr>
        <w:t>Рассмотрим пример компании, в коллективе которой одновременно уживаются представители старой школы и молодое поколение. С одной стороны, перспективы такого взаимодействия огромны: слияние опыта и амбициозности могут свернуть горы. С другой, возможен вариант, когда опытные коллеги «перетягивают одеяло» на свою сторону, не давая молодому поколению реализовать свои идеи. Все амбиции молодой составляющей гасятся «мудрым» советом: так будет лучше, мы же не первый год этим занимаемся. Не могу сказать, что подобная тенденция имеет исключительно негативный оттенок - ведь в реальности действительно не все инновационные идеи заслуживают воплощения, и буйный полет фантазии порой требует прагматичного подхода. Однако вместе с тем старшее поколение, активно внедряя в структуру работы компании свое видение, рискует загнать компанию в каменный век - старая школа, несомненно, имеет свои преимущества, однако и рынок не стоит на месте, а динамично развивается. И в соответствии с его изменениями должна оперативно изменяться и сама компания.</w:t>
      </w:r>
    </w:p>
    <w:p>
      <w:pPr>
        <w:pStyle w:val="Normal"/>
        <w:spacing w:lineRule="auto" w:line="360"/>
        <w:ind w:firstLine="709"/>
        <w:jc w:val="both"/>
        <w:rPr>
          <w:lang w:val="ru-RU"/>
        </w:rPr>
      </w:pPr>
      <w:r>
        <w:rPr>
          <w:lang w:val="ru-RU"/>
        </w:rPr>
        <w:t>Итак, первая проблема, стоящая на пути гармоничного сотрудничества, - возрастное неравенство участников процесса. Другими словами, можно идти «верной дорогой», но не двигаться с места. Или опережать свое время. Между этими двумя крайностями необходим компромисс, который позволит реализовать амбиции молодого поколения, применяя опыт старших товарищей по оружию.</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Команда??</w:t>
      </w:r>
    </w:p>
    <w:p>
      <w:pPr>
        <w:pStyle w:val="Normal"/>
        <w:spacing w:lineRule="auto" w:line="360"/>
        <w:ind w:firstLine="709"/>
        <w:jc w:val="both"/>
        <w:rPr>
          <w:lang w:val="ru-RU"/>
        </w:rPr>
      </w:pPr>
      <w:r>
        <w:rPr>
          <w:lang w:val="ru-RU"/>
        </w:rPr>
        <w:t xml:space="preserve">Кстати, маленькая ремарка. В данном материале мы рассматриваем не проблемы выходящей на рынок новой компании, а ситуации, с которыми, как показывает практика, может столкнуться давно и успешно работающая фирма. Что еще может помешать построению гармоничных отношений в коллективе? Можно сказать, что этот раздел - продолжение предыдущего, однако здесь нет никакого возрастного ценза. Итак, поговорим о компромиссах. Вернее - о нежелании на них идти. </w:t>
      </w:r>
    </w:p>
    <w:p>
      <w:pPr>
        <w:pStyle w:val="Normal"/>
        <w:spacing w:lineRule="auto" w:line="360"/>
        <w:ind w:firstLine="709"/>
        <w:jc w:val="both"/>
        <w:rPr>
          <w:lang w:val="ru-RU"/>
        </w:rPr>
      </w:pPr>
      <w:r>
        <w:rPr>
          <w:lang w:val="ru-RU"/>
        </w:rPr>
        <w:t>Вроде бы направление развития компании ясно очерчено и понятно всем. Однако в то же время каждый видит это развитие по-своему. И, соответственно, движется вперед, согласно своему видению, одновременно подрывая устои предприятия, препятствуя прогрессу, но руководствуясь самыми благими побуждениями. Это одна из самых опасных тенденций, которые могут возникнуть в процессе деятельности любой компании.</w:t>
      </w:r>
    </w:p>
    <w:p>
      <w:pPr>
        <w:pStyle w:val="Normal"/>
        <w:spacing w:lineRule="auto" w:line="360"/>
        <w:ind w:firstLine="709"/>
        <w:jc w:val="both"/>
        <w:rPr>
          <w:lang w:val="ru-RU"/>
        </w:rPr>
      </w:pPr>
      <w:r>
        <w:rPr>
          <w:lang w:val="ru-RU"/>
        </w:rPr>
        <w:t xml:space="preserve">Выход из такой ситуации (практически единственно возможный) - чистка кадров. По сути, необходимо оставить только самых прогрессивно мыслящих сотрудников, способных привести компанию к успеху. С другой стороны, увольнение - наиболее кардинальный из всех возможных способов. Чтобы его избежать, можно попытаться привести команду к общему знаменателю. Если после многократных попыток все старания заканчиваются неудачей, а коллектив жизненно необходим для успешного функционирования компании в полном объеме, тогда следует ввести строгую бизнес-дисциплину. Возможно, дисциплину, которая по своей жесткости будет сродни тоталитарной системе управления государством. Необходимо построить работу компании таким образом, чтобы она предусматривала даже отказ от сотрудничества с лояльными клиентами, в случае, если сотрудничество с ними может подорвать общий имидж компании. </w:t>
      </w:r>
    </w:p>
    <w:p>
      <w:pPr>
        <w:pStyle w:val="Normal"/>
        <w:spacing w:lineRule="auto" w:line="360"/>
        <w:ind w:firstLine="709"/>
        <w:jc w:val="both"/>
        <w:rPr>
          <w:lang w:val="ru-RU"/>
        </w:rPr>
      </w:pPr>
      <w:r>
        <w:rPr>
          <w:lang w:val="ru-RU"/>
        </w:rPr>
        <w:t xml:space="preserve">Кардинально? Да. Этот ход может привести к ухудшению имиджа компании. Но если, например, концепция развития компании предусматривает работу исключительно с </w:t>
      </w:r>
      <w:r>
        <w:rPr>
          <w:lang w:val="en-US"/>
        </w:rPr>
        <w:t>VIP</w:t>
      </w:r>
      <w:r>
        <w:rPr>
          <w:lang w:val="ru-RU"/>
        </w:rPr>
        <w:t>-клиентами, а некоторые сотрудники предпочитают работать и работают с игроками рынка среднего звена (при этом на протяжении длительного времени позволяя себе демпинговать, подрывая финансовую основу предприятия), то, в принудительном порядке необходимо отказываться от сотрудничествами с такими клиентами.</w:t>
      </w:r>
    </w:p>
    <w:p>
      <w:pPr>
        <w:pStyle w:val="Normal"/>
        <w:spacing w:lineRule="auto" w:line="360"/>
        <w:ind w:firstLine="709"/>
        <w:jc w:val="both"/>
        <w:rPr>
          <w:lang w:val="ru-RU"/>
        </w:rPr>
      </w:pPr>
      <w:r>
        <w:rPr>
          <w:lang w:val="ru-RU"/>
        </w:rPr>
        <w:t>Итак, с одной стороны мы теряем клиентов, с другой - ликвидируем зашоренность сотрудников, что, несомненно, способствует становлению правильного видения перспектив развития. Палка о двух концах? Конечно. Однако цель деятельности предприятия (любого) заключается в получении прибыли, поэтому в конечном итоге придется сделать выбор.</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Команда???</w:t>
      </w:r>
    </w:p>
    <w:p>
      <w:pPr>
        <w:pStyle w:val="Normal"/>
        <w:spacing w:lineRule="auto" w:line="360"/>
        <w:ind w:firstLine="709"/>
        <w:jc w:val="both"/>
        <w:rPr>
          <w:lang w:val="ru-RU"/>
        </w:rPr>
      </w:pPr>
      <w:r>
        <w:rPr>
          <w:lang w:val="ru-RU"/>
        </w:rPr>
        <w:t>И последнее. По крайней мере, в рамках данной статьи другие проблемные аспекты создания эффективной команды рассмотрены не будут. В этом разделе мы опишем наиболее опасный для любого предприятия случай.</w:t>
      </w:r>
    </w:p>
    <w:p>
      <w:pPr>
        <w:pStyle w:val="Normal"/>
        <w:spacing w:lineRule="auto" w:line="360"/>
        <w:ind w:firstLine="709"/>
        <w:jc w:val="both"/>
        <w:rPr>
          <w:lang w:val="ru-RU"/>
        </w:rPr>
      </w:pPr>
      <w:r>
        <w:rPr>
          <w:lang w:val="ru-RU"/>
        </w:rPr>
        <w:t>Руководитель мягкотелый. Организм странный и непредсказуемый. Обладает поразительной усидчивостью и сопротивляемостью любому конструктиву. Звуковое сопровождение рабочего процесса, осуществляемое таким индивидуумом, в целом соответствует концепции работы предприятия, однако практическая реализация озвученного отсутствует. Единственный возможный вариант эффективной работы предприятия, на котором прижился подобный организм, - немедленное его упразднение. Не зря ведь говорят, что рыба гниет с головы. Если в компании работает руководитель мягкотелый, то можно со стопроцентной уверенностью прогнозировать, что весь коллектив по прошествии определенного времени станет копировать его поведение и безалаберно относиться к своим обязанностям. Поэтому уволить, уволить и еще раз уволить. Можно, конечно, понизить его в должности и оставить на предприятии, однако это, возможно, повлечет за собой  внутриколлективные конфликты, а объективной причины для усложнения рабочей обстановки не найдется. Поэтому еще раз: уволить.</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Команда!</w:t>
      </w:r>
    </w:p>
    <w:p>
      <w:pPr>
        <w:pStyle w:val="Normal"/>
        <w:spacing w:lineRule="auto" w:line="360"/>
        <w:ind w:firstLine="709"/>
        <w:jc w:val="both"/>
        <w:rPr>
          <w:lang w:val="ru-RU"/>
        </w:rPr>
      </w:pPr>
      <w:r>
        <w:rPr>
          <w:lang w:val="ru-RU"/>
        </w:rPr>
        <w:t xml:space="preserve">Итак, команда: тема вышенапечатанной статьи и насущный вопрос для многих и многих. В качестве завершения, возможно, стоило бы пропеть несколько дифирамбов тому, как замечательно работает предприятие, обеспеченное гармоничной командой. Но автор материала иногда становится реалистом, поэтому однозначно может сказать, что коллектив - не единственная составляющая успешной деятельности компании. Есть еще много нюансов, о которых можно говорить долго. Однако описанный перечень показался наиболее проблемным, поскольку эти проблемы не всегда лежат на поверхности. Достаточно часто для выявления описанных негативных тенденций требуется длительный промежуток времени. И когда, наконец, проблема всплывает на поверхность, может быть уже просто поздно принимать какие бы то ни было антикризисные меры. К сожалению… </w:t>
      </w:r>
    </w:p>
    <w:p>
      <w:pPr>
        <w:pStyle w:val="Normal"/>
        <w:spacing w:lineRule="auto" w:line="360"/>
        <w:ind w:firstLine="709"/>
        <w:jc w:val="both"/>
        <w:rPr/>
      </w:pPr>
      <w:r>
        <w:rPr>
          <w:lang w:val="ru-RU"/>
        </w:rPr>
        <w:t>Именно поэтому все малейшие изменения в настроениях команды следует отслеживать и анализировать еще с момента их появления. Своевременно совершенные действия позволят не только оптимизировать рабочий процесс, но и побеждать в борьбе за денежные знаки на поле брани украинской экономики. И после триумфальной победы приобретать элитное жил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7:00Z</dcterms:created>
  <dc:creator>ASUS</dc:creator>
  <dc:description/>
  <cp:keywords/>
  <dc:language>en-US</dc:language>
  <cp:lastModifiedBy>Sopa-Knopa</cp:lastModifiedBy>
  <cp:lastPrinted>2008-07-03T11:57:00Z</cp:lastPrinted>
  <dcterms:modified xsi:type="dcterms:W3CDTF">2010-12-09T13:17:00Z</dcterms:modified>
  <cp:revision>4</cp:revision>
  <dc:subject/>
  <dc:title>К бою</dc:title>
</cp:coreProperties>
</file>