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звания для кафе-кондитерской. Бывшее название «Акс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Наиболее удачные, на мой взгляд: Тортилла ,  Лакомка,  Сластена, Любимое, Уплетай-ка!, Душечк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 xml:space="preserve">Тортилла </w:t>
      </w:r>
      <w:r>
        <w:rPr/>
        <w:t xml:space="preserve">– связь со словом торт и детский сказочный персонаж черепаха Тортилла. Смешно и необычно одновременно. Есть даже торт под названием Черепашка. ЦА- средний класс, взрослые с детьми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ind w:firstLine="900"/>
        <w:rPr/>
      </w:pPr>
      <w:r>
        <w:rPr>
          <w:b/>
        </w:rPr>
        <w:t>Лакомка –</w:t>
      </w:r>
      <w:r>
        <w:rPr/>
        <w:t xml:space="preserve"> это наслаждение вкусом, удовольствие, радость. Название хорошо звучит, простое для восприятия как взрослыми, так и детьми, соответствует ассортименту кафе (кондитерские изделия), понятно всем.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ind w:firstLine="900"/>
        <w:rPr/>
      </w:pPr>
      <w:r>
        <w:rPr>
          <w:b/>
        </w:rPr>
        <w:t xml:space="preserve">Сластена </w:t>
      </w:r>
      <w:r>
        <w:rPr/>
        <w:t>– те же ассоциации, но более мягко звучит. ЦА – средний класс, любой пол и возраст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ind w:firstLine="900"/>
        <w:rPr/>
      </w:pPr>
      <w:r>
        <w:rPr>
          <w:b/>
        </w:rPr>
        <w:t xml:space="preserve">Любимое </w:t>
      </w:r>
      <w:r>
        <w:rPr/>
        <w:t xml:space="preserve"> - привлекает, вызывает ассоциации с заботой о клиенте. Это кафе – любимое, там, лучше,  чем где-либо еще. Ориентировано на средний класс, возраст и пол любой.</w:t>
      </w:r>
    </w:p>
    <w:p>
      <w:pPr>
        <w:pStyle w:val="Normal"/>
        <w:tabs>
          <w:tab w:val="clear" w:pos="708"/>
          <w:tab w:val="left" w:pos="5683" w:leader="none"/>
        </w:tabs>
        <w:ind w:firstLine="900"/>
        <w:rPr/>
      </w:pPr>
      <w:r>
        <w:rPr>
          <w:b/>
        </w:rPr>
        <w:t>Уплетай-ка!:</w:t>
      </w:r>
      <w:r>
        <w:rPr/>
        <w:t xml:space="preserve"> веселое название, необычное, вызывает радостные ассоциации и связь с изобилием, вкусом, богатым ассортиментом (Так много  вкусных пирожных, что можно их уплетать, призыв попробовать продукцию). Понравится и взрослым, и детям.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ind w:firstLine="900"/>
        <w:rPr/>
      </w:pPr>
      <w:r>
        <w:rPr>
          <w:b/>
        </w:rPr>
        <w:t>Душечка:</w:t>
      </w:r>
      <w:r>
        <w:rPr/>
        <w:t xml:space="preserve"> ассоциируется с такой миловидной девушкой-толстушкой, улыбчивой, с ямочками на щеках ( здоровье, упитанность, веселый нрав). Есть еще связь со словом «душа». Душевный человек, добрый. И в кафе вас встретят добрые люди, вкусно накормят и т. д. Больше подойдет для женской аудитории (лапочка, милочка и т.д), даже для людей среднего возраста и старше.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ind w:firstLine="900"/>
        <w:rPr/>
      </w:pPr>
      <w:r>
        <w:rPr/>
        <w:t xml:space="preserve">Еще названия: Фантазия,  Вдохновение, Мечта, Сударушка или Сударыня, Улыбка, Загадка, Изюминка, Бриз, Незнакомка, Маркиза, Анжелика, Дива,  Волшебница, Синьорина, Романтика, Счастливчик, Соблазн, Кренделек, Мармеладыч,  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ind w:firstLine="900"/>
        <w:rPr/>
      </w:pPr>
      <w:r>
        <w:rPr>
          <w:i/>
        </w:rPr>
        <w:t xml:space="preserve"> </w:t>
      </w:r>
      <w:r>
        <w:rPr>
          <w:i/>
        </w:rPr>
        <w:t>Связано с   удовольствием,  чувственным наслаждением, сладостью, вкусом:</w:t>
      </w:r>
      <w:r>
        <w:rPr/>
        <w:t xml:space="preserve"> Сластена, Изюминка, Любимое, Бриз, Уплетай-ка!, Счастливчик, Соблазн, Мечта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ind w:firstLine="900"/>
        <w:rPr/>
      </w:pPr>
      <w:r>
        <w:rPr>
          <w:i/>
        </w:rPr>
        <w:t>Ассоциативный ряд женщина, красота, загадочность</w:t>
      </w:r>
      <w:r>
        <w:rPr/>
        <w:t>: Сударушка или Сударыня,  Душечка, Улыбка, Загадка, Незнакомка, Маркиза, Анжелика, Дива, Волшебница, Синьорина, Романтика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83" w:leader="none"/>
        </w:tabs>
        <w:ind w:firstLine="900"/>
        <w:rPr/>
      </w:pPr>
      <w:r>
        <w:rPr>
          <w:i/>
        </w:rPr>
        <w:t>Мастерство,  успех, любовь к клиенту</w:t>
      </w:r>
      <w:r>
        <w:rPr/>
        <w:t>: Фантазия, Вдохновение, Изюминка, Любимое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ind w:firstLine="900"/>
        <w:rPr/>
      </w:pPr>
      <w:r>
        <w:rPr>
          <w:i/>
        </w:rPr>
        <w:t>Задорные, необычные</w:t>
      </w:r>
      <w:r>
        <w:rPr/>
        <w:t>: Тортилла, Мармеладыч, Кренделек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3" w:leader="none"/>
        </w:tabs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44:00Z</dcterms:created>
  <dc:creator>Лина</dc:creator>
  <dc:description/>
  <cp:keywords/>
  <dc:language>en-US</dc:language>
  <cp:lastModifiedBy>Лина</cp:lastModifiedBy>
  <dcterms:modified xsi:type="dcterms:W3CDTF">2010-09-10T07:10:00Z</dcterms:modified>
  <cp:revision>10</cp:revision>
  <dc:subject/>
  <dc:title>Название для кафе-кондитерской</dc:title>
</cp:coreProperties>
</file>