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y room was to be on the third floor, known as C Floor. The woman led me along a wide corridor, parquet squeaking under her feet. She stopped by a door marked C3, rattled her bunch of keys and admitted us. Insid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onsulted</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Miss McBain.” There pinned to her sheet before she flicked it over, I caught a glimpse of a photograph, the black-and-white photograph that the hall had requested. My mother had taken it in our backyard: I leant against red brick, like a person waiting for a firing squad. Perhaps my mother had never used a camera before. It had been a clear day, but in the photograph my features were wreathed in mist; my expression was shock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the woman said,”you were at day school in, let me see, Lancashire?” That was true. I was listed somewhere, tabulated, in the heart of this great dark building. At a turn in the corridor I had smelt soup. Lights blossomed out in another building across the street. (“An experiment in love” Hilary Mantel, Chapter 1, p. 4)</w:t>
      </w:r>
    </w:p>
    <w:p>
      <w:pPr>
        <w:pStyle w:val="Normal"/>
        <w:rPr>
          <w:rFonts w:ascii="Times New Roman" w:hAnsi="Times New Roman" w:cs="Times New Roman"/>
          <w:b/>
          <w:b/>
          <w:sz w:val="28"/>
          <w:szCs w:val="28"/>
        </w:rPr>
      </w:pPr>
      <w:r>
        <w:rPr>
          <w:rFonts w:cs="Times New Roman" w:ascii="Times New Roman" w:hAnsi="Times New Roman"/>
          <w:b/>
          <w:sz w:val="28"/>
          <w:szCs w:val="28"/>
        </w:rPr>
        <w:t>Перевод</w:t>
      </w:r>
    </w:p>
    <w:p>
      <w:pPr>
        <w:pStyle w:val="Normal"/>
        <w:rPr/>
      </w:pPr>
      <w:r>
        <w:rPr>
          <w:rFonts w:cs="Times New Roman" w:ascii="Times New Roman" w:hAnsi="Times New Roman"/>
          <w:sz w:val="24"/>
          <w:szCs w:val="24"/>
        </w:rPr>
        <w:t xml:space="preserve">Моя комната должна была находиться на четвертом этаже, именуемый этажом «С». Управляющая вела меня по широкому коридору. На каждый ее шаг паркет отзывался скрипом. Она остановилась напротив двери, обозначенной «С3». Женщина загромыхала связкой ключей, затем впустила нас в комнату. Стоя в дверях, она сверилась со своим списком, прежде чем произнести: «Мак, Мак, Мак…Мисс Мак Бейн.» Я успела заметить фотографию, прикрепленную к листочку, прежде чем она сорвала ее. Эта черно-белая фотография требовалась для регистрации. Она была снята на заднем дворе моей мамой. На ней была изображена я, прислонившаяся к стене из красных кирпичей, подобно человеку, ожидающему расстрела. Возможно, моей маме никогда не доводилось снимать прежде, поскольку мои очертания на фотографии были размыты, несмотря на ясный день, а мое лицо выражало шок. </w:t>
      </w:r>
    </w:p>
    <w:p>
      <w:pPr>
        <w:pStyle w:val="Normal"/>
        <w:widowControl/>
        <w:bidi w:val="0"/>
        <w:spacing w:lineRule="auto" w:line="276" w:before="0" w:after="200"/>
        <w:rPr/>
      </w:pPr>
      <w:r>
        <w:rPr>
          <w:rFonts w:cs="Times New Roman" w:ascii="Times New Roman" w:hAnsi="Times New Roman"/>
          <w:sz w:val="24"/>
          <w:szCs w:val="24"/>
        </w:rPr>
        <w:t>«Что ж», сказала женщина, - «вы учились в дневной школе, секундочку…Ланкашир?» Она была права. Я была внесена в список некой таблицы, располагающейся в самом центре этого огромного мрачного здания. Из коридора доносился запах супа. Свет начал заполнять здание, находящееся по ту сторону дороги. («Эксперимент в любви» Хилари Мантел; Глава 1, стр.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5:00Z</dcterms:created>
  <dc:creator>Настя</dc:creator>
  <dc:description/>
  <dc:language>en-US</dc:language>
  <cp:lastModifiedBy>Настя</cp:lastModifiedBy>
  <dcterms:modified xsi:type="dcterms:W3CDTF">2011-08-12T10:45:00Z</dcterms:modified>
  <cp:revision>2</cp:revision>
  <dc:subject/>
  <dc:title/>
</cp:coreProperties>
</file>