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lang w:val="lv-LV"/>
        </w:rPr>
        <w:t xml:space="preserve">INVESTĪCIJU MODEĻi – </w:t>
      </w:r>
      <w:r>
        <w:rPr>
          <w:lang w:val="lv-LV"/>
        </w:rPr>
        <w:t>jauniem klientiem pirmā minimālā investīciju summa 100 eiro jebkurā modelī (ir iespējams investēt jebkurā laikā pēc reģistrācijas), peļņa tiek uzskaitīta uzreiz, izņemt naudu var pēc noteikta termiņa beigām. Saskaņā ar kompānijas mārketingu par katru veikto investīciju klients saņem 8% no savas investētās summas. Nauda tiek izmaksāta no kompānijas kapitāla un uzreiz tiek ieskaitīta kontā. Minimālā izvades summa 100 eiro.</w:t>
      </w:r>
    </w:p>
    <w:p>
      <w:pPr>
        <w:pStyle w:val="Normal"/>
        <w:ind w:firstLine="720"/>
        <w:jc w:val="both"/>
        <w:rPr/>
      </w:pPr>
      <w:r>
        <w:rPr>
          <w:lang w:val="lv-LV"/>
        </w:rPr>
        <w:t>Kopumā ir pieejami 17 modeļi, taču nākotnē piedāvājums paplašināsies. Investējot lielas summas (sākot no 2 milj. eiro), pastāv iespēja izveidot pašam savu individuālo modeli, kas atbilstu noteiktiem mērķiem. Par katru veikto investīciju tiek izsniegts dokuments ar visiem nosacījumiem, informāciju par to, kur klients ir investējis, cik, uz kādu termiņu, kad un kādu peļņu saņems klients utt. Ir iespējams slēgt vienlaicīgi vairākus līgumus.</w:t>
      </w:r>
    </w:p>
    <w:p>
      <w:pPr>
        <w:pStyle w:val="Normal"/>
        <w:jc w:val="both"/>
        <w:rPr>
          <w:caps/>
          <w:lang w:val="lv-LV"/>
        </w:rPr>
      </w:pPr>
      <w:r>
        <w:rPr>
          <w:lang w:val="lv-LV"/>
        </w:rPr>
        <w:t>Daži no investīciju modeļiem</w:t>
      </w:r>
      <w:r>
        <w:rPr>
          <w:caps/>
          <w:lang w:val="lv-LV"/>
        </w:rPr>
        <w:t>:</w:t>
      </w:r>
    </w:p>
    <w:p>
      <w:pPr>
        <w:pStyle w:val="Normal"/>
        <w:numPr>
          <w:ilvl w:val="0"/>
          <w:numId w:val="1"/>
        </w:numPr>
        <w:jc w:val="both"/>
        <w:rPr>
          <w:lang w:val="lv-LV"/>
        </w:rPr>
      </w:pPr>
      <w:r>
        <w:rPr>
          <w:lang w:val="lv-LV"/>
        </w:rPr>
        <w:t>UBS – pastāv Šveices Banka UBS, lai tajā atvērtu savu kontu nepieciešams investēt sākot no 25 000 eiro. Modelis UBS ļauj investēt šajā bankā no 100 eiro – uz gadu 5%, uz 2 gadiem 11%, uz 3 gadiem 17%, uz 4 gadiem 23%, uz 5 gadiem 29%. Kategorijas A modelis – sniedz maksimālo drošību;</w:t>
      </w:r>
    </w:p>
    <w:p>
      <w:pPr>
        <w:pStyle w:val="Normal"/>
        <w:numPr>
          <w:ilvl w:val="0"/>
          <w:numId w:val="1"/>
        </w:numPr>
        <w:jc w:val="both"/>
        <w:rPr>
          <w:lang w:val="lv-LV"/>
        </w:rPr>
      </w:pPr>
      <w:r>
        <w:rPr>
          <w:caps/>
          <w:lang w:val="lv-LV"/>
        </w:rPr>
        <w:t>Base</w:t>
      </w:r>
      <w:r>
        <w:rPr>
          <w:lang w:val="lv-LV"/>
        </w:rPr>
        <w:t xml:space="preserve"> – Bāze – īslaicīgas investīcijas, tiek pieņemtas no 10 eiro, termiņš no 3 līdz 36 mēnešiem, investējot uz 3 mēnešiem – procentu likme 9%, uz 36 mēnešiem – 219% (jo lielāks termiņš, jo lielāks procents, uz 6 mēnešiem tas būs nevis 18% = 9 + 9, bet vairāk u.tml.). Kategorijas C modelis – vidējais riska līmenis, investīcijas nonāk 13 virzienos, pamata investīcijas nonāk pie Dānijas, Zviedrijas un Francijas partneriem;</w:t>
      </w:r>
    </w:p>
    <w:p>
      <w:pPr>
        <w:pStyle w:val="Normal"/>
        <w:numPr>
          <w:ilvl w:val="0"/>
          <w:numId w:val="1"/>
        </w:numPr>
        <w:jc w:val="both"/>
        <w:rPr>
          <w:lang w:val="lv-LV"/>
        </w:rPr>
      </w:pPr>
      <w:r>
        <w:rPr>
          <w:lang w:val="lv-LV"/>
        </w:rPr>
        <w:t xml:space="preserve">IMO – Modelis nekustamā īpašuma iegādei jebkurā pasaules malā. Minimālā objekta vērtība – 50 000 eiro. 30 mēnešu laikā speciālajā kontā, kas ir iedalīts nekustamajam īpašumam, investoram ir iespēja uzkrāt 30% no kopējās objekta vērtības un pēc tam saņemt no kompānijas 70% no kopējās objekta vērtības uz nomaksu par 0% gadā. Nekustamais īpašums tiek noformēts uz kompāniju līdz tam laikam, kamēr tiek izmaksāts kredīts (bez procentiem), maksimums 10 gadu laikā – 120 mēneši. Pēc parāda dzēšanas klients vēl papildus saņem bonusu naudas vērtībā – līdz 7 % no atmaksas summas. Procenta lielums atkarīgs no tā, cik ātri tiks izmaksāts kredīts.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 </w:t>
      </w:r>
    </w:p>
    <w:p>
      <w:pPr>
        <w:pStyle w:val="Normal"/>
        <w:numPr>
          <w:ilvl w:val="0"/>
          <w:numId w:val="1"/>
        </w:numPr>
        <w:jc w:val="both"/>
        <w:rPr>
          <w:lang w:val="lv-LV"/>
        </w:rPr>
      </w:pPr>
      <w:r>
        <w:rPr>
          <w:caps/>
          <w:lang w:val="lv-LV"/>
        </w:rPr>
        <w:t>Forex</w:t>
      </w:r>
      <w:r>
        <w:rPr>
          <w:lang w:val="lv-LV"/>
        </w:rPr>
        <w:t xml:space="preserve"> – Foreks – investīcijas no 10 eiro, termiņš 144 dienas, fiksētā likme 16%. Kategorijas D modelis – satur augstu riska līmeni, taču ir viens no ienesīgākajiem kompānijas modeļiem. Strādā pēc EN-40 un EN-50 shēmas (riska samazināšanas shēmas, ko ir izstrādājis Prezidents) valūtas tirgū „FOREX”. Visas investīcijas pārvalda izcilākie Šveices un Vācijas Brokeri;</w:t>
      </w:r>
    </w:p>
    <w:p>
      <w:pPr>
        <w:pStyle w:val="Normal"/>
        <w:numPr>
          <w:ilvl w:val="0"/>
          <w:numId w:val="1"/>
        </w:numPr>
        <w:jc w:val="both"/>
        <w:rPr>
          <w:lang w:val="lv-LV"/>
        </w:rPr>
      </w:pPr>
      <w:r>
        <w:rPr>
          <w:caps/>
          <w:lang w:val="lv-LV"/>
        </w:rPr>
        <w:t>Freedom</w:t>
      </w:r>
      <w:r>
        <w:rPr>
          <w:lang w:val="lv-LV"/>
        </w:rPr>
        <w:t xml:space="preserve"> – ļauj investēt no 1 eiro uz jebkuru laiku, ir iespējams jebkurā brīdī izņemt naudu, procentu likme 0,03% diennaktī – dividendes tiek uzskaitītas kontā katru diennakti, naudu var izņemt katru dienu. Kategorijas D modelis – strādā pēc EN-40 un EN-50 shēmas (riska samazināšanas shēmas, ko ir izstrādājis Prezidents) valūtas tirgū „FOREX”. Visas investīcijas pārvalda izcilākie Šveices un Vācijas Brokeri;</w:t>
      </w:r>
    </w:p>
    <w:p>
      <w:pPr>
        <w:pStyle w:val="Normal"/>
        <w:numPr>
          <w:ilvl w:val="0"/>
          <w:numId w:val="1"/>
        </w:numPr>
        <w:jc w:val="both"/>
        <w:rPr>
          <w:lang w:val="lv-LV"/>
        </w:rPr>
      </w:pPr>
      <w:r>
        <w:rPr>
          <w:caps/>
          <w:lang w:val="lv-LV"/>
        </w:rPr>
        <w:t>Charity</w:t>
      </w:r>
      <w:r>
        <w:rPr>
          <w:lang w:val="lv-LV"/>
        </w:rPr>
        <w:t xml:space="preserve"> – Modelis labdarībai – investīcijas no 10 eiro, fiksētais termiņš 50 dienas, kopējā procentu likme 5%, nauda iet uz labdarību – aizbildniecības padomes priekšsēdētājs sniegs pārskatu par padarīto – kur un cik naudas ienāca, kādai labdarībai u.tml. Kategorijas B modelis – paredzēts kapitāla uzkrāšanai ar tālākās novirzīšanas mērķi uz labdarības akcijām;</w:t>
      </w:r>
    </w:p>
    <w:p>
      <w:pPr>
        <w:pStyle w:val="Normal"/>
        <w:numPr>
          <w:ilvl w:val="0"/>
          <w:numId w:val="1"/>
        </w:numPr>
        <w:jc w:val="both"/>
        <w:rPr/>
      </w:pPr>
      <w:r>
        <w:rPr>
          <w:caps/>
          <w:lang w:val="lv-LV"/>
        </w:rPr>
        <w:t>GOLD YEAR</w:t>
      </w:r>
      <w:r>
        <w:rPr>
          <w:lang w:val="lv-LV"/>
        </w:rPr>
        <w:t xml:space="preserve"> – Modelis ar ikmēneša uzskaitījumu – katru mēnesi tiek izmaksāti 10% no ieguldījuma summas. Investīcijas no 100 eiro uz gadu. Pēc termiņa beigām investors saņem atpakaļ sava ieguldījuma summu plus saņem papildus peļņu apmēram 20%.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 </w:t>
      </w:r>
    </w:p>
    <w:p>
      <w:pPr>
        <w:pStyle w:val="Normal"/>
        <w:numPr>
          <w:ilvl w:val="0"/>
          <w:numId w:val="1"/>
        </w:numPr>
        <w:jc w:val="both"/>
        <w:rPr/>
      </w:pPr>
      <w:r>
        <w:rPr>
          <w:caps/>
          <w:lang w:val="lv-LV"/>
        </w:rPr>
        <w:t>New Life</w:t>
      </w:r>
      <w:r>
        <w:rPr>
          <w:lang w:val="lv-LV"/>
        </w:rPr>
        <w:t xml:space="preserve"> – sniedz iespēju saņemt pastāvīgu un stabilu ienākumu/pensiju – ļauj katru mēnesi saņemt 10% no savas investētās summas (sākot ar 7 mēnesi pēc naudas iemaksāšanas). Minimālais ieguldījums 10 000 eiro. Minimālais termiņš – 60 mēneši (5 gadi).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 </w:t>
      </w:r>
    </w:p>
    <w:p>
      <w:pPr>
        <w:pStyle w:val="Normal"/>
        <w:spacing w:before="0" w:after="0"/>
        <w:ind w:left="-432" w:hanging="0"/>
        <w:jc w:val="both"/>
        <w:rPr/>
      </w:pPr>
      <w:r>
        <w:rPr>
          <w:lang w:val="lv-LV"/>
        </w:rPr>
        <w:t xml:space="preserve">9., 10., 11. </w:t>
        <w:tab/>
        <w:t>CAPITAL – Kapitāls – investīcijas no 10 eiro, kapitāla radīšana jebkam, 3 pamata seifi uz 4, 6 un</w:t>
      </w:r>
    </w:p>
    <w:p>
      <w:pPr>
        <w:pStyle w:val="Normal"/>
        <w:ind w:left="720" w:hanging="0"/>
        <w:jc w:val="both"/>
        <w:rPr/>
      </w:pPr>
      <w:r>
        <w:rPr>
          <w:lang w:val="lv-LV"/>
        </w:rPr>
        <w:t xml:space="preserve">9 gadiem. Investējot uz 4 gadiem, investīciju summa pieaug par 4 reizēm, procentu likme 400%, investējot uz 6 gadiem, summa pieaug par 6 reizēm, 600% likme, uz 9 gadiem – desmitkārt, procentu likme 10 000% (procentu likmes katrā seifā līguma darbības laikā var mainīties). Modelī Kapitāls ir iespēja papildināt investīcijas, procenti tiks uzskaitīti uz kopējo summu.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 </w:t>
      </w:r>
    </w:p>
    <w:p>
      <w:pPr>
        <w:pStyle w:val="Normal"/>
        <w:numPr>
          <w:ilvl w:val="0"/>
          <w:numId w:val="2"/>
        </w:numPr>
        <w:jc w:val="both"/>
        <w:rPr>
          <w:lang w:val="lv-LV"/>
        </w:rPr>
      </w:pPr>
      <w:r>
        <w:rPr>
          <w:lang w:val="lv-LV"/>
        </w:rPr>
        <w:t>MY DAY – īslaicīgas investīcijas, tiek pieņemtas no 10 eiro, termiņš no 7 līdz 77 dienām. Likmes no 0,5% līdz 5,69% atkarībā no termiņa. Kategorijas C modelis – vidējais riska līmenis, investīcijas nonāk 13 virzienos, pamata investīcijas nonāk pie Dānijas, Zviedrijas un Francijas partneriem;</w:t>
      </w:r>
    </w:p>
    <w:p>
      <w:pPr>
        <w:pStyle w:val="Normal"/>
        <w:numPr>
          <w:ilvl w:val="0"/>
          <w:numId w:val="2"/>
        </w:numPr>
        <w:jc w:val="both"/>
        <w:rPr>
          <w:lang w:val="lv-LV"/>
        </w:rPr>
      </w:pPr>
      <w:r>
        <w:rPr>
          <w:lang w:val="lv-LV"/>
        </w:rPr>
        <w:t>MILLIONARE – Miljonārs – iespēja investēt summu no 100 līdz 10 000 eiro un pēc 111 mēnešiem saņemt 100-kārtīgu summu – fiksētā likme 10 000%  (100 eiro = 10 000 eiro, 500 eiro = 50 000 eiro, 10 000 = 1 000 000 eiro); Kategorijas D modelis – strādā pēc EN-40 un EN-50 shēmas (riska samazināšanas shēmas, ko ir izstrādājis Prezidents) valūtas tirgū „FOREX”. Visas investīcijas pārvalda izcilākie Šveices un Vācijas Brokeri;</w:t>
      </w:r>
    </w:p>
    <w:p>
      <w:pPr>
        <w:pStyle w:val="Normal"/>
        <w:numPr>
          <w:ilvl w:val="0"/>
          <w:numId w:val="2"/>
        </w:numPr>
        <w:jc w:val="both"/>
        <w:rPr>
          <w:lang w:val="lv-LV"/>
        </w:rPr>
      </w:pPr>
      <w:r>
        <w:rPr>
          <w:caps/>
          <w:lang w:val="lv-LV"/>
        </w:rPr>
        <w:t>Nord Help</w:t>
      </w:r>
      <w:r>
        <w:rPr>
          <w:lang w:val="lv-LV"/>
        </w:rPr>
        <w:t xml:space="preserve"> – Modelis kapitāla glabāšanai, investīcijas no 100 eiro, beztermiņa depozīts. Tajā gadījumā, ja investoram pēkšņi dzīvē gadās kāda nelaime (smaga slimība, ugunsgrēks, avārija u.tml.), no kompānijas kapitāla tiek izmaksāta pieckārtīga ieguldījuma summa – vienreizēja izmaksa (1 000 eiro = 5 000 eiro).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w:t>
      </w:r>
    </w:p>
    <w:p>
      <w:pPr>
        <w:pStyle w:val="Normal"/>
        <w:numPr>
          <w:ilvl w:val="0"/>
          <w:numId w:val="2"/>
        </w:numPr>
        <w:spacing w:before="0" w:after="200"/>
        <w:jc w:val="both"/>
        <w:rPr/>
      </w:pPr>
      <w:r>
        <w:rPr>
          <w:lang w:val="lv-LV"/>
        </w:rPr>
        <w:t xml:space="preserve">NORD STYLE – Fiksētais ieguldījums 50 000 eiro – ne vairāk, ne mazāk. Termiņš no 36 līdz 88 mēnešiem. Pēc termiņa iztecēšanas investors saņem čeku: ieguldot uz 36 mēnešiem – 150 000 eiro, uz 48 mēnešiem – 250 000 eiro, 60 mēnešiem – 400 000 eiro, 70 mēnešiem – 600 000 eiro, 88 mēnešiem – 1 000 000 eiro. Kategorijas E modelis – viens no prestižākajiem kompānijas </w:t>
      </w:r>
      <w:r>
        <w:rPr>
          <w:lang w:val="de-DE"/>
        </w:rPr>
        <w:t>Deutsche</w:t>
      </w:r>
      <w:r>
        <w:rPr>
          <w:lang w:val="lv-LV"/>
        </w:rPr>
        <w:t xml:space="preserve"> </w:t>
      </w:r>
      <w:r>
        <w:rPr>
          <w:lang w:val="de-DE"/>
        </w:rPr>
        <w:t>Nord</w:t>
      </w:r>
      <w:r>
        <w:rPr>
          <w:lang w:val="lv-LV"/>
        </w:rPr>
        <w:t xml:space="preserve"> </w:t>
      </w:r>
      <w:r>
        <w:rPr>
          <w:lang w:val="de-DE"/>
        </w:rPr>
        <w:t>Invest</w:t>
      </w:r>
      <w:r>
        <w:rPr>
          <w:lang w:val="lv-LV"/>
        </w:rPr>
        <w:t xml:space="preserve"> modeļiem. Investīcijas nonāk 18 virzienos, kas ļauj ievērojami samazināt risku uz investīcijām. Pamata daļa nonāk pie Vācijas, Šveices un ASV partneri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8:00Z</dcterms:created>
  <dc:creator>user</dc:creator>
  <dc:description/>
  <cp:keywords/>
  <dc:language>en-US</dc:language>
  <cp:lastModifiedBy>user</cp:lastModifiedBy>
  <dcterms:modified xsi:type="dcterms:W3CDTF">2008-10-15T13:08:00Z</dcterms:modified>
  <cp:revision>2</cp:revision>
  <dc:subject/>
  <dc:title/>
</cp:coreProperties>
</file>