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коммерческий, на правах рекла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матика. Пора быть в курсе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оссия хотя и является пионером в освоении околоземного пространства, сегодня нередко идет «по горячим следам» в вопросах практического использования космоса. Технологии спутниковой навигации уже в полной мере применяются в мире на основе американской системы </w:t>
      </w:r>
      <w:r>
        <w:rPr>
          <w:lang w:val="en-US"/>
        </w:rPr>
        <w:t>GPS</w:t>
      </w:r>
      <w:r>
        <w:rPr/>
        <w:t xml:space="preserve">. Нашей стране и по практическим, и по историческим причинам, просто необходимо было создать альтернативу американской орбитальной сети, и она появилась в лице хорошо известной многим жителям нашей страны, благодаря активному освещению в средствах массовой информации, ГЛОНАСС (Глобальной навигационной спутниковой систем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НАСС имеет схожие с американской системой задачи, которые связаны с оперативной навигацией наземных (сухопутных, морских, воздушных и низкоорбитальных космических) объектов. Кроме орбитальной группировки из 24 спутников, она включает в себя наземный комплекс управления и сегмент аппаратуры пользователей. Понятно, что масштабные затраты в данном случае производились не для того чтобы в очередной раз «показать кузькину мать» Западу, а с целью добиться сопоставимого с расходами экономического эффекта. </w:t>
      </w:r>
    </w:p>
    <w:p>
      <w:pPr>
        <w:pStyle w:val="Normal"/>
        <w:rPr/>
      </w:pPr>
      <w:r>
        <w:rPr/>
        <w:t xml:space="preserve">Конвертировать чудеса техники в практические земные результаты, в России призвана Ассоциация разработчиков, производителей и потребителей оборудования Глобальной навигационной сети - </w:t>
      </w:r>
      <w:r>
        <w:rPr>
          <w:b/>
        </w:rPr>
        <w:t>«ГЛОНАСС/ГНСС – Форум»</w:t>
      </w:r>
      <w:r>
        <w:rPr/>
        <w:t xml:space="preserve">. Ее задача содействовать коммерческому использованию спутниковых технологий в различных отраслях отечественной экономики. Здесь следует отметить, что государство совершенно ясно определило приоритеты – поддерживать внедрение оборудования только на основе отечественной системы. В этом и здоровый протекционизм, и понятное стремление соблюсти интересы национальной безопасности. Поскольку рынок спутниковых услуг в нашей стране находится в стадии формирования, а это значит, что большинство потребителей недостаточно представляют себе, чем продукт на основе ГЛОНАССа отличается от прочих аналогов, задача Ассоциации еще и в том, чтобы отделить «зерна от плевел». На местах эту функцию выполняют официальные региональные представители, во Владимирской области им является Михаил Бабаев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 и во времена становления рынка сотовой связи, сегодня хватает деятелей, которые предлагают всевозможные устройства и услуги, - говорит Михаил Бабаев. – Пока люди слабо разбираются в вопросе, всегда найдутся желающие заработать на недостатке информации. Для потребителя важно понимать две вещи – во-первых, стремление сэкономить почти наверняка означает потерю в качестве, во-вторых, то, что выдается за устройство на основе ГЛОНАСС, далеко не всегда является таковы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Хотя рынок профессиональных спутниковых услуг в России молод, история у него уже есть, а значит, обозначились претенденты на лидерство. Они как раз и озабочены сегодня коммерческим применением ГЛОНАСС на территории нашей страны. В числе лидеров ЕНДС (Единая Национальная Диспетчерская Система), «Автотрекер» и ряд других. Ну а крупнейшим представителем нового сегмента услуг (или телематическим оператором), в настоящий момент является компания </w:t>
      </w:r>
      <w:r>
        <w:rPr>
          <w:b/>
        </w:rPr>
        <w:t>«М2М-Телематика»</w:t>
      </w:r>
      <w:r>
        <w:rPr/>
        <w:t xml:space="preserve">. По оценкам специалистов, она более других продвинулась в вопросах разработки программного обеспечения для спутниковых устройств. На практике это подкреплено лидерством в России, по количеству подключенных к системе навигации транспортных средств. Подобный успех стал возможен благодаря эффективной системе мониторинга </w:t>
      </w:r>
      <w:r>
        <w:rPr>
          <w:b/>
        </w:rPr>
        <w:t>BusinessNavigator</w:t>
      </w:r>
      <w:r>
        <w:rPr/>
        <w:t xml:space="preserve">, которая признана наиболее успешным продуктом в своей сфере - в ее работе применяется весь набор современных технологий связи.  </w:t>
      </w:r>
    </w:p>
    <w:p>
      <w:pPr>
        <w:pStyle w:val="Normal"/>
        <w:widowControl w:val="false"/>
        <w:autoSpaceDE w:val="false"/>
        <w:rPr/>
      </w:pPr>
      <w:r>
        <w:rPr/>
        <w:t xml:space="preserve">Официальным представителем М2М во Владимирской области, проводником ее региональной программы, является компания </w:t>
      </w:r>
      <w:r>
        <w:rPr>
          <w:b/>
        </w:rPr>
        <w:t>«АльфаВладТелематика»</w:t>
      </w:r>
      <w:r>
        <w:rPr/>
        <w:t xml:space="preserve">. Несмотря на относительную молодость, а от роду ей всего 3 года, именно она старейший игрок на владимирском региональном рынке телематических услуг. </w:t>
      </w:r>
    </w:p>
    <w:p>
      <w:pPr>
        <w:pStyle w:val="Normal"/>
        <w:rPr/>
      </w:pPr>
      <w:r>
        <w:rPr/>
        <w:t xml:space="preserve">Для частных лиц и автовладельцев Владимира, практическая телематика сегодня сопряжена с технологиями спутникового мониторинга. Такое понятие как «трекеры», еще только входит в наш обиход. Устройство внешне похожее на сотовый телефон, выполняет роль маяка, сигнал которого позволяет отслеживать местоположение человека. В случае опасности оно выполняет и роль «переносной тревожной кнопки». По сигналу группа немедленного реагирования (работники специально созданного охранного предприятия), мгновенно выдвигаются на место. Растет спрос и на спутниковую охрану автомобилей. Здесь существуют самые различные варианты (и по функциям, и по стоимости).  </w:t>
      </w:r>
    </w:p>
    <w:p>
      <w:pPr>
        <w:pStyle w:val="Normal"/>
        <w:widowControl w:val="false"/>
        <w:autoSpaceDE w:val="false"/>
        <w:rPr/>
      </w:pPr>
      <w:r>
        <w:rPr/>
        <w:t>Но еще более существенное значение в работе на рынке телематических услуг, официальный представитель М2М уделяет направлению спутникового контро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- Государство, в лице областных структур, муниципальных образований, хочет контролировать исполнение бюджетов связанных с коммунальной сферой, - рассказывает генеральный директор «АльфаВладТелематики», Алексей Буранов. – Как предотвратить «слив» топлива или «левые рейсы»? Для этого существуют технологии спутникового контроля над транспортом и действиями персонала, в нашем случае на основе программного продукта </w:t>
      </w:r>
      <w:r>
        <w:rPr>
          <w:b/>
          <w:lang w:val="en-US"/>
        </w:rPr>
        <w:t>CyberFleet</w:t>
      </w:r>
      <w:r>
        <w:rPr/>
        <w:t xml:space="preserve">. Оборудование устанавливается на автомобиль, после чего вся информация о перемещении поступает к диспетчеру. Для каждой из рабочих функций существует свой датчик, который передает информацию в виде отчете – где, что и сколько было израсходовано. </w:t>
      </w:r>
    </w:p>
    <w:p>
      <w:pPr>
        <w:pStyle w:val="Normal"/>
        <w:widowControl w:val="false"/>
        <w:autoSpaceDE w:val="false"/>
        <w:rPr/>
      </w:pPr>
      <w:r>
        <w:rPr/>
        <w:t>Экономический эффект ощутимый, например предотвращение простоев, увеличивает оборачиваемость, сокращается фактический пробег, расход топлива, о нецелевом использовании транспорта вообще не идет реч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егодня среди партнеров «АльфаВладТелематики», такие небезызвестные жителям областного центра организации, как «УНР-17», МУП «Владимирводоканал», «Владимирпассажиртранс», ГУП «СДРСУ», ряд других частных и муниципальных структур, имеющих крупный парк автомобилей. Применение спутникового контроля, позволяет более рационально использовать ресурсы, ввести грамотную систему поощрения персонала. Затраты на внедрение окупаются в течение нескольких месяцев.</w:t>
      </w:r>
    </w:p>
    <w:p>
      <w:pPr>
        <w:pStyle w:val="Normal"/>
        <w:widowControl w:val="false"/>
        <w:autoSpaceDE w:val="false"/>
        <w:rPr/>
      </w:pPr>
      <w:r>
        <w:rPr/>
        <w:t>Впрочем, это лишь первая ласточка практической телематики. Потребители в нашем регионе, из числа юридических лиц сегодня пользуются простейшими системами, тогда как в Подмосковье уже широко применяются куда более совершенные. Но здесь серьезным препятствием на пути прогресса становится финансовая состоятельность предприятий. Далеко не все в состоянии единовременно затратить немалые, в общем-то, деньги на оснащение автопарка «по последнему слову техники». Сказывается и своеобразие менталитета некоторых руководителей – некоторые считают подобные новшества ненужной роскошью. Между тем, внедрение телематики это процесс не только необходимый, но и неизбежный – об этом говорится в 22-м федеральном законе от 14 февраля прошлого года. Если вкратце, то он определяет, что с 2011 года распределение всех бюджетных средств на транспортные услуги в рамках муниципальных или государственных заказов, будет производиться только при условии наличия системы спутникового контроля. Так что «телематическая революция» неизбежна, но в отличие от многих других, она совершенно точно принесет немалую польз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рогие друзья!</w:t>
      </w:r>
    </w:p>
    <w:p>
      <w:pPr>
        <w:pStyle w:val="Normal"/>
        <w:widowControl w:val="false"/>
        <w:autoSpaceDE w:val="false"/>
        <w:rPr/>
      </w:pPr>
      <w:r>
        <w:rPr/>
        <w:t>Разрешите поздравить вас с профессиональным праздником, пожелать здоровья, крепости духа и всех благ!</w:t>
      </w:r>
    </w:p>
    <w:p>
      <w:pPr>
        <w:pStyle w:val="Normal"/>
        <w:widowControl w:val="false"/>
        <w:autoSpaceDE w:val="false"/>
        <w:rPr/>
      </w:pPr>
      <w:r>
        <w:rPr/>
        <w:t>Мы искренне ценим отношения с партнерами из числа предприятий коммунальной сферы, наше сотрудничество не является «игрой в одни ворота», напротив, несет в себе взаимную пользу и для принципиально важной сферы услуг ЖКХ, и для молодой, только набирающей вес владимирской телематики. Уверен, что в ближайшие годы наша совместная работа принесет еще более ощутимые плоды, послужит на благо и работников наших организаций, и всех жителей Владимир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лексей Буранов, генеральный директор ООО «АльфаВладТелема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14:00Z</dcterms:created>
  <dc:creator>123</dc:creator>
  <dc:description/>
  <cp:keywords/>
  <dc:language>en-US</dc:language>
  <cp:lastModifiedBy>123</cp:lastModifiedBy>
  <dcterms:modified xsi:type="dcterms:W3CDTF">2010-08-09T05:08:00Z</dcterms:modified>
  <cp:revision>4</cp:revision>
  <dc:subject/>
  <dc:title>ООО «АльфаВладТелематика»</dc:title>
</cp:coreProperties>
</file>