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оварный» поезд</w:t>
      </w:r>
    </w:p>
    <w:p>
      <w:pPr>
        <w:pStyle w:val="Normal"/>
        <w:jc w:val="both"/>
        <w:rPr/>
      </w:pPr>
      <w:r>
        <w:rPr/>
        <w:t>Утро в Севастополе… Прохладное, сонное, ленивое.  Но стоит только выйти на улицу, как от сонливости не остается ни грамма! Все куда-то спешат: кто на работу, кто в школу, кто в  университет. Желтые «богданчики» и рогатые троллейбусы так и снуют туда-сюда, развозя жителей города в нужный им пункт назначения. А в районе ж/д вокзала уже слышен гулкий стук колес поездов и электричек, уносящих пассажиров в разные города и страны…</w:t>
      </w:r>
    </w:p>
    <w:p>
      <w:pPr>
        <w:pStyle w:val="Normal"/>
        <w:jc w:val="both"/>
        <w:rPr>
          <w:lang w:val="en-US"/>
        </w:rPr>
      </w:pPr>
      <w:r>
        <w:rPr>
          <w:rFonts w:cs="Calibri"/>
        </w:rPr>
        <w:t xml:space="preserve"> </w:t>
      </w:r>
      <w:r>
        <w:rPr/>
        <w:t xml:space="preserve">Каждый вид транспорта в Севастополе  имеет свой характер, душу. Но  среди них мне, например, больше всего импонируют именно электрички. Езжу я на них не часто, но поездки все получаются какими-то колоритными, незабываемыми. Возможно, что шум вокзала, суета на перроне, грозный вид длинных старых поездов и электричек – все это воскрешает во мне какие-то забытые детские воспоминания, но, скорее всего, поездки на электричках мне настолько приятны, потому что помогают в полной мере удовлетворить мое любопытство. Да, именно любопытство! Ведь только в электричках  можно понаблюдать за поведением самых разных представителей рода человеческого. Конечно, по большему счету, на электричках ездят обычные люди, спешащие на работу, учебу или просто по делам. Женщины почтенного возраста, бурно обсуждающие способы посадки огурцов и помидоров, влюбленные парочки, нежно поглядывающие друг на друга, стайки детей с родителями – такие пассажиры здесь не редкость.   Встречаются здесь и более редкие птицы  - рафинированные дамы и господа, с презрением поглядывающие в сторону подвыпившей (с утра!) компании.  Смотрю на них и думаю, как и почему они вообще здесь оказались? Может, их тоже преследуют какие-то ностальгические чувства или любопытство? </w:t>
      </w:r>
    </w:p>
    <w:p>
      <w:pPr>
        <w:pStyle w:val="Normal"/>
        <w:jc w:val="both"/>
        <w:rPr/>
      </w:pPr>
      <w:r>
        <w:rPr/>
        <w:t xml:space="preserve">Но вдруг внимание всех переключается на новоприбывших пассажиров – любителей кемпинга. Любители эти часто состоят из молодых парней и девушек, укомплектованных рюкзаками, удочками, углями для барбекю и прочими тяжелыми атрибутами походов или экскурсий. На их лицах явно читается радостное возбуждение: «Наконец-то мы едем веселиться!». Радостный блеск в их глазах и веселые улыбки нередко вызывают в окружающих (и во мне тоже) невольное чувство зависти… </w:t>
      </w:r>
    </w:p>
    <w:p>
      <w:pPr>
        <w:pStyle w:val="Normal"/>
        <w:jc w:val="both"/>
        <w:rPr/>
      </w:pPr>
      <w:r>
        <w:rPr/>
        <w:t xml:space="preserve">Итак, разношерстная компания пассажиров расселась по своим местам, электричка потихоньку поползла прочь от вокзала, и тут внезапно шум голосов пассажиров разрывает громкий призыв: «Покупайте носочки, брелочки, платочки, совочки! Все дешево. По две-три гривны!». Эти слова означают, что «электрическая ярмарка» начала работу. На суд пассажиров торговцы, промышляющие в электричках, начинают выносить самые различные товары: наперстки, трусы, кроссворды новые и уцененные, пучки лаванды, ручки шариковые, мороженое, пирожки, персики (и прочие дары садов по сезону), иголки, рамки для фотографий и многое другое. Самым большим спросом  у людей  пользуются газеты и журналы (надо же как-то коротать время).  Второе место занимают пищевые продукты (мороженое, пиво, шоколад), и только потом идут предметы быта (то есть трусы, наперстки и прочие приятные для многих женщин мелочи). По моим статистическим данным, обход пассажиров происходит с периодичностью примерно раз в 15 минут, а некоторые предприниматели успевают за время поездки пройти до 5 раз по всем вагонам электрички. Эта назойливость меня нисколько не раздражает, хотя некоторые пассажиры под конец путешествия явно устают от такого внимания к себе. </w:t>
      </w:r>
    </w:p>
    <w:p>
      <w:pPr>
        <w:pStyle w:val="Normal"/>
        <w:jc w:val="both"/>
        <w:rPr/>
      </w:pPr>
      <w:r>
        <w:rPr/>
        <w:t xml:space="preserve">Кстати, облюбовали местные электрички не только торговцы, но и баянисты, гитаристы, вокалисты, которые нередко объединяются в своеобразные ВИА и радуют пассажиров песнями и мелодиями, давно ставшими классикой. Мерный стук колес и звуки народного творчества – что может быть лучше? Но есть здесь и одно «но» - практически у всех музыкантов здесь действует правило: хорошего понемножку и за все нужно платить. Получается, за одну-две песни, сыгранные не всегда на высшем уровне (ну, не все же там профессионалы), музыканты довольно настойчиво просят отблагодарить их «чем не жалко». Для хороших ВИА, работающих от души, у меня всегда припасена мелочь, но для тех, кто толкает музыку в массы ради звона монет в кармане, - часто таковой не находится. Ладно, как говорится, едем дальше. </w:t>
      </w:r>
    </w:p>
    <w:p>
      <w:pPr>
        <w:pStyle w:val="Normal"/>
        <w:jc w:val="both"/>
        <w:rPr/>
      </w:pPr>
      <w:r>
        <w:rPr/>
        <w:t>На смену музыкантам приходят торговцы, на смену торговцам – другие музыканты. Электричка едет – ярмарка продолжается. И вот</w:t>
      </w:r>
      <w:r>
        <w:rPr>
          <w:lang w:val="en-US"/>
        </w:rPr>
        <w:t>,</w:t>
      </w:r>
      <w:r>
        <w:rPr/>
        <w:t xml:space="preserve"> наконец</w:t>
      </w:r>
      <w:r>
        <w:rPr>
          <w:lang w:val="en-US"/>
        </w:rPr>
        <w:t>,</w:t>
      </w:r>
      <w:r>
        <w:rPr/>
        <w:t xml:space="preserve"> подошла очередь конечной станции. Подуставшие от развлекательной программы пассажиры спешат выйти из вагонов в новый день, полный впечатлений и событий.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3:00Z</dcterms:created>
  <dc:creator>XP GAME 2007</dc:creator>
  <dc:description/>
  <cp:keywords/>
  <dc:language>en-US</dc:language>
  <cp:lastModifiedBy>Дмитрий Каленюк</cp:lastModifiedBy>
  <dcterms:modified xsi:type="dcterms:W3CDTF">2012-08-31T09:17:00Z</dcterms:modified>
  <cp:revision>7</cp:revision>
  <dc:subject/>
  <dc:title/>
</cp:coreProperties>
</file>