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lang w:val="en-US"/>
        </w:rPr>
      </w:pPr>
      <w:r>
        <w:rPr>
          <w:b/>
          <w:lang w:val="en-US"/>
        </w:rPr>
        <w:t>GEOLOGICAL AND GEOPHYSICAL STUDY</w:t>
      </w:r>
    </w:p>
    <w:p>
      <w:pPr>
        <w:pStyle w:val="Normal"/>
        <w:ind w:left="360" w:hanging="0"/>
        <w:jc w:val="center"/>
        <w:rPr>
          <w:b/>
          <w:b/>
          <w:lang w:val="en-US"/>
        </w:rPr>
      </w:pPr>
      <w:r>
        <w:rPr>
          <w:b/>
          <w:lang w:val="en-US"/>
        </w:rPr>
      </w:r>
    </w:p>
    <w:p>
      <w:pPr>
        <w:pStyle w:val="Normal"/>
        <w:ind w:left="360" w:hanging="0"/>
        <w:jc w:val="both"/>
        <w:rPr/>
      </w:pPr>
      <w:r>
        <w:rPr>
          <w:lang w:val="en-US"/>
        </w:rPr>
        <w:t>Since 1983 geological and geophysical study of _______ was developing rapidly. This period had considerable scope of seismic exploration works, which together with structural, prospecting and parametric drilling allowed solving range of issues of geological structure of this territory. The depth of basement occurrence was clarified as well as configuration of big structures of the basin. For most part of territory the structural maps with scale 1:200 000 was made, for some parts – with scale 1:100 000 on the top of Upper Jurassic sediments and on the surface of Pre-Mesozoic basement. More than 20 structures were defined, part of them was detailed with scale 1:50 000 and transferred for deep drilling. Detailed seismic exploration and drilling showed differentiated inner parts of _____ and _____ troughs on relatively elevated and down cast parts, which refer to the modern horst-anticlines and graben-synclines. The latter are cut in either into Proterozoic basement or into sediments of pre plate PZ</w:t>
      </w:r>
      <w:r>
        <w:rPr>
          <w:vertAlign w:val="subscript"/>
          <w:lang w:val="en-US"/>
        </w:rPr>
        <w:t>2-3</w:t>
      </w:r>
      <w:r>
        <w:rPr>
          <w:lang w:val="en-US"/>
        </w:rPr>
        <w:t xml:space="preserve"> complex. </w:t>
      </w:r>
    </w:p>
    <w:p>
      <w:pPr>
        <w:pStyle w:val="Normal"/>
        <w:jc w:val="both"/>
        <w:rPr/>
      </w:pPr>
      <w:r>
        <w:rPr>
          <w:lang w:val="en-US"/>
        </w:rPr>
        <w:t>Further geological and geophysical researches showed that graben-synclines have more complicated structure. Their inner parts under influence of differently directed movements were also differentiated on relatively elevated and dawn cast blocs, what affected the process of sedimentation. This influenced space-time changes of lithological structure, influencing in its turn the character and dynamic of wave field as well as quantity and accentuation of reflective surfaces. The region, including contractual territory, has range of zones, requiring reinterpretation and rethinking of all geological and geophysical drilling, seismic exploration within boarders of some graben synclines of _____ trough, gradual attenuation, in some places cutting and lithological replacement of some stratigraphy horizons in direction of bead frames and centroclinal. These zones, together with traditional, can be additional reserve for performance of exploration works and increase of hydrocarbon raw material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8:00Z</dcterms:created>
  <dc:creator>asus</dc:creator>
  <dc:description/>
  <cp:keywords/>
  <dc:language>en-US</dc:language>
  <cp:lastModifiedBy>asus</cp:lastModifiedBy>
  <dcterms:modified xsi:type="dcterms:W3CDTF">2008-12-03T05:49:00Z</dcterms:modified>
  <cp:revision>2</cp:revision>
  <dc:subject/>
  <dc:title>1</dc:title>
</cp:coreProperties>
</file>